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الأساس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 الاردنية الهاشمية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7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194"/>
        <w:gridCol w:w="1642"/>
        <w:gridCol w:w="1275"/>
        <w:gridCol w:w="1425"/>
        <w:gridCol w:w="234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94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738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8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عرف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ل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عدد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وناتها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وضح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ستور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راحل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وره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</w:p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درك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قوقه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ً</w:t>
            </w:r>
            <w:r>
              <w:rPr>
                <w:rtl w:val="true"/>
                <w:lang w:bidi="ar-JO"/>
              </w:rPr>
              <w:t>ي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فلها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ستور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عرف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كومة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سؤولٌاتها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عدد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ونات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لس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ة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قارن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هما</w:t>
            </w:r>
          </w:p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ٌعرف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ء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هم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ته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ٌ</w:t>
            </w:r>
            <w:r>
              <w:rPr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>عدد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ركان</w:t>
            </w:r>
            <w:r>
              <w:rPr>
                <w:rFonts w:eastAsia="Cambria" w:cs="Cambria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ء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كليف الطلبة بالرجوع إلى شبكة المعلومات العالمية وإعداد تقارير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4"/>
        <w:gridCol w:w="3927"/>
        <w:gridCol w:w="280"/>
        <w:gridCol w:w="1870"/>
        <w:gridCol w:w="2183"/>
        <w:gridCol w:w="1280"/>
        <w:gridCol w:w="359"/>
        <w:gridCol w:w="1145"/>
        <w:gridCol w:w="1613"/>
        <w:gridCol w:w="2339"/>
      </w:tblGrid>
      <w:tr>
        <w:trPr>
          <w:trHeight w:val="36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الأساسي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صفات المواطن الصالح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2/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7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7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242" w:hRule="atLeast"/>
        </w:trPr>
        <w:tc>
          <w:tcPr>
            <w:tcW w:w="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  <w:rtl w:val="true"/>
              </w:rPr>
              <w:t>-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درك اثر الصدق والامانة في حياة الفرد والجماعة ويعطي أمثلة عليها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قدر أهمية الاحترام  في العلاقات  جميعها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متلك مهارات  الحوار الناجح وحسن التصرف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قدر أهمية الحوار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قترح طرائق ناجحة لحل المشكلات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يتعرف مفهوم المسؤولية  ويلتزم بها </w:t>
            </w:r>
          </w:p>
          <w:p>
            <w:pPr>
              <w:pStyle w:val="Normal"/>
              <w:jc w:val="left"/>
              <w:rPr>
                <w:rStyle w:val="StrongEmphasis"/>
                <w:sz w:val="32"/>
                <w:szCs w:val="32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15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71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3"/>
        <w:gridCol w:w="3928"/>
        <w:gridCol w:w="280"/>
        <w:gridCol w:w="1870"/>
        <w:gridCol w:w="2183"/>
        <w:gridCol w:w="1280"/>
        <w:gridCol w:w="359"/>
        <w:gridCol w:w="1145"/>
        <w:gridCol w:w="1613"/>
        <w:gridCol w:w="233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الأساسي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ولات من  وطني  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طالب الى معركة اللطرون وما اهميتها ونتائج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ى اسباب معركة باب الواد ونتائجها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تتز ويفتخر بالقوات المسلحة الاردنية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على الخريطة موقع معركة الكرامة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ى اسباب معركة الكرامة ونتائجها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ف مجريات معركة الكرامة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دور الشهداء في الدفاع على ارض الوطن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br/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وض تقديمية وأفل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96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b/>
        <w:b/>
        <w:bCs/>
        <w:sz w:val="32"/>
        <w:sz w:val="32"/>
        <w:szCs w:val="32"/>
        <w:rtl w:val="true"/>
        <w:lang w:bidi="ar-JO"/>
      </w:rPr>
      <w:t>إعداد</w:t>
    </w:r>
    <w:r>
      <w:rPr>
        <w:b/>
        <w:bCs/>
        <w:sz w:val="32"/>
        <w:szCs w:val="32"/>
        <w:rtl w:val="true"/>
        <w:lang w:bidi="ar-JO"/>
      </w:rPr>
      <w:t xml:space="preserve">:                                                                                                                                  </w:t>
    </w:r>
    <w:r>
      <w:rPr/>
      <w:t>ORM #QF-71-1-47rev.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6:00Z</dcterms:created>
  <dc:creator>user</dc:creator>
  <dc:description/>
  <dc:language>en-US</dc:language>
  <cp:lastModifiedBy>dell</cp:lastModifiedBy>
  <dcterms:modified xsi:type="dcterms:W3CDTF">2016-02-09T18:45:00Z</dcterms:modified>
  <cp:revision>3</cp:revision>
  <dc:subject/>
  <dc:title>الخطة الفصلية</dc:title>
</cp:coreProperties>
</file>