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و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ط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ر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ى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  <w:lang w:bidi="ar-JO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رك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ماؤ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صف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sz w:val="32"/>
          <w:szCs w:val="32"/>
          <w:rtl w:val="true"/>
          <w:lang w:bidi="ar-JO"/>
        </w:rPr>
        <w:t xml:space="preserve">/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غب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ح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اقب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حترا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د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وق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5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  <w:lang w:bidi="ar-JO"/>
        </w:rPr>
        <w:t xml:space="preserve">((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ي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ت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رغ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  <w:lang w:bidi="ar-JO"/>
        </w:rPr>
        <w:t>))</w:t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01:00Z</dcterms:created>
  <dc:creator>حمبوظ</dc:creator>
  <dc:description/>
  <dc:language>en-US</dc:language>
  <cp:lastModifiedBy>rafat2020</cp:lastModifiedBy>
  <cp:lastPrinted>2020-05-31T13:54:00Z</cp:lastPrinted>
  <dcterms:modified xsi:type="dcterms:W3CDTF">2020-05-31T11:01:00Z</dcterms:modified>
  <cp:revision>2</cp:revision>
  <dc:subject/>
  <dc:title/>
</cp:coreProperties>
</file>