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دخل إلى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حاسبة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محاسبة وأهداف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عد حسابات ختامية لشركة افتراض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دور المحاسبة في اتخا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رارات السليم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مفهوم الموجودات والمطلوب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إيرادات والمصروف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1117"/>
              <w:gridCol w:w="1124"/>
              <w:gridCol w:w="1160"/>
              <w:gridCol w:w="1132"/>
            </w:tblGrid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ظام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حاسبي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فاتور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ستند الإدخا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إخراج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مكونات الفاتورة التجار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بئ نماذج مالية مختلف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رصيد والدائن والمدين ف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شف الحساب البنك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لمستندات في الأعمال التجار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6"/>
              <w:gridCol w:w="1075"/>
              <w:gridCol w:w="1123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37:00Z</dcterms:created>
  <dc:creator>1</dc:creator>
  <dc:description/>
  <cp:keywords/>
  <dc:language>en-US</dc:language>
  <cp:lastModifiedBy>Wesam Teetee</cp:lastModifiedBy>
  <cp:lastPrinted>2015-10-18T23:15:00Z</cp:lastPrinted>
  <dcterms:modified xsi:type="dcterms:W3CDTF">2015-10-21T18:59:00Z</dcterms:modified>
  <cp:revision>80</cp:revision>
  <dc:subject/>
  <dc:title>خطة الدرس</dc:title>
</cp:coreProperties>
</file>