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56"/>
        <w:gridCol w:w="540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 الأساسي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أول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اجتماعية والوطني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يش معا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softHyphen/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71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160"/>
        <w:gridCol w:w="2194"/>
        <w:gridCol w:w="1642"/>
        <w:gridCol w:w="1275"/>
        <w:gridCol w:w="1425"/>
        <w:gridCol w:w="2340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94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1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2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9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42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738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وعب المفاهيم والمصطلحات الواردة في الوحد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حقئق والتعميمات  و النظري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تسب الاتجاهات والقيم والمهارات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 في الوحد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براز الاخلاق التي يتعين على الفرد مراعاتها في سلوكاته و حياته اليومي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زيز قيم الولاء والانتماء لى الطلب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دورهم الفاعل في عملية البناء وخدمة الوطن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219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ستقص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ابداعي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كليف الطلبة بالرجوع إلى شبكة المعلومات العالمية وإعداد تقارير 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716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3"/>
        <w:gridCol w:w="3929"/>
        <w:gridCol w:w="280"/>
        <w:gridCol w:w="1870"/>
        <w:gridCol w:w="2182"/>
        <w:gridCol w:w="1280"/>
        <w:gridCol w:w="359"/>
        <w:gridCol w:w="1145"/>
        <w:gridCol w:w="1613"/>
        <w:gridCol w:w="2339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 الأساسي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أول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اجتماعية والوطنية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وارد الاقتصادية في المملكة الاردنية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 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2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5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8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8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1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2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8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1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242" w:hRule="atLeast"/>
        </w:trPr>
        <w:tc>
          <w:tcPr>
            <w:tcW w:w="71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2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وعب المفاهيم والمصطلحات الواردة في الوحد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حقئق والتعميمات والنظري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تسب الاتجاهات والقيم والمهارات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 في الوحد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الى الموارد الاقتصادية في المملك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لزراعة ومقوماتها وانواع المحاصبل الزراعية والصناعة ومقوماتها وانواعها والعوامل المؤثرة فيها والسياحة واشكالها والعوامل المؤثرة فيه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)</w:t>
            </w:r>
          </w:p>
        </w:tc>
        <w:tc>
          <w:tcPr>
            <w:tcW w:w="215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218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ستقص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ابداعي</w:t>
            </w:r>
          </w:p>
        </w:tc>
        <w:tc>
          <w:tcPr>
            <w:tcW w:w="163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61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كتابة تقارير بعد العودة إلى المكتبة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716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3"/>
        <w:gridCol w:w="3928"/>
        <w:gridCol w:w="280"/>
        <w:gridCol w:w="1870"/>
        <w:gridCol w:w="2183"/>
        <w:gridCol w:w="1280"/>
        <w:gridCol w:w="359"/>
        <w:gridCol w:w="1145"/>
        <w:gridCol w:w="1613"/>
        <w:gridCol w:w="2339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 الأساسي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أول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اجتماعية والوطنية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حلة في وطني  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 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2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5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8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8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1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2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8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1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وعب المفاهيم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لمصطلحات الواردة في الوحدة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حقئق والتعميمات والنظري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تسب الاتجاهات والقيم والمهارات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 في الوحد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 على بعض المواقع الاثرية والسياحية بالاردن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براز ما تقدمه هذه المناطق من شواهد على تاريخ الاردن وحضارته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راك اهمية المحمية ودورها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زيز قيم الولاء والانتماء لدى الطلبة ودورهم الفاعل في عملية البناء وخدمة الوطن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5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br/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كتاب المدرسي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عروض تقديمية وأفلام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218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</w:tc>
        <w:tc>
          <w:tcPr>
            <w:tcW w:w="163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61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كتابة تقارير بعد العودة إلى المكتبة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716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3"/>
        <w:gridCol w:w="3928"/>
        <w:gridCol w:w="280"/>
        <w:gridCol w:w="1870"/>
        <w:gridCol w:w="2183"/>
        <w:gridCol w:w="1280"/>
        <w:gridCol w:w="359"/>
        <w:gridCol w:w="1145"/>
        <w:gridCol w:w="1613"/>
        <w:gridCol w:w="2339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 الأساسي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أول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اجتماعية والوطنية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تراثنا الشعبي  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6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7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 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2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5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8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8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1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2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8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1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وعب المفاهيم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لمصطلحات الواردة في الوحدة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حقئق والتعميمات والنظري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تسب الاتجاهات والقيم والمهارات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 في الوحد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زيز قيم الولاء والانتماء لدى الطلبة ودورهم الفاعل في عملية البناء وخدمة الوطن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راك هويتنا من تراثنا واصالته المتجذرة في اعماق التاريخ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وضيح جانبا من تراث مجتمعنا الاردني المتمثل بموروثاتنه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طعام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لباس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غناء الشعبي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15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br/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كتاب المدرسي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عروض تقديمية وأفلام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218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</w:tc>
        <w:tc>
          <w:tcPr>
            <w:tcW w:w="163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61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كتابة تقارير بعد العودة إلى المكتبة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400"/>
        <w:gridCol w:w="5149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أول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م الدولة الاسلامية في المدين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 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55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11"/>
        <w:gridCol w:w="1800"/>
        <w:gridCol w:w="1639"/>
        <w:gridCol w:w="1642"/>
        <w:gridCol w:w="1328"/>
        <w:gridCol w:w="1372"/>
        <w:gridCol w:w="1939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11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6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7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11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7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8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9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10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1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1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1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14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lang w:bidi="ar-JO"/>
              </w:rPr>
              <w:t>15</w:t>
            </w:r>
            <w:r>
              <w:rPr>
                <w:rFonts w:cs="Tahoma" w:ascii="Tahoma" w:hAnsi="Tahoma"/>
                <w:rtl w:val="true"/>
                <w:lang w:bidi="ar-JO"/>
              </w:rPr>
              <w:t>,</w:t>
            </w:r>
          </w:p>
        </w:tc>
        <w:tc>
          <w:tcPr>
            <w:tcW w:w="511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يستوعب المفاهيم والمصطلحات الواردة في الوحدة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  <w:lang w:bidi="ar-JO"/>
              </w:rPr>
              <w:t>يتعرف اهم أعمال الرسول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صلى الله عليه وسلم </w:t>
            </w:r>
            <w:r>
              <w:rPr>
                <w:rFonts w:ascii="Tahoma" w:hAnsi="Tahoma" w:cs="Tahoma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 عند دخوله المدينته المنورة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بيان سياسة الرسول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صلى الله عليه وسلم </w:t>
            </w:r>
            <w:r>
              <w:rPr>
                <w:rFonts w:ascii="Tahoma" w:hAnsi="Tahoma" w:cs="Tahoma"/>
                <w:rtl w:val="true"/>
                <w:lang w:bidi="ar-JO"/>
              </w:rPr>
              <w:t>–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في نشر الاسلام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ستخلاص أسباب السماح للمسلمين بقتال المشركين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تعرف مراحل الصراع بين المسلمين والمشركبن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دراك اهمية صلح الحديبية بالنسبة للمسلمين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كتساب المهارات الواردة في الوحدة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رسم خط زمني يوضح اهم الاحداث التي وفعت في عهد الرسول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صلى الله عليه وسلم </w:t>
            </w:r>
            <w:r>
              <w:rPr>
                <w:rFonts w:ascii="Tahoma" w:hAnsi="Tahoma" w:cs="Tahoma"/>
                <w:rtl w:val="true"/>
                <w:lang w:bidi="ar-JO"/>
              </w:rPr>
              <w:t>–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تمثل القيم والاتجاهات الواردة في الوحدة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لاعتزاز بدور الاسلام في نشر التسامح الديني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  <w:lang w:bidi="ar-JO"/>
              </w:rPr>
              <w:t>الاقتداء بالرسول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صلى الله عليه وسلم </w:t>
            </w:r>
            <w:r>
              <w:rPr>
                <w:rFonts w:ascii="Tahoma" w:hAnsi="Tahoma" w:cs="Tahoma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وبالصحابه </w:t>
            </w:r>
            <w:r>
              <w:rPr>
                <w:rFonts w:ascii="Tahoma" w:hAnsi="Tahoma" w:cs="Tahoma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رضي الله عنهم </w:t>
            </w:r>
            <w:r>
              <w:rPr>
                <w:rFonts w:cs="Tahoma" w:ascii="Tahoma" w:hAnsi="Tahoma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>الاعتزاز بجهود الرسول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صلى الله عليه وسلم </w:t>
            </w:r>
            <w:r>
              <w:rPr>
                <w:rFonts w:ascii="Tahoma" w:hAnsi="Tahoma" w:cs="Tahoma"/>
                <w:rtl w:val="true"/>
                <w:lang w:bidi="ar-JO"/>
              </w:rPr>
              <w:t>–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في تنظيم الدولة الاسلامية في المدينة المنورة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تثمين أهمية الشورى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لافتخار بانتصارات المسلمين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تقدير تضحيات الصحابة في نشر الاسلام وحمل لواء الدعوة الاسلام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ستقص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ابداعي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كليف الطلبة بالرجوع إلى شبكة المعلومات العالمية وإعداد تقارير</w:t>
            </w:r>
          </w:p>
        </w:tc>
        <w:tc>
          <w:tcPr>
            <w:tcW w:w="193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خطة الفصلية</w:t>
      </w:r>
    </w:p>
    <w:tbl>
      <w:tblPr>
        <w:bidiVisual w:val="true"/>
        <w:tblW w:w="1573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4184"/>
        <w:gridCol w:w="316"/>
        <w:gridCol w:w="1872"/>
        <w:gridCol w:w="1619"/>
        <w:gridCol w:w="1549"/>
        <w:gridCol w:w="251"/>
        <w:gridCol w:w="1260"/>
        <w:gridCol w:w="1620"/>
        <w:gridCol w:w="234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أول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اريخ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لافة الراشدية 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8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87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61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6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237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ind w:left="0" w:right="1237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7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1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2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3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4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5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6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7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8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0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1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2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3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4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5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6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  <w:lang w:bidi="ar-JO"/>
              </w:rPr>
              <w:t>يستوعب المفاهيم والمصطلحات الواردة في الوحدة</w:t>
            </w:r>
            <w:r>
              <w:rPr>
                <w:rFonts w:cs="Tahoma" w:ascii="Tahoma" w:hAnsi="Tahoma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ذكر اسباب الفتوحات الاسلامية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بيان اهمية الفتوحات الاسلامبة من النواحي السياسية والاقتصادية والاجتماعب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والجغرافية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توضيح اهم اعمال الخلفاء الراشدين عند توليهم الخلافة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بيان اهمية الشورى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في عصر الخلفاءالراشدين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استنتاج سبب تسمية عمر بن الخطاب بالفاروق وأمير المؤمنين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كتساب المهارات الواردة في الوحدة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تنظيم جدول يوضح فيه اعمال الخلفاء الراشدين ومنجزاتهم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تثمين دور المسلمين في العصر الراشدي في نشر الاسلام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تمثل صفات الخلفاء الراشدين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لايمان باهمية الدفاع عن الوطن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الافتخار بدور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 الخلفاءالراشدين</w:t>
            </w:r>
            <w:r>
              <w:rPr>
                <w:rFonts w:ascii="Tahoma" w:hAnsi="Tahoma" w:cs="Tahoma"/>
                <w:rtl w:val="true"/>
                <w:lang w:bidi="ar-JO"/>
              </w:rPr>
              <w:t>في تثبيت الدولة الاسلامية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تقدير دور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الخلفاءالراشدين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 في الحفاظ عل القرآن الكريم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تمثل القيم والاتجاهات الواردة في الوحدة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</w:tc>
        <w:tc>
          <w:tcPr>
            <w:tcW w:w="187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ستقص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ابداعي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كليف الطلبة بالرجوع إلى شبكة المعلومات العالمية وإعداد تقارير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42"/>
          <w:sz w:val="42"/>
          <w:szCs w:val="42"/>
          <w:rtl w:val="true"/>
          <w:lang w:bidi="ar-JO"/>
        </w:rPr>
        <w:t>ا</w:t>
      </w:r>
      <w:r>
        <w:rPr>
          <w:rtl w:val="true"/>
        </w:rPr>
        <w:t>لخطة الفصلية</w:t>
      </w:r>
    </w:p>
    <w:tbl>
      <w:tblPr>
        <w:bidiVisual w:val="true"/>
        <w:tblW w:w="154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56"/>
        <w:gridCol w:w="540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 الأساسي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أول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غرافيا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غرافية السكا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71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69"/>
        <w:gridCol w:w="2160"/>
        <w:gridCol w:w="2194"/>
        <w:gridCol w:w="1642"/>
        <w:gridCol w:w="1080"/>
        <w:gridCol w:w="1620"/>
        <w:gridCol w:w="2340"/>
      </w:tblGrid>
      <w:tr>
        <w:trPr/>
        <w:tc>
          <w:tcPr>
            <w:tcW w:w="61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6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94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06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9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080" w:hRule="atLeast"/>
        </w:trPr>
        <w:tc>
          <w:tcPr>
            <w:tcW w:w="6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7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406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ستوعب المفاهيم والمصطلحات الواردة في الوحدة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,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ستنتج الخصائص السكانيه في العالم عامه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 الوطن العربي و الاردن بوجه خاصه ويتعرف العوامل المؤثره في توزيع السكان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يتعرف المشكلات الناتجه من تضخم عدد السك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يستخدم عمليات حسابيه بسيطه في تحليل البيانت السكانيه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متلك مهارات التسلسل المنطقي في عرض المفردات و الافكار وصولا الى وحده الموضوع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متلك مهارات التفكير الناقد و القدره على اتخاذ القرار الفردي و الجماع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تقن مهارات التفاوض و الحوار واحترام الراي الاخر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  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9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ستقص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ابداعي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كليف الطلبة بالرجوع إلى شبكة المعلومات العالمية وإعداد تقارير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خطة الفصلية</w:t>
      </w:r>
    </w:p>
    <w:tbl>
      <w:tblPr>
        <w:bidiVisual w:val="true"/>
        <w:tblW w:w="15716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4"/>
        <w:gridCol w:w="3928"/>
        <w:gridCol w:w="280"/>
        <w:gridCol w:w="1869"/>
        <w:gridCol w:w="2182"/>
        <w:gridCol w:w="1280"/>
        <w:gridCol w:w="359"/>
        <w:gridCol w:w="1145"/>
        <w:gridCol w:w="1614"/>
        <w:gridCol w:w="2339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 الأساسي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أول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1/20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غرافيا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ظام الطبيعي 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6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2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49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8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8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14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2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8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1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ستوعب المفاهيم والمصطلحات الواردة في الوحدة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ستنتج اثر الاختلال البيئي في حياة الانس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تعرف اوجه الاستغلال الامثل للبيئ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يقترح حلولا لمشكلات بيئيه محليه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ستخدم وسائل الاتصال و التكنولوجيا في البحث عن المعلومات الجغرافيه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عبر عن رايه بحريه و يحترم اراء الاخر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8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ستقص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ابداعي</w:t>
            </w:r>
          </w:p>
        </w:tc>
        <w:tc>
          <w:tcPr>
            <w:tcW w:w="163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كليف الطلبة بالرجوع إلى شبكة المعلومات العالمية وإعداد تقارير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56"/>
        <w:gridCol w:w="540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أول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وطنية والمدني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 والنظا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softHyphen/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JO"/>
              </w:rPr>
              <w:t>4/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 لى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71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1980"/>
        <w:gridCol w:w="2123"/>
        <w:gridCol w:w="1642"/>
        <w:gridCol w:w="1096"/>
        <w:gridCol w:w="1604"/>
        <w:gridCol w:w="2340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21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2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04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1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0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21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وعب المفاهيم والمصطلحات الواردة في الوحد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كتسب القيم والاتجاهات الواردة في الوحد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الدوله و اركان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الدستور و انواع الدساتير و تطورها و كيفيه تعديل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بعض نصوص الدستور الاردن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مارس حقوقه التي نص عليها الدستور الاردني بمسؤوليه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اهمية احترام القوانين و الانظمه و التعليم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ف طبيعة نظام الحكم في الارد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حقوق المواطن الاردني وواجباته كما وردت في نصوص الدستو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ستقص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ابداعي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كليف الطلبة بالرجوع إلى شبكة المعلومات العالمية وإعداد تقارير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56"/>
        <w:gridCol w:w="540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أول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وطنية والمدني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طنة الايجابية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71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160"/>
        <w:gridCol w:w="2194"/>
        <w:gridCol w:w="1642"/>
        <w:gridCol w:w="1384"/>
        <w:gridCol w:w="1316"/>
        <w:gridCol w:w="2340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94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2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9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7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 المفاهيم والمصطلحات الواردة في الوحد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سب القيم والاتجاهات الواردة في الوحد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ابعاد الانتماء و مضامينه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اهميه العمل التطوعي ومجالاته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در اهمية الانتماء في قوة المجتمع و تماسكه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فوائد المشاركه و صورها و اثرها في الفرد و المجتمع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دور المشاركه في تقدم المجتمع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فلام فيديو عن الديمقراطية وحقوق الإنس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219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في مجموع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64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ملاحظة الأد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ورقة والقلم</w:t>
            </w:r>
          </w:p>
        </w:tc>
        <w:tc>
          <w:tcPr>
            <w:tcW w:w="138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الم التقويم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امتح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رصد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عودة إلى الدستور الأردني وكتابة تقرير عن حقوق المرأة 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716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4"/>
        <w:gridCol w:w="3960"/>
        <w:gridCol w:w="280"/>
        <w:gridCol w:w="1880"/>
        <w:gridCol w:w="2194"/>
        <w:gridCol w:w="1282"/>
        <w:gridCol w:w="360"/>
        <w:gridCol w:w="1384"/>
        <w:gridCol w:w="1316"/>
        <w:gridCol w:w="2340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أول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وطنية والمدنية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ة الحضارية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6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6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94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2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9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 المفاهيم والمصطلحات الواردة في الوحد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مثل القيم و الاتجاه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قن المهارات الوارده فيها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نتج اثر الموقع الجغرافي في تاريخ هذه المحافظات و تطورها الحضار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انجازات الحضاريه التي تمتاز بها كل محافظ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در التراث الشعبي الذي تمتاز به هذه المحافظ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افظ على الاثار و التراث بوصفه مواطنا صالحا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لم فيديو عن أهمية الوعي المرور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9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 في مجموع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قائم على الأد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38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الم التقويم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تقارير عن التعليم في الأرد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تابة تقارير عن الوعي المروري   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2"/>
        <w:gridCol w:w="44"/>
        <w:gridCol w:w="2472"/>
        <w:gridCol w:w="1598"/>
        <w:gridCol w:w="1282"/>
        <w:gridCol w:w="360"/>
        <w:gridCol w:w="1274"/>
        <w:gridCol w:w="1439"/>
        <w:gridCol w:w="2339"/>
      </w:tblGrid>
      <w:tr>
        <w:trPr/>
        <w:tc>
          <w:tcPr>
            <w:tcW w:w="47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ـابـع 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صل الدراسي الثاني </w:t>
            </w:r>
            <w:r>
              <w:rPr>
                <w:b/>
                <w:bCs/>
                <w:sz w:val="32"/>
                <w:szCs w:val="32"/>
                <w:lang w:bidi="ar-JO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JO"/>
              </w:rPr>
              <w:t>2016</w:t>
            </w:r>
          </w:p>
        </w:tc>
        <w:tc>
          <w:tcPr>
            <w:tcW w:w="541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جـغـرافـيـا</w:t>
            </w:r>
          </w:p>
        </w:tc>
      </w:tr>
      <w:tr>
        <w:trPr/>
        <w:tc>
          <w:tcPr>
            <w:tcW w:w="47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ـنـاخ والبيـئـة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 </w:t>
            </w: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صص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541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6/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JO"/>
              </w:rPr>
              <w:t>11/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95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516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1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5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4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9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تعرف أنواع التكاثف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تعرف العلاقة المتبادلة بين عناصر المناخ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طور مهاراته في الاتصال ويستخدمها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يتعرف نشأة بعض الكوارث الطبيعية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فيضانات، الأعاصير، موجات الح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ثمن دور التكنولوجيا في الحد من الأخطار الطبيع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516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رائط يبين الحالات المناخ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تدريس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 القائم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رقة والقلم</w:t>
            </w:r>
          </w:p>
        </w:tc>
        <w:tc>
          <w:tcPr>
            <w:tcW w:w="127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ا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ختبار</w:t>
            </w:r>
          </w:p>
        </w:tc>
        <w:tc>
          <w:tcPr>
            <w:tcW w:w="143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ودة إلى الانترنت لإعداد بعض التقارير عن المناخ والبيئة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4"/>
        <w:gridCol w:w="2476"/>
        <w:gridCol w:w="1598"/>
        <w:gridCol w:w="1282"/>
        <w:gridCol w:w="360"/>
        <w:gridCol w:w="1260"/>
        <w:gridCol w:w="1440"/>
        <w:gridCol w:w="2340"/>
      </w:tblGrid>
      <w:tr>
        <w:trPr/>
        <w:tc>
          <w:tcPr>
            <w:tcW w:w="47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ـابـع </w:t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صل الدراسي الثاني </w:t>
            </w:r>
            <w:r>
              <w:rPr>
                <w:b/>
                <w:bCs/>
                <w:sz w:val="32"/>
                <w:szCs w:val="32"/>
                <w:lang w:bidi="ar-JO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JO"/>
              </w:rPr>
              <w:t>2016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جـغـرافـيـا</w:t>
            </w:r>
          </w:p>
        </w:tc>
      </w:tr>
      <w:tr>
        <w:trPr/>
        <w:tc>
          <w:tcPr>
            <w:tcW w:w="47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كان والموارد</w:t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 </w:t>
            </w:r>
            <w:r>
              <w:rPr>
                <w:b/>
                <w:bCs/>
                <w:sz w:val="32"/>
                <w:szCs w:val="32"/>
                <w:lang w:bidi="ar-JO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7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صص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Cs/>
                <w:sz w:val="32"/>
                <w:szCs w:val="32"/>
                <w:lang w:bidi="ar-JO"/>
              </w:rPr>
              <w:t>12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14/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JO"/>
              </w:rPr>
              <w:t>4/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0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مواقع التركز والتخلخل السكاني في الأردن والوطن العرب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لل التوزع السكاني في الأردن والوطن العربي وعلاقته باستغلال موارده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ربط بين التركيب السكاني في الاردن والوطن العربي وعلاقته بوحدته وعناصر قوته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عرف الأخطار البشرية التي تهدد البيئ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روب، الزحف العمراني، الإشعاع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مواقع الاخطار البيئية محلياً وعربياً وعالمياً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رائط الأردن والوطن العربي والعالم السياس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دري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قائم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رقة والقلم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ا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ختبار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 إلى الانترنت لإعداد بعض التقارير عن التوزيع السكاني في الاردن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18" w:leader="none"/>
          <w:tab w:val="center" w:pos="6979" w:leader="none"/>
        </w:tabs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918" w:leader="none"/>
          <w:tab w:val="center" w:pos="6979" w:leader="none"/>
        </w:tabs>
        <w:jc w:val="left"/>
        <w:rPr/>
      </w:pPr>
      <w:r>
        <w:rPr>
          <w:b/>
          <w:bCs/>
          <w:sz w:val="42"/>
          <w:szCs w:val="42"/>
          <w:rtl w:val="true"/>
          <w:lang w:bidi="ar-JO"/>
        </w:rPr>
        <w:t xml:space="preserve">                                                     </w:t>
      </w: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56"/>
        <w:gridCol w:w="5400"/>
      </w:tblGrid>
      <w:tr>
        <w:trPr/>
        <w:tc>
          <w:tcPr>
            <w:tcW w:w="47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ابع 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صل الدراسي الثاني </w:t>
            </w:r>
            <w:r>
              <w:rPr>
                <w:b/>
                <w:bCs/>
                <w:sz w:val="32"/>
                <w:szCs w:val="32"/>
                <w:lang w:bidi="ar-JO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JO"/>
              </w:rPr>
              <w:t>20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ـاريـخ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ضارة بلاد الشام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 </w:t>
            </w: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الحصص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7/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JO"/>
              </w:rPr>
              <w:t>15/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48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1598"/>
        <w:gridCol w:w="1642"/>
        <w:gridCol w:w="1260"/>
        <w:gridCol w:w="1440"/>
        <w:gridCol w:w="2340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0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بين العوامل التي ساعدت على قيام الحضارات القديمة في بلاد الشا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ربط بين البيئة الطبيعية ونشوء الحضارة في بلاد الشا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دد على خريطة بلاد الشام مواطن الحضارات القديم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تخلص أسباب انهيار حضارات بلاد الشا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ر أهمية مخطوطات البحر المي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بين أهم المنجزات الحضارية للأنباط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ارطة بلاد الشام السياس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ور لبعض الحضارات القديمة في بلاد الشا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59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 التعاوني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ملاحظ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عداد بعض التقارير عن الحضارات القديمة بالرجوع إلى المكتبة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4"/>
        <w:gridCol w:w="2476"/>
        <w:gridCol w:w="1598"/>
        <w:gridCol w:w="1282"/>
        <w:gridCol w:w="360"/>
        <w:gridCol w:w="1260"/>
        <w:gridCol w:w="1440"/>
        <w:gridCol w:w="2340"/>
      </w:tblGrid>
      <w:tr>
        <w:trPr/>
        <w:tc>
          <w:tcPr>
            <w:tcW w:w="47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ابع 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صل الدراسي الثاني </w:t>
            </w:r>
            <w:r>
              <w:rPr>
                <w:b/>
                <w:bCs/>
                <w:sz w:val="32"/>
                <w:szCs w:val="32"/>
                <w:lang w:bidi="ar-JO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JO"/>
              </w:rPr>
              <w:t>2016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ـاريـخ</w:t>
            </w:r>
          </w:p>
        </w:tc>
      </w:tr>
      <w:tr>
        <w:trPr/>
        <w:tc>
          <w:tcPr>
            <w:tcW w:w="47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ضارة وادي النيل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الحصص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b/>
                <w:bCs/>
                <w:sz w:val="32"/>
                <w:szCs w:val="32"/>
                <w:lang w:bidi="ar-JO"/>
              </w:rPr>
              <w:t>16/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JO"/>
              </w:rPr>
              <w:t>25/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0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بط بين نهر النيل وحضارة مصر القديم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نتج أثر الدين في حضارات المسلمين القدما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 اهتمام المصريين القدماء في بناء الأهرامات ونحت التماثيل والمسلات وتحنيط الموت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 بين حضارة بلاد الرافدين ووادي الن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د على خريطة وادي النيل موقع مصر السفلى ومصر العلي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 بين الكتابة المسمارية والهيروغليفية من حيث أماكن ظهور كل منهما وشكل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اني خيره وأبو عضي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طلس تاريخ العالم القديم والمعا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 لبعض الحضارات القديمة</w:t>
            </w:r>
          </w:p>
        </w:tc>
        <w:tc>
          <w:tcPr>
            <w:tcW w:w="159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ا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 بعض التقارير بالعودة إلى الانترنت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</w:t>
            </w:r>
          </w:p>
        </w:tc>
      </w:tr>
    </w:tbl>
    <w:p>
      <w:pPr>
        <w:pStyle w:val="Normal"/>
        <w:tabs>
          <w:tab w:val="clear" w:pos="720"/>
          <w:tab w:val="left" w:pos="6009" w:leader="none"/>
          <w:tab w:val="center" w:pos="7284" w:leader="none"/>
        </w:tabs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009" w:leader="none"/>
          <w:tab w:val="center" w:pos="7284" w:leader="none"/>
        </w:tabs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</w:r>
    </w:p>
    <w:p>
      <w:pPr>
        <w:pStyle w:val="Normal"/>
        <w:tabs>
          <w:tab w:val="clear" w:pos="720"/>
          <w:tab w:val="left" w:pos="6009" w:leader="none"/>
          <w:tab w:val="center" w:pos="7284" w:leader="none"/>
        </w:tabs>
        <w:jc w:val="center"/>
        <w:rPr/>
      </w:pP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4"/>
        <w:gridCol w:w="2476"/>
        <w:gridCol w:w="1598"/>
        <w:gridCol w:w="1282"/>
        <w:gridCol w:w="360"/>
        <w:gridCol w:w="1260"/>
        <w:gridCol w:w="1440"/>
        <w:gridCol w:w="2340"/>
      </w:tblGrid>
      <w:tr>
        <w:trPr/>
        <w:tc>
          <w:tcPr>
            <w:tcW w:w="47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ابع </w:t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صل الدراسي الثاني </w:t>
            </w:r>
            <w:r>
              <w:rPr>
                <w:b/>
                <w:bCs/>
                <w:sz w:val="32"/>
                <w:szCs w:val="32"/>
                <w:lang w:bidi="ar-JO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JO"/>
              </w:rPr>
              <w:t>2016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ـاريخ</w:t>
            </w:r>
          </w:p>
        </w:tc>
      </w:tr>
      <w:tr>
        <w:trPr/>
        <w:tc>
          <w:tcPr>
            <w:tcW w:w="47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ضارة المغرب العربي القديم</w:t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 </w:t>
            </w:r>
            <w:r>
              <w:rPr>
                <w:b/>
                <w:bCs/>
                <w:sz w:val="32"/>
                <w:szCs w:val="32"/>
                <w:lang w:bidi="ar-JO"/>
              </w:rPr>
              <w:t>4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5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الحصص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28/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JO"/>
              </w:rPr>
              <w:t>1/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0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بين أهمية موقع المغرب العربي في قيام حضارة المغرب العربي القدي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ربط بين حضارتي المغرب العربي وبلاد الشا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بين الانجازات الحضارية في بلاد المغرب العربي القدي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دد على خريطة الوطن العربي السياسية موقع حضارة قرطاجة والموطن الأصلي للفينيقي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ر أثر الموقع الجغرافي في انتشار تجارة بلاد المغرب وحضارتها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اني خيره وأبو عضيب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طلس تاريخ العالم القديم والمعا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ارطة الوطن العربي السياس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ور لبعض الحضارات القد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 المغرب العرب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59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 ب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وار والمناقشة</w:t>
            </w:r>
          </w:p>
        </w:tc>
        <w:tc>
          <w:tcPr>
            <w:tcW w:w="1642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رقة والقلم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ختبار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 صور عن بعض الآث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تبقية من حضارة بلاد المغرب العربي القديم 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4"/>
        <w:gridCol w:w="2476"/>
        <w:gridCol w:w="1598"/>
        <w:gridCol w:w="1282"/>
        <w:gridCol w:w="360"/>
        <w:gridCol w:w="1260"/>
        <w:gridCol w:w="1440"/>
        <w:gridCol w:w="2340"/>
      </w:tblGrid>
      <w:tr>
        <w:trPr/>
        <w:tc>
          <w:tcPr>
            <w:tcW w:w="47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ابع </w:t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صل الدراسي الثاني </w:t>
            </w:r>
            <w:r>
              <w:rPr>
                <w:b/>
                <w:bCs/>
                <w:sz w:val="32"/>
                <w:szCs w:val="32"/>
                <w:lang w:bidi="ar-JO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JO"/>
              </w:rPr>
              <w:t>2016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ـاريخ</w:t>
            </w:r>
          </w:p>
        </w:tc>
      </w:tr>
      <w:tr>
        <w:trPr/>
        <w:tc>
          <w:tcPr>
            <w:tcW w:w="47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ضارات العالمية القديمة                                    خارج الوطن العرب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 </w:t>
            </w:r>
            <w:r>
              <w:rPr>
                <w:b/>
                <w:bCs/>
                <w:sz w:val="32"/>
                <w:szCs w:val="32"/>
                <w:lang w:bidi="ar-JO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9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الحصص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4/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JO"/>
              </w:rPr>
              <w:t>19/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0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عين على خريطة أوروبا الموطن الأصلي للحضارة اليونانية والروما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ارن بين السمات العامة للحضارتين اليونانية والروما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تنتج أثر الحضارات القديمة في بلاد الشام ومصر والعراق في حضارتي اليونان والروم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دد الموقع الجغرافي للحضارتين الصينية والهندية والحضارات القديمة في الأمريكيت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لل دور تجارة الحرير في نشر الحضارة الصي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اني خيره وأبو عضيب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طلس تاريخ العالم القديم والمعا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ارطة العالم السياس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ور لبعض الحضارات القد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 أوروبا وأميركا والهند والص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59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 ب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وار والمناقشة</w:t>
            </w:r>
          </w:p>
        </w:tc>
        <w:tc>
          <w:tcPr>
            <w:tcW w:w="1642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رقة والقلم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ختبار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 صور عن بعض الآث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بقية من حضارة اليونان والرومان واميركا والصين والهند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الخطة الفصلية</w:t>
      </w:r>
    </w:p>
    <w:tbl>
      <w:tblPr>
        <w:bidiVisual w:val="true"/>
        <w:tblW w:w="1582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0"/>
        <w:gridCol w:w="280"/>
        <w:gridCol w:w="2476"/>
        <w:gridCol w:w="1598"/>
        <w:gridCol w:w="1282"/>
        <w:gridCol w:w="360"/>
        <w:gridCol w:w="1260"/>
        <w:gridCol w:w="1440"/>
        <w:gridCol w:w="2340"/>
      </w:tblGrid>
      <w:tr>
        <w:trPr/>
        <w:tc>
          <w:tcPr>
            <w:tcW w:w="5069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ابع </w:t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صل الدراسي الثاني </w:t>
            </w:r>
            <w:r>
              <w:rPr>
                <w:b/>
                <w:bCs/>
                <w:sz w:val="32"/>
                <w:szCs w:val="32"/>
                <w:lang w:bidi="ar-JO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JO"/>
              </w:rPr>
              <w:t>2016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ربية الوطنية والمدنية</w:t>
            </w:r>
          </w:p>
        </w:tc>
      </w:tr>
      <w:tr>
        <w:trPr/>
        <w:tc>
          <w:tcPr>
            <w:tcW w:w="5069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دارة والاقتصاد والتكنولوجيا</w:t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 </w:t>
            </w: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الحصص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20/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JO"/>
              </w:rPr>
              <w:t>26/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82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756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0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8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8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ضيح مفهوم الإنتاج وعناصره واشكاله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بط بين تقسيم العمل ومستوى الاقتصاد والجو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عطاء أمثلة على تقسيم العمل في البيت والمدرس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بط بين مفهومي البطالة وثقافة العيب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 بعض مواد قانون العمل الأردن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بط بين توفير فرص العمل للقادرين عليه ومستوى الرفاه الاجتماعي والاقتصاد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56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ستور الأردن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نون العمل الأردن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ترن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59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 في مجموعات</w:t>
            </w:r>
          </w:p>
        </w:tc>
        <w:tc>
          <w:tcPr>
            <w:tcW w:w="1642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قائم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رقة والقلم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ختبار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عداد التقارير حول مفهوم الإنتاج والبطالة وثقافة العيب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tabs>
          <w:tab w:val="clear" w:pos="720"/>
          <w:tab w:val="left" w:pos="6169" w:leader="none"/>
          <w:tab w:val="center" w:pos="7284" w:leader="none"/>
        </w:tabs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169" w:leader="none"/>
          <w:tab w:val="center" w:pos="7284" w:leader="none"/>
        </w:tabs>
        <w:jc w:val="left"/>
        <w:rPr/>
      </w:pPr>
      <w:r>
        <w:rPr>
          <w:b/>
          <w:bCs/>
          <w:sz w:val="42"/>
          <w:szCs w:val="42"/>
          <w:rtl w:val="true"/>
          <w:lang w:bidi="ar-JO"/>
        </w:rPr>
        <w:tab/>
      </w: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4"/>
        <w:gridCol w:w="2476"/>
        <w:gridCol w:w="1598"/>
        <w:gridCol w:w="1282"/>
        <w:gridCol w:w="360"/>
        <w:gridCol w:w="1260"/>
        <w:gridCol w:w="1440"/>
        <w:gridCol w:w="2340"/>
      </w:tblGrid>
      <w:tr>
        <w:trPr/>
        <w:tc>
          <w:tcPr>
            <w:tcW w:w="47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ابع 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صل الدراسي الثاني </w:t>
            </w:r>
            <w:r>
              <w:rPr>
                <w:b/>
                <w:bCs/>
                <w:sz w:val="32"/>
                <w:szCs w:val="32"/>
                <w:lang w:bidi="ar-JO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JO"/>
              </w:rPr>
              <w:t>2016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ربية الوطنية والمدنية</w:t>
            </w:r>
          </w:p>
        </w:tc>
      </w:tr>
      <w:tr>
        <w:trPr/>
        <w:tc>
          <w:tcPr>
            <w:tcW w:w="47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فكير والمنطق والحوار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4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الحصص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27/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JO"/>
              </w:rPr>
              <w:t>6/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0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JO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عريف مفهوم اللغ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وظيف اللغة الفصيحة في التواصل مع الآخري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عريف مفهوم الحوار وتوضيح خصائص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تمييز بين مفهومي الجدل والحوار وتبني أساليب الحوار الناجح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ربط بين اتقان مهارة الحوار وامتلاك المهارات اللغوي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ستنتاج خصائص التفكير العلمي وتوضيح خطوات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ربط بين تطبيق خطوات المنهج العلمي واكتشاف الحقائ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يم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 القائم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ورقة والقلم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سلا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ختبار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إعداد تقارير عن مفاهيم التفكير والمنطق والحوار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tabs>
          <w:tab w:val="clear" w:pos="720"/>
          <w:tab w:val="left" w:pos="5969" w:leader="none"/>
          <w:tab w:val="center" w:pos="7284" w:leader="none"/>
        </w:tabs>
        <w:jc w:val="left"/>
        <w:rPr/>
      </w:pPr>
      <w:r>
        <w:rPr>
          <w:b/>
          <w:bCs/>
          <w:sz w:val="42"/>
          <w:szCs w:val="42"/>
          <w:rtl w:val="true"/>
          <w:lang w:bidi="ar-JO"/>
        </w:rPr>
        <w:tab/>
        <w:tab/>
      </w: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4"/>
        <w:gridCol w:w="2476"/>
        <w:gridCol w:w="1598"/>
        <w:gridCol w:w="1282"/>
        <w:gridCol w:w="360"/>
        <w:gridCol w:w="1260"/>
        <w:gridCol w:w="1440"/>
        <w:gridCol w:w="2340"/>
      </w:tblGrid>
      <w:tr>
        <w:trPr/>
        <w:tc>
          <w:tcPr>
            <w:tcW w:w="47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ابع 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صل الدراسي الثاني </w:t>
            </w:r>
            <w:r>
              <w:rPr>
                <w:b/>
                <w:bCs/>
                <w:sz w:val="32"/>
                <w:szCs w:val="32"/>
                <w:lang w:bidi="ar-JO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JO"/>
              </w:rPr>
              <w:t>2016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ربية الوطنية والمدنية</w:t>
            </w:r>
          </w:p>
        </w:tc>
      </w:tr>
      <w:tr>
        <w:trPr/>
        <w:tc>
          <w:tcPr>
            <w:tcW w:w="47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 السيرة الحضارية للأردن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 </w:t>
            </w:r>
            <w:r>
              <w:rPr>
                <w:b/>
                <w:bCs/>
                <w:sz w:val="32"/>
                <w:szCs w:val="32"/>
                <w:lang w:bidi="ar-JO"/>
              </w:rPr>
              <w:t>4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6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الحصص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9/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JO"/>
              </w:rPr>
              <w:t>29/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0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نتاج أثر الموقع الجغرافي في تاريخ المدينة وتطورها الحضار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حليل الدور الحضاري للمدينة في محيطها الجغراف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وضيح أهمية الدور العربي والإسلامي في صياغة الملامح الحضارية في المنطقة وتقديرها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وضيح الإنجازات الحضارية التي تمتاز بها المدينة عن غيرها من المد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قدير دور الدوله والمواطن في المحافظة على الآثار وترميمها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ارطة الأردن الإدا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صور لبعض المواقع المهمة في محافظات الكرك وعجلو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59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يم الجماع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642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 المعتمد على 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رقة والقلم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ا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ختبار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إعداد التقارير عن محافظتي الكرك وعجلون ولواء الشوبك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96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/>
      <w:t>FORM #QF-71-1-47rev.a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23:00Z</dcterms:created>
  <dc:creator>user</dc:creator>
  <dc:description/>
  <cp:keywords/>
  <dc:language>en-US</dc:language>
  <cp:lastModifiedBy>Wesam Teetee</cp:lastModifiedBy>
  <dcterms:modified xsi:type="dcterms:W3CDTF">2016-02-10T18:20:00Z</dcterms:modified>
  <cp:revision>4</cp:revision>
  <dc:subject/>
  <dc:title>الخطة الفصلية</dc:title>
</cp:coreProperties>
</file>