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  <w:lang w:bidi="ar-JO"/>
        </w:rPr>
      </w:pPr>
      <w:r>
        <w:rPr>
          <w:rFonts w:cs="ae_AlHor;Times New Roman" w:ascii="ae_AlHor;Times New Roman" w:hAnsi="ae_AlHor;Times New Roman"/>
          <w:b/>
          <w:bCs/>
          <w:sz w:val="180"/>
          <w:szCs w:val="180"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الخطة الدراسية </w:t>
      </w:r>
    </w:p>
    <w:p>
      <w:pPr>
        <w:pStyle w:val="Normal"/>
        <w:jc w:val="center"/>
        <w:rPr/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الصف ال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سابع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20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المعلمة مروة ماجد</w:t>
      </w:r>
    </w:p>
    <w:p>
      <w:pPr>
        <w:pStyle w:val="Normal"/>
        <w:jc w:val="center"/>
        <w:rPr>
          <w:rFonts w:ascii="ae_AlHor;Times New Roman" w:hAnsi="ae_AlHor;Times New Roman" w:cs="Tahoma"/>
          <w:b/>
          <w:b/>
          <w:bCs/>
          <w:sz w:val="22"/>
          <w:szCs w:val="22"/>
        </w:rPr>
      </w:pPr>
      <w:r>
        <w:rPr>
          <w:rFonts w:cs="Tahoma" w:ascii="ae_AlHor;Times New Roman" w:hAnsi="ae_AlHor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أولى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أعدا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نسبي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   </w:t>
      </w:r>
      <w:r>
        <w:rPr>
          <w:rFonts w:cs="Tahoma"/>
          <w:sz w:val="22"/>
          <w:szCs w:val="22"/>
          <w:highlight w:val="yellow"/>
        </w:rPr>
        <w:t>34</w:t>
      </w:r>
      <w:r>
        <w:rPr>
          <w:rFonts w:cs="Tahoma"/>
          <w:sz w:val="22"/>
          <w:szCs w:val="22"/>
          <w:highlight w:val="yellow"/>
          <w:rtl w:val="true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389745" cy="619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1844"/>
                              <w:gridCol w:w="1668"/>
                              <w:gridCol w:w="1756"/>
                              <w:gridCol w:w="1581"/>
                              <w:gridCol w:w="1844"/>
                              <w:gridCol w:w="19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6" w:hRule="atLeas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ميّ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مث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ض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الجم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عرّ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ج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ش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ص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ش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نواعها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رت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نوا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طرح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ض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عدا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قسمها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ر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دراك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ا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س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h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ا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eractivework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لع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سو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flashc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فا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ج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لع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488.1pt;mso-wrap-distance-left:9pt;mso-wrap-distance-right:9pt;mso-wrap-distance-top:0pt;mso-wrap-distance-bottom:0pt;margin-top:11.1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1844"/>
                        <w:gridCol w:w="1668"/>
                        <w:gridCol w:w="1756"/>
                        <w:gridCol w:w="1581"/>
                        <w:gridCol w:w="1844"/>
                        <w:gridCol w:w="19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6" w:hRule="atLeas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يّ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مث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ض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ج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عر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ج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صن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واعه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ق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رت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وا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طر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ض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عدا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قسمه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نف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ر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درا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ا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س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math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اع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interactiveworksheet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ل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سو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lashcard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فاع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ل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ثا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أسس الصحيحة والمقادير الجبرية   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32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60"/>
        <w:gridCol w:w="144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صي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صي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ول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ا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عا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ا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شا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ا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سطها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صف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مستوى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  <w:lang w:bidi="ar-JO"/>
        </w:rPr>
        <w:t>السابع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 xml:space="preserve">الفصل الدراسي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أول</w:t>
      </w:r>
      <w:r>
        <w:rPr>
          <w:rFonts w:cs="Tahoma"/>
          <w:b/>
          <w:bCs/>
          <w:sz w:val="22"/>
          <w:szCs w:val="22"/>
          <w:highlight w:val="yellow"/>
        </w:rPr>
        <w:t>2020/2021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 xml:space="preserve">المبحث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 xml:space="preserve">رياضيات     </w:t>
      </w:r>
    </w:p>
    <w:tbl>
      <w:tblPr>
        <w:bidiVisual w:val="true"/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70"/>
        <w:gridCol w:w="171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د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تي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اج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س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ش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و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طاة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و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ته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ب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خ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آ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حد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داث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يا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مستو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حداث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ثالث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عاد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خطية</w:t>
      </w:r>
      <w:r>
        <w:rPr>
          <w:sz w:val="22"/>
          <w:sz w:val="22"/>
          <w:szCs w:val="22"/>
          <w:highlight w:val="yellow"/>
          <w:rtl w:val="true"/>
        </w:rPr>
        <w:t xml:space="preserve">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u w:val="single"/>
        </w:rPr>
        <w:t>5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   </w:t>
      </w:r>
      <w:r>
        <w:rPr>
          <w:rFonts w:cs="Tahoma"/>
          <w:sz w:val="22"/>
          <w:szCs w:val="22"/>
          <w:highlight w:val="yellow"/>
        </w:rPr>
        <w:t>32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صف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مستوى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  <w:lang w:bidi="ar-JO"/>
        </w:rPr>
        <w:t>السابع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 xml:space="preserve">الفصل الدراسي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highlight w:val="yellow"/>
          <w:rtl w:val="true"/>
        </w:rPr>
        <w:t>الأول</w:t>
      </w:r>
      <w:r>
        <w:rPr>
          <w:rFonts w:cs="Tahoma"/>
          <w:b/>
          <w:bCs/>
          <w:sz w:val="22"/>
          <w:szCs w:val="22"/>
          <w:highlight w:val="yellow"/>
        </w:rPr>
        <w:t>2020/2021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 xml:space="preserve">المبحث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 xml:space="preserve">رياضيات     </w:t>
      </w:r>
    </w:p>
    <w:tbl>
      <w:tblPr>
        <w:bidiVisual w:val="true"/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60"/>
        <w:gridCol w:w="1620"/>
        <w:gridCol w:w="1710"/>
        <w:gridCol w:w="1530"/>
        <w:gridCol w:w="1890"/>
        <w:gridCol w:w="1980"/>
      </w:tblGrid>
      <w:tr>
        <w:trPr>
          <w:trHeight w:val="41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از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ض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او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اخلية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سح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س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طاة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وب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طاة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وجب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س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بي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ل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  <w:rtl w:val="true"/>
              </w:rPr>
              <w:t>__________________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يا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مستو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حداث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geogebra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رابع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واي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ضلع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تحوي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هندسية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u w:val="single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 </w:t>
      </w:r>
      <w:r>
        <w:rPr>
          <w:rFonts w:cs="Tahoma"/>
          <w:sz w:val="22"/>
          <w:szCs w:val="22"/>
          <w:highlight w:val="yellow"/>
        </w:rPr>
        <w:t>33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  <w:bookmarkStart w:id="0" w:name="_GoBack"/>
      <w:bookmarkEnd w:id="0"/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1:00Z</dcterms:created>
  <dc:creator>Dell</dc:creator>
  <dc:description/>
  <dc:language>en-US</dc:language>
  <cp:lastModifiedBy>user</cp:lastModifiedBy>
  <cp:lastPrinted>2020-07-14T16:59:00Z</cp:lastPrinted>
  <dcterms:modified xsi:type="dcterms:W3CDTF">2020-08-20T11:51:00Z</dcterms:modified>
  <cp:revision>2</cp:revision>
  <dc:subject/>
  <dc:title/>
</cp:coreProperties>
</file>