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ورية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ور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حادث المرور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حوادث المرور وأسباب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الأخطار والخسائر الناج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حوادث المرو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دور كل من المشاة والسائق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ركاب والمؤسسات المع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ورية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ور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حادث المرور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 أهمية التوعية المرور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ارك في تنظيم حملات مرور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وقاية من حوادث المرو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اهم في الحد من حوادث المرو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29T10:57:00Z</dcterms:modified>
  <cp:revision>7</cp:revision>
  <dc:subject/>
  <dc:title>خطة الدرس</dc:title>
</cp:coreProperties>
</file>