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1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391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AE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AE"/>
        </w:rPr>
      </w:r>
    </w:p>
    <w:tbl>
      <w:tblPr>
        <w:bidiVisual w:val="true"/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58"/>
        <w:gridCol w:w="2552"/>
        <w:gridCol w:w="3685"/>
        <w:gridCol w:w="1534"/>
        <w:gridCol w:w="2279"/>
      </w:tblGrid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 العربية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جليزية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تعميمات 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>
          <w:trHeight w:val="3815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نيف النباتات و الحيان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صني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دي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واح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شر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مائ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وات الدم الحا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رون استشعا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عية ناق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اف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ايض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اي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ام بيئ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تمع حيو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للات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Mammals,reptil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Insects,ke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Classificatio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Antennae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تصنيف هو وضع الكائنات الحية في مججموعات اعتمادا على اشتراكها في صفات م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صنيف يسهل تعرف ودراسة الكائنات الح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مكن استخدام مفاتيح للتصنيف في حالا اختلافات افراد النوع الواحد في الصف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رتبط الكائنات الحية بكل ما حولها من بيئة وكائنات من اجل البقاء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سم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جهود العلم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باع المنهجية العلمية في التفسير والتحليل والتجري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ليل مح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لوم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الرابع </w:t>
      </w:r>
      <w:r>
        <w:rPr>
          <w:rFonts w:cs="Arial" w:ascii="Arial" w:hAnsi="Arial"/>
          <w:b/>
          <w:bCs/>
          <w:sz w:val="28"/>
          <w:szCs w:val="28"/>
        </w:rPr>
        <w:t>2020/2021</w:t>
      </w:r>
    </w:p>
    <w:tbl>
      <w:tblPr>
        <w:bidiVisual w:val="true"/>
        <w:tblW w:w="1580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58"/>
        <w:gridCol w:w="2552"/>
        <w:gridCol w:w="3685"/>
        <w:gridCol w:w="1534"/>
        <w:gridCol w:w="2279"/>
      </w:tblGrid>
      <w:tr>
        <w:trPr>
          <w:trHeight w:val="30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كاثر الكائنات الحية و دورات حيات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اق الريزوم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ور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ن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ل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تل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رب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دا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ي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بيض 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لقيح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خصا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نب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كاثر الخضر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الحيا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produc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lb,petal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rtilizatio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rminatio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e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,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pollinatio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Life cycl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باتات كائنات حية تتكاثر تكاثرا جنسيا ولا جنسي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هرة عضو التكاثر في النباتات البذر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مر النبات بدورة حياة تبدأ بالبذرة وتنتهي بالنب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قطاع احد المراحل في دورة الحياة يؤثر على بقاء وتكاثر الكائن الح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ييز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ية حب المعرف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في قدرة الله ودقة خلقه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ــمــــــوذج تــحــلــيـــل مـحـتــــــ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وم                                      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اب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</w:p>
    <w:tbl>
      <w:tblPr>
        <w:bidiVisual w:val="true"/>
        <w:tblW w:w="1580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58"/>
        <w:gridCol w:w="2552"/>
        <w:gridCol w:w="3383"/>
        <w:gridCol w:w="1836"/>
        <w:gridCol w:w="2279"/>
      </w:tblGrid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4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فردات والمفاهيم والمصطلحات العربية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جليز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والتعميمات 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 والاتجاهات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لاقات بين الكائنات الحي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سم الانسان وصحته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تهلك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بوب اللقاح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سة الغذائ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ط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فتر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ناف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ايض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ايش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ماغ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فسي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واس الخم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ظام برا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ة العقل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صحة العاطف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اق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صفة الطب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لقاح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درجة الحرا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يزان الحرا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ليا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م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صها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بخ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كاث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غير الدائ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غير غير الدائ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خبار مدر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حجم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Predation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Competition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Commensalism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Mutualism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br/>
            </w:r>
            <w:r>
              <w:rPr>
                <w:b/>
                <w:bCs/>
                <w:sz w:val="28"/>
                <w:szCs w:val="28"/>
              </w:rPr>
              <w:t>Decomposers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aspirin, drugs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Health,medicin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,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Tablets,injection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Inhal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Boil,ice,gas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Steam,freez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  <w:t>,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Melt,matter,liquid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Evaporation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AE"/>
              </w:rPr>
              <w:t>condensation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3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كن تصنيف الكائنات الحية إلى ثلاث مجموعات حسب طريقة حصولها على غذائه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تبط الكائنات الحية مع بعضها بعلاقات مختلفة لاستمرارها بالحياة من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غذائية،  حما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قبل الدماغ المعلومات من الحواس الخمسة ويفسرها مما يساعدنا على ممارسة الحي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قاقير مستخلصات من البيئة تحافظ على صحة الجسم وعمل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تكتمل صحة الانسان الا بالمحافظة على الصحة العقلية والعاطف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تواجد المادة بحالات ثلاث وتتحول من شكل الى اخ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رارة من العوامل المؤثرة في حالات الما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غلي الماء عند درجة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يتجمد عند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عض المواد قابلة للذوبان في الماء وبعضها لا يذوب اما يترسب واما يتفاعل مكونا مواد جدي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كن فصل المواد الذائبة وغير الذائبة </w:t>
            </w:r>
          </w:p>
        </w:tc>
        <w:tc>
          <w:tcPr>
            <w:tcW w:w="1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نف الكائنات الحية حسب غذائه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جمع صور عن الكائنات الح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ييز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سم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اعدة الأسر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ية حب المعرف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كير في قدرة الله ودقة خلقه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جهود العلم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باع المنهجية العلمية في التفسير والتحليل والتجريب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  <w:rtl w:val="true"/>
        </w:rPr>
      </w:r>
    </w:p>
    <w:sectPr>
      <w:footerReference w:type="default" r:id="rId2"/>
      <w:type w:val="nextPage"/>
      <w:pgSz w:orient="landscape" w:w="16838" w:h="11906"/>
      <w:pgMar w:left="907" w:right="1440" w:gutter="0" w:header="0" w:top="288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275" w:leader="none"/>
      </w:tabs>
      <w:jc w:val="left"/>
      <w:rPr>
        <w:b/>
        <w:b/>
        <w:sz w:val="32"/>
        <w:szCs w:val="32"/>
        <w:lang w:bidi="ar-JO"/>
      </w:rPr>
    </w:pPr>
    <w:r>
      <w:rPr>
        <w:b/>
        <w:sz w:val="32"/>
        <w:szCs w:val="32"/>
      </w:rPr>
      <w:t>a.rev</w:t>
    </w:r>
    <w:r>
      <w:rPr>
        <w:b/>
        <w:sz w:val="32"/>
        <w:szCs w:val="32"/>
      </w:rPr>
      <w:t xml:space="preserve"> 71-1-47</w:t>
    </w:r>
    <w:r>
      <w:rPr>
        <w:b/>
        <w:sz w:val="32"/>
        <w:szCs w:val="32"/>
      </w:rPr>
      <w:t>QF  # Form</w:t>
    </w:r>
    <w:r>
      <w:rPr>
        <w:b/>
        <w:sz w:val="32"/>
        <w:szCs w:val="32"/>
        <w:rtl w:val="true"/>
        <w:lang w:bidi="ar-JO"/>
      </w:rPr>
      <w:tab/>
    </w:r>
  </w:p>
  <w:p>
    <w:pPr>
      <w:pStyle w:val="Footer"/>
      <w:jc w:val="left"/>
      <w:rPr>
        <w:b/>
        <w:b/>
        <w:sz w:val="32"/>
        <w:szCs w:val="32"/>
        <w:lang w:bidi="ar-JO"/>
      </w:rPr>
    </w:pPr>
    <w:r>
      <w:rPr>
        <w:b/>
        <w:sz w:val="32"/>
        <w:szCs w:val="3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13:00Z</dcterms:created>
  <dc:creator>مراد غريب</dc:creator>
  <dc:description/>
  <dc:language>en-US</dc:language>
  <cp:lastModifiedBy>‏‏مستخدم Windows</cp:lastModifiedBy>
  <cp:lastPrinted>2016-08-31T19:40:00Z</cp:lastPrinted>
  <dcterms:modified xsi:type="dcterms:W3CDTF">2020-08-26T17:13:00Z</dcterms:modified>
  <cp:revision>2</cp:revision>
  <dc:subject/>
  <dc:title/>
</cp:coreProperties>
</file>