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العصور القديمة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ردن في العصور الحج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صور ما قبل 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دي فين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يلات الغسو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مؤرخين تاريخ البشرية الى فتر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قرار الانسان في ارض الاردن منذ الاف الس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سم الفترات التاريخية حسب االاحداث ال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سمات العامة للعصور الحجرية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مؤرخين تاريخ البشرية الى فتر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قرار الانسان في ارض الاردن منذ الاف الس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ات التاريخية حسب االاحداث ال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مات العامة للعصور الحجرية في ال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العصور القديمة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الك العربية القديمة في الار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اميو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قش القل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الوردي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ط سببا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جرة القبائل من جنوب شبه الجزيرة العربية  الى بلاد الشام و العراق شمالا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هيار سدمأرب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خاذ الانباط البترا عاصمة له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نشاط التجاري عن مدينة البتر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هم الاثار الموجودة في البترا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دور الانباط في مجال هندسة الميا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نتج اهمية مسلة الملك ميشع بوصفها سجلا تاريخي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قارن بين الممالك القديمة التي قامت على ارض الاردن من حيث موقعها الجغرا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هر ملوكها و انجاز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جرة القبائل من جنوب شبه الجزيرة العربية  الى بلاد الشام و العراق شمال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هيار سدمأ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خاذ الانباط البترا عاصمة له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نشاط التجاري عن مدينة البتر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 الاثار الموجودة في البتر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انباط في مجال هندسة المياه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مسلة الملك ميشع بوصفها سجلا تاريخي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الك القديمة التي قامت على ارض الاردن من حيث موقعها الجغرا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هر ملوكها و انجاز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العصور القديمة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رة اليونانية و الرومانية في الارد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ضارة الهلنست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 تراجان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ومب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ارا 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ميزات مدن الديكابو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 الاعمال التي قام بها الرومان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ولة السلوقين استمالة الانباط الى جانب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تمام الرومان بزراعة الزيتون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ياء القائد الروماني بومبى حلف الديكابول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شار الديانة المسيحية في الاردن في القرنين الثاني و الثالث الميلاديي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يزات مدن الديكابو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اعمال التي قام بها الرومان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ولة السلوقين استمالة الانباط الى جانبه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تمام الرومان بزراعة الزيتون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ياء القائد الروماني بومبى حلف الديكابول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شار الديانة المسيحية في الاردن في القرنين الثاني و الثالث الميلاد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صدر الاس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صر الراشدي و الاموي</w:t>
      </w:r>
      <w:r>
        <w:rPr>
          <w:b/>
          <w:bCs/>
          <w:rtl w:val="true"/>
        </w:rPr>
        <w:t xml:space="preserve">)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ة الاردن الدينية وانتشار الاسل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ات السلاس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ذ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ساس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ف الله المسلو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دلائل التي تشير الى مكانة الاردن الدي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سبب المباشر لمعركة مؤت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ستخلص الدروس و العبر المستفادة من معركة مؤت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رسول عليه السلام باستمالة القبائل العربية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لام ثابت بن قرم راية المسلمين بعد استشهاد عبدالله بن رو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لائل التي تشير الى مكانة الاردن الدين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 المباشر لمعركة مؤت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وس و العبر المستفادة من معركة مؤت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رسول عليه السلام باستمالة القبائل العربية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لام ثابت بن قرم راية المسلمين بعد استشهاد عبدالله بن رو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ول ثانوي  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ردن في صدر الاسلام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العصر الراشدي و الاموي</w:t>
      </w:r>
      <w:r>
        <w:rPr>
          <w:b/>
          <w:bCs/>
          <w:sz w:val="22"/>
          <w:szCs w:val="22"/>
          <w:rtl w:val="true"/>
        </w:rPr>
        <w:t xml:space="preserve">)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لفتوحات الاسلامية في الاردن و موقف القبائل العربية من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بائل المسالم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تاريخ كل من المعارك الاتية معركة فح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يرموك’ معركة اجنادي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عوامل التي دفعت الخليفة ابو بكر رضي الله عنه لفتح بلادالشا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وقف الخليفة عمر بن الخطاب رضي الله عنه من جبلة بن الايهم زعيم الغساسنة بعد معركة اليرمو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قبائل الاردن في الفتوحات الاسلام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سبب الذي عدت به معركة اليرموك من المعاركالفاصلة في تاريخ بلاد الش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كل من المعارك الاتية معركة فح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يرموك’ معركة اجنادين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تي دفعت الخليفة ابو بكر رضي الله عنه لفتح بلادالشا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خليفة عمر بن الخطاب رضي الله عنه من جبلة بن الايهم زعيم الغساسنة بعد معركة اليرمو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قبائل الاردن في الفتوحات الاسلام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الذي عدت به معركة اليرموك من المعاركالفاصلة في تاريخ بلاد الش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صدر الاس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صر الراشدي و الاموي</w:t>
      </w:r>
      <w:r>
        <w:rPr>
          <w:b/>
          <w:bCs/>
          <w:rtl w:val="true"/>
        </w:rPr>
        <w:t xml:space="preserve">)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ردن في عهد الدولة الامو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د الارد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ز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زيا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سباب اهتمام  الخلفاء الامويين ب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سباب ببناء القصور في الصحراء الاردن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مي المناطق التي تشكل منها جند الاردن في العهد الامو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اقامة معاوية بن ابي سفيان في صحراء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جعل مدينة عمان مركزا مهما للمواصلات في العهد الام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هتمام  الخلفاء الامويين ب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ببناء القصور في الصحراء الارد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طق التي تشكل منها جند الاردن في العهد الامو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امة معاوية بن ابي سفيان في صحراء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عل مدينة عمان مركزا مهما للمواصلات في العهد الام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دن في عهد الخلافة العباس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يمية الدعوة العباسية 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اسباب اختيار العباسيين قرية الحميمة مركزا لدعوتهم الس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خلفاء العصر العباسي بالارد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رتب الاحداث التاريخية حسب تسلسلها و حدوثها ومجرات الحدث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عوة العباسية ’ اقامة علي بن عبدالله العباسي في الحمي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زاب الك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ختيار العباسيين قرية الحميمة مركزا لدعوتهم الس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خلفاء العصر العباسي بالارد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داث التاريخية حسب تسلسلها و حدوثها ومجرات الحدث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عوة العباسية ’ اقامة علي بن عبدالله العباسي في الحمي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زاب الك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طريق الحج الشام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 الحج الشام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كز الح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ب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يزيا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اهم الطرق التي يسلكها الحجاج عند وصولهم الى مدينة معا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مرور قافلة  الحج الشامي بالاراضي الاردنية اقتصاد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اف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سكري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نازل الحج الش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 الطرق التي يسلكها الحجاج عند وصولهم الى مدينة معا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مرور قافلة  الحج الشامي بالاراضي الاردنية اقتصاد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اف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سكر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زل الحج الش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دن اثناء الحملات الافرنج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لات الافرنجي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حطين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حالة السياسية في بلاد الشام قبيل الحملات الفرنجية للمشرق الاسل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صلاح الدين الايوبي في تحرير ارض الاردن من الفرن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سياسية في بلاد الشام قبيل الحملات الفرنجية للمشرق الاسل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صلاح الدين الايوبي في تحرير ارض الاردن من الفرن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دن في العصرين الايوبي و المملوك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يوب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اليك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امح الدين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سبب اهتمام الايوبين بمملكة الكر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عوامل انهيار مملكة الكرك الايوب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موقع الاردن للدولة المملوك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مناطق التابعة لنيابة الكرك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ظاهر اهتمام الملك المعظم عيسى بطريق الحج و الحج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ايوبين بمملكة الكرك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وامل انهيار مملكة الكرك الايوب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موقع الاردن للدولة المملوك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طق التابعة لنيابة الكرك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هتمام الملك المعظم عيسى بطريق الحج و الحج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ول ثانوي  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لحياة العلمية و الثقافية في الاردن عبر العصور الاسلام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بة الباعو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أة الزمان في تاريخ الاعيان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سبب ازدهار الحركة العلمية في عمان و البلق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ستنتج اثر موقع ايلة في ازدهار الحركة العلمية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كل مما ي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هار الحركة العلمية في العصر المملوك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وز عدد كبير من العلماء في مدينة الكر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مظاهر ازدهار الحركة العلمية في ا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زايا العصر المملوكي من الناحية العلمية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حركة العلمية في عمان و البلق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موقع ايلة في ازدهار الحركة العلمية ف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هار الحركة العلمية في العصر المملوك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اء في مدينة الكر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حركة العلمية في ا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يا العصر المملوكي من الناحية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32:00Z</dcterms:created>
  <dc:creator>Administrator</dc:creator>
  <dc:description/>
  <cp:keywords/>
  <dc:language>en-US</dc:language>
  <cp:lastModifiedBy>saleh</cp:lastModifiedBy>
  <cp:lastPrinted>2016-09-15T13:58:00Z</cp:lastPrinted>
  <dcterms:modified xsi:type="dcterms:W3CDTF">2020-07-26T08:50:00Z</dcterms:modified>
  <cp:revision>4</cp:revision>
  <dc:subject/>
  <dc:title>خطة درس                                           صفحة  "     "</dc:title>
</cp:coreProperties>
</file>