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د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كهربائية المنزلية      الكهربائية في التمديدات الكهربائية المنزل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أنواع المفاتيح الكهربائ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عملة في التمديدات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صل نهايات الأسلاك الكهربائية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تاح كهربائ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بين المفاتيح الكهربائية ويقد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همية المفاتيح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 أهمية الترشيد في استهلا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قة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10-29T11:11:00Z</dcterms:modified>
  <cp:revision>9</cp:revision>
  <dc:subject/>
  <dc:title>خطة الدرس</dc:title>
</cp:coreProperties>
</file>