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JO"/>
        </w:rPr>
        <w:t>خ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JO"/>
        </w:rPr>
        <w:t>استقبا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JO"/>
        </w:rPr>
        <w:t>طلب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JO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JO"/>
        </w:rPr>
        <w:t>الاساس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JO"/>
        </w:rPr>
        <w:t>لع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40"/>
          <w:szCs w:val="40"/>
          <w:lang w:bidi="ar-JO"/>
        </w:rPr>
        <w:t>2020</w:t>
      </w:r>
      <w:r>
        <w:rPr>
          <w:rFonts w:cs="DecoType Naskh Variants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DecoType Naskh Variants"/>
          <w:b/>
          <w:bCs/>
          <w:sz w:val="40"/>
          <w:szCs w:val="40"/>
          <w:lang w:bidi="ar-JO"/>
        </w:rPr>
        <w:t>2021</w:t>
      </w:r>
      <w:r>
        <w:rPr>
          <w:rFonts w:cs="DecoType Naskh Variant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  <w:lang w:bidi="ar-JO"/>
        </w:rPr>
        <w:t>م</w:t>
      </w:r>
    </w:p>
    <w:p>
      <w:pPr>
        <w:pStyle w:val="Normal"/>
        <w:jc w:val="left"/>
        <w:rPr>
          <w:rFonts w:cs="DecoType Naskh Variants"/>
          <w:b/>
          <w:b/>
          <w:bCs/>
          <w:sz w:val="40"/>
          <w:szCs w:val="40"/>
          <w:lang w:bidi="ar-JO"/>
        </w:rPr>
      </w:pPr>
      <w:r>
        <w:rPr>
          <w:rFonts w:cs="DecoType Naskh Variant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جراءات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هة المسؤول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إعلان عن بدء تسجيل طلبة الصف الأول من خلال الرابط الالكترون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عداد لجنة من المعلمات لتنظيم استقبال الطلبة بهدف ضمان التباعد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جتماع بلجنة الاستقبال وتوزيع قوائم الطلبة والشعب لتسهيل ليهم توزيع الطلبة على صفوفهم متبعين اجراءات التباعد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طمأنة الطلبة وتهدئتهم وتوفير بيئة امنه وذلك بتوفير اجواء من الفرح والاناشيد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سليم الكتب واعداد قائمة بارقام هواتف الطلبة للتواصل معهم عن بع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دريب الطلبة على الية الدخول والخروج من الصف وذلك بترك مسافة امنه وحثهم لى الالتزام باجراءات السلامة العام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زيع منشورات على الطلبة تحثهم على المحافظة على النظافة وضرورة ارتداء الكمامة للحفاظ على سلامتهم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إدارة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دارة المدرس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المدرسة ومعلم الص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كرتير المدرسة ومعلم الص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بي الص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بي 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بي الص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بي 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Cs/>
                <w:sz w:val="26"/>
                <w:szCs w:val="26"/>
                <w:lang w:bidi="ar-JO"/>
              </w:rPr>
              <w:t>715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/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Cs/>
                <w:sz w:val="26"/>
                <w:szCs w:val="26"/>
                <w:lang w:bidi="ar-JO"/>
              </w:rPr>
              <w:t>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Cs/>
                <w:sz w:val="26"/>
                <w:szCs w:val="26"/>
                <w:lang w:bidi="ar-JO"/>
              </w:rPr>
              <w:t>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31:00Z</dcterms:created>
  <dc:creator>wesam</dc:creator>
  <dc:description/>
  <cp:keywords/>
  <dc:language>en-US</dc:language>
  <cp:lastModifiedBy>acer</cp:lastModifiedBy>
  <dcterms:modified xsi:type="dcterms:W3CDTF">2020-08-23T12:08:00Z</dcterms:modified>
  <cp:revision>6</cp:revision>
  <dc:subject/>
  <dc:title>بسم الله الرحمن الرحيم</dc:title>
</cp:coreProperties>
</file>