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ثامن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مد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ا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حية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وصيل الميا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ف أنواع الأنابيب المستعملة في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ديدات الصح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بعض أنواع العدد المستخدم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التمديدات الصح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ذكر أسماء قطع التوصيل واستعمالاته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صون يعض قطع التمديدات الصح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يقدر أهميته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18:00Z</dcterms:created>
  <dc:creator>1</dc:creator>
  <dc:description/>
  <cp:keywords/>
  <dc:language>en-US</dc:language>
  <cp:lastModifiedBy>Wesam Teetee</cp:lastModifiedBy>
  <cp:lastPrinted>2015-11-30T18:55:00Z</cp:lastPrinted>
  <dcterms:modified xsi:type="dcterms:W3CDTF">2016-10-29T11:01:00Z</dcterms:modified>
  <cp:revision>8</cp:revision>
  <dc:subject/>
  <dc:title>خطة الدرس</dc:title>
</cp:coreProperties>
</file>