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خط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وحد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ية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الأساسي                                         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</w:t>
      </w:r>
      <w:r>
        <w:rPr>
          <w:b/>
          <w:bCs/>
        </w:rPr>
        <w:t>2020/202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قافة الحاسوبية                   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20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2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</w:t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780"/>
        <w:gridCol w:w="2160"/>
        <w:gridCol w:w="1440"/>
        <w:gridCol w:w="1474"/>
        <w:gridCol w:w="1226"/>
        <w:gridCol w:w="2160"/>
        <w:gridCol w:w="2160"/>
      </w:tblGrid>
      <w:tr>
        <w:trPr/>
        <w:tc>
          <w:tcPr>
            <w:tcW w:w="6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تاجات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جهيز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ويــــم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أ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ا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</w:p>
        </w:tc>
      </w:tr>
      <w:tr>
        <w:trPr>
          <w:trHeight w:val="795" w:hRule="atLeast"/>
        </w:trPr>
        <w:tc>
          <w:tcPr>
            <w:tcW w:w="6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راتيجيات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يُعرّف الحاسوب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7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شرح مبدأ عمل الحاسوب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7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ُدرك مزايا استخدام الحاسوب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يتعرّف فيروسات الحاسوب وأعراضها  </w:t>
            </w:r>
            <w:r>
              <w:rPr>
                <w:sz w:val="28"/>
                <w:szCs w:val="28"/>
                <w:rtl w:val="true"/>
              </w:rPr>
              <w:br/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ضرارها وطرق انتقالها والوقاية منها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تني بالحاسوب وملحقات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يُراعي إرشادات الصحة والسلامة عند  </w:t>
            </w:r>
            <w:r>
              <w:rPr>
                <w:sz w:val="28"/>
                <w:szCs w:val="28"/>
                <w:rtl w:val="true"/>
              </w:rPr>
              <w:br/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خدام الحاسوب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يُراعي الأخلاقيات المتعلقة بالحاسوب  </w:t>
            </w:r>
            <w:r>
              <w:rPr>
                <w:sz w:val="28"/>
                <w:szCs w:val="28"/>
                <w:rtl w:val="true"/>
              </w:rPr>
              <w:br/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 استخدام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br/>
              <w:br/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هاز العرض    </w:t>
            </w:r>
            <w:r>
              <w:rPr>
                <w:b/>
                <w:bCs/>
                <w:sz w:val="28"/>
                <w:szCs w:val="28"/>
              </w:rPr>
              <w:t>Datashow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جهزة الحاسو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ب من المكتبة المدرس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ل الجما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التعلم التعاوني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ل الجما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التعلم التعاوني والمناقشة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ل الجما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التعلم التعاوني وتدريب زميل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 المباش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عرض توضيحي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أوراق</w:t>
            </w:r>
            <w:r>
              <w:rPr>
                <w:sz w:val="20"/>
                <w:sz w:val="20"/>
                <w:szCs w:val="20"/>
                <w:rtl w:val="true"/>
              </w:rPr>
              <w:t xml:space="preserve"> عمل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العمل في الكتاب المدرسي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tl w:val="true"/>
              </w:rPr>
              <w:t>سلم التقدير الرقمي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t>سلم التقدير اللفظي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عداد لوحات حول الصحة والسلامة العامة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إعداد تقاري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  <w:tab/>
        <w:tab/>
        <w:tab/>
        <w:tab/>
        <w:tab/>
        <w:t xml:space="preserve">                                                     </w:t>
        <w:tab/>
        <w:tab/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raditional Arabic"/>
          <w:b/>
          <w:bCs/>
          <w:sz w:val="28"/>
          <w:szCs w:val="28"/>
        </w:rPr>
        <w:t>0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واهين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خط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وحد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ية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الأساسي                                         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</w:t>
      </w:r>
      <w:r>
        <w:rPr>
          <w:b/>
          <w:bCs/>
        </w:rPr>
        <w:t>2020/2021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ظام التشغيل </w:t>
      </w:r>
      <w:r>
        <w:rPr>
          <w:b/>
          <w:bCs/>
          <w:sz w:val="22"/>
          <w:szCs w:val="22"/>
        </w:rPr>
        <w:t>Windows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6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                 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20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هاية الفص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</w:t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780"/>
        <w:gridCol w:w="2160"/>
        <w:gridCol w:w="1440"/>
        <w:gridCol w:w="1474"/>
        <w:gridCol w:w="1226"/>
        <w:gridCol w:w="2160"/>
        <w:gridCol w:w="2160"/>
      </w:tblGrid>
      <w:tr>
        <w:trPr/>
        <w:tc>
          <w:tcPr>
            <w:tcW w:w="6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تاجات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جهيز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ويــــم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أ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ا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</w:p>
        </w:tc>
      </w:tr>
      <w:tr>
        <w:trPr>
          <w:trHeight w:val="795" w:hRule="atLeast"/>
        </w:trPr>
        <w:tc>
          <w:tcPr>
            <w:tcW w:w="6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راتيجيات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5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ضّح مفهوم نظام التشغيل ووظائف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75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يشغل الحاسوب ويغلقه بطريقة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7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تخدم الفأر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7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يتعرّف مكونات سطح المكتب ويتعامل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75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يوضّح مفهوم النافذة ويُنفّذ العمليات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تلفة علي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7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عرّف مفهوم الملفات والمجلدا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75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يستخدم برنامج مستكشف ويندوز لنسخ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فات والمجلدات وإعادة تسميتها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ذفها ونقلها وترتيب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7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7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عليمات المساعدة في نظام التشغيل </w:t>
            </w:r>
            <w:r>
              <w:rPr>
                <w:b/>
                <w:bCs/>
                <w:sz w:val="28"/>
                <w:szCs w:val="28"/>
              </w:rPr>
              <w:t>Windows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هاز العرض    </w:t>
            </w:r>
            <w:r>
              <w:rPr>
                <w:b/>
                <w:bCs/>
                <w:sz w:val="28"/>
                <w:szCs w:val="28"/>
              </w:rPr>
              <w:t>Datashow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جهزة الحاسو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ل الجما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التعلم التعاوني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ل الجما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التعلم التعاوني والمناقشة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ل الجما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التعلم التعاوني وتدريب زميل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 المباش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عرض توضيحي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أوراق</w:t>
            </w:r>
            <w:r>
              <w:rPr>
                <w:sz w:val="20"/>
                <w:sz w:val="20"/>
                <w:szCs w:val="20"/>
                <w:rtl w:val="true"/>
              </w:rPr>
              <w:t xml:space="preserve"> عمل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العمل في الكتاب المدرسي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tl w:val="true"/>
              </w:rPr>
              <w:t>سلم التقدير الرقمي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t>سلم التقدير اللفظي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 أنشط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  <w:tab/>
        <w:tab/>
        <w:tab/>
        <w:tab/>
        <w:tab/>
        <w:t xml:space="preserve">                                                     </w:t>
        <w:tab/>
        <w:tab/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raditional Arabic"/>
          <w:b/>
          <w:bCs/>
          <w:sz w:val="28"/>
          <w:szCs w:val="28"/>
        </w:rPr>
        <w:t>0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واهين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07" w:gutter="0" w:header="709" w:top="851" w:footer="709" w:bottom="765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2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574530" cy="5879465"/>
          <wp:effectExtent l="0" t="0" r="0" b="0"/>
          <wp:wrapNone/>
          <wp:docPr id="1" name="WordPictureWatermark13577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5777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74530" cy="587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cs="Wingdings"/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bCs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33:00Z</dcterms:created>
  <dc:creator>نهى</dc:creator>
  <dc:description/>
  <dc:language>en-US</dc:language>
  <cp:lastModifiedBy>Sameer</cp:lastModifiedBy>
  <cp:lastPrinted>2020-08-21T15:05:00Z</cp:lastPrinted>
  <dcterms:modified xsi:type="dcterms:W3CDTF">2020-08-21T12:06:00Z</dcterms:modified>
  <cp:revision>13</cp:revision>
  <dc:subject/>
  <dc:title>بسم الله الرحمن الرحيم</dc:title>
</cp:coreProperties>
</file>