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خط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ة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من الأساسي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</w:t>
      </w:r>
      <w:r>
        <w:rPr>
          <w:b/>
          <w:bCs/>
        </w:rPr>
        <w:t>2020/202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حاسوبية              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/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/ </w:t>
      </w:r>
      <w:r>
        <w:rPr>
          <w:b/>
          <w:bCs/>
        </w:rPr>
        <w:t>20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80"/>
        <w:gridCol w:w="2160"/>
        <w:gridCol w:w="1440"/>
        <w:gridCol w:w="1474"/>
        <w:gridCol w:w="1226"/>
        <w:gridCol w:w="2160"/>
        <w:gridCol w:w="2160"/>
      </w:tblGrid>
      <w:tr>
        <w:trPr/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تاجات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جهيز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ــــم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</w:tr>
      <w:tr>
        <w:trPr>
          <w:trHeight w:val="795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ات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5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 xml:space="preserve">يتعرّف الأجزاء الرئيسة الظاهرة للحاسوب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شاشة ، لوحة المفاتيح </w:t>
            </w:r>
            <w:r>
              <w:rPr>
                <w:sz w:val="28"/>
                <w:szCs w:val="28"/>
                <w:rtl w:val="true"/>
              </w:rPr>
              <w:t>... )</w:t>
            </w:r>
          </w:p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ّف الأجزاء الداخلية للحاسو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ّف مفهوم البرمجيات ويميّز أنواعها</w:t>
            </w:r>
          </w:p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ّف وحدات التخزين الثانو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ُحلّل مكونات جهاز الحاسوب ومواصفات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از العرض    </w:t>
            </w:r>
            <w:r>
              <w:rPr>
                <w:b/>
                <w:bCs/>
                <w:sz w:val="28"/>
                <w:szCs w:val="28"/>
              </w:rPr>
              <w:t>Datashow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جهزة الحاسو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 الج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تعلم التعاوني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 الج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تعلم التعاوني والمناقشة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 الج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تعلم التعاوني وتدريب زميل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 المبا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عرض توضيحي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sz w:val="20"/>
                <w:sz w:val="20"/>
                <w:szCs w:val="20"/>
                <w:rtl w:val="true"/>
              </w:rPr>
              <w:t xml:space="preserve"> عمل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العمل في الكتاب المدرسي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tl w:val="true"/>
              </w:rPr>
              <w:t>سلم التقدير الرقم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t>سلم التقدير اللفظي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شطة الكتاب المدرس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  <w:tab/>
        <w:tab/>
        <w:tab/>
        <w:tab/>
        <w:tab/>
        <w:t xml:space="preserve">                                                 </w:t>
        <w:tab/>
        <w:tab/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هي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خط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ة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من الأساسي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</w:t>
      </w:r>
      <w:r>
        <w:rPr>
          <w:b/>
          <w:bCs/>
        </w:rPr>
        <w:t>2020/2021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رنامج </w:t>
      </w:r>
      <w:r>
        <w:rPr>
          <w:b/>
          <w:bCs/>
        </w:rPr>
        <w:t>Scratch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2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هاية الفص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80"/>
        <w:gridCol w:w="2160"/>
        <w:gridCol w:w="1440"/>
        <w:gridCol w:w="1474"/>
        <w:gridCol w:w="1226"/>
        <w:gridCol w:w="2160"/>
        <w:gridCol w:w="2160"/>
      </w:tblGrid>
      <w:tr>
        <w:trPr/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تاجات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جهيز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ــــم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</w:tr>
      <w:tr>
        <w:trPr>
          <w:trHeight w:val="795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ات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5" w:right="0" w:hanging="0"/>
              <w:jc w:val="left"/>
              <w:rPr/>
            </w:pPr>
            <w:r>
              <w:rPr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ُشغل برمجية سكراتش ويتعرّف مكونات الشاشة الرئيس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ّف المقصود بالمشروع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ُنشئ مشروعاً جديداً ويحفظه ويفتح مشروعاً جاهزاً ويُنفّذ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ُدرج كائناً جديداً في المشروع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ّف مفهوم اللبنات ويستعرض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ُدرج لبنات في المشروع من الأنواع جميعها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حركة ، تحكّم ، </w:t>
            </w:r>
            <w:r>
              <w:rPr>
                <w:sz w:val="28"/>
                <w:szCs w:val="28"/>
                <w:rtl w:val="true"/>
              </w:rPr>
              <w:t>... )</w:t>
            </w:r>
          </w:p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ُغيّر في خصائص اللبن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ّف مفهوم الكدسات ويجمّع اللبن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ُنتج رسماً متحرّكاً أو قصة باستخدام برمجية سكراتش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از العرض    </w:t>
            </w:r>
            <w:r>
              <w:rPr>
                <w:b/>
                <w:bCs/>
                <w:sz w:val="28"/>
                <w:szCs w:val="28"/>
              </w:rPr>
              <w:t>Datasho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جهزة الحاسو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ب من المكتبة المدرس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مجية سكرات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ratch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 الج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تعلم التعاوني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 الج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تعلم التعاوني والمناقشة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 الج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تعلم التعاوني وتدريب زميل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 المبا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عرض توضيحي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sz w:val="20"/>
                <w:sz w:val="20"/>
                <w:szCs w:val="20"/>
                <w:rtl w:val="true"/>
              </w:rPr>
              <w:t xml:space="preserve"> عمل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العمل في الكتاب المدرسي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tl w:val="true"/>
              </w:rPr>
              <w:t>سلم التقدير الرقم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t>سلم التقدير اللفظي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شطة الكتاب المدرس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  <w:tab/>
        <w:tab/>
        <w:tab/>
        <w:tab/>
        <w:t xml:space="preserve">                                                     </w:t>
        <w:tab/>
        <w:tab/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هي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98" w:gutter="0" w:header="709" w:top="765" w:footer="709" w:bottom="76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594975" cy="6506845"/>
          <wp:effectExtent l="0" t="0" r="0" b="0"/>
          <wp:wrapNone/>
          <wp:docPr id="1" name="WordPictureWatermark20900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9007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594975" cy="650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07:00Z</dcterms:created>
  <dc:creator>moe</dc:creator>
  <dc:description/>
  <dc:language>en-US</dc:language>
  <cp:lastModifiedBy>Sameer</cp:lastModifiedBy>
  <cp:lastPrinted>2020-08-21T15:14:00Z</cp:lastPrinted>
  <dcterms:modified xsi:type="dcterms:W3CDTF">2020-08-21T12:17:00Z</dcterms:modified>
  <cp:revision>12</cp:revision>
  <dc:subject/>
  <dc:title>الخطة الفصلية</dc:title>
</cp:coreProperties>
</file>