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إلكترونية            التقليدية والتجارة الإلكترون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ي التجارة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تجارة الإلكترو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رن بين التجارة التقليدية والتج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الآداب العا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عمل تطبيقات التكنولوجي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بيع والشر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سويق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إلكترونية                 الإلكترون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ساليب التسويق الإلكترون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عمل أساليب التسويق الإلكترون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تسويق المنتجات والمشاري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الآداب العامة والقواعد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لاقية عند تصميم الإعلان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عمل تطبيقات التكنولوجي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بيع والشر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29T11:34:00Z</dcterms:modified>
  <cp:revision>10</cp:revision>
  <dc:subject/>
  <dc:title>خطة الدرس</dc:title>
</cp:coreProperties>
</file>