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الأساس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</w:rPr>
        <w:t>2020/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والمجتمع               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/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تعرف الطالب دور تكنولوجيا المعلومات في النمذجة والمحاكا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يتعرف مفهوم الحكومة الإلكترون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عرّف أهداف بناء الحكومة الإلكترونية ومتطلباته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يستخدم موقع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ّف ماهيّة التعلم الإلكتروني وأنواع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تعامل مع بعض التقنيات المستخدمة في التعلّم الإلكترو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ّف المدرسة والجامعة الافتراضي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ستخدم المكتبة الإلكترونية والكتاب الإلكترون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 الإنترن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عمل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أنشط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معلومات عامة من شبكة الإنترنت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الأساس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</w:rPr>
        <w:t>2020/2021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ناعة الأفلام                     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اية ال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تعرّف العاصر المكوّنة للأفلام وطرق الحصول عليها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 w:val="28"/>
                <w:szCs w:val="28"/>
                <w:rtl w:val="true"/>
              </w:rPr>
              <w:t>يتعرّف الشاشة الرئيسة للبرنامج وكيفية التعامل معها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 w:val="28"/>
                <w:szCs w:val="28"/>
                <w:rtl w:val="true"/>
              </w:rPr>
              <w:t>يُفرّق بين المجموعات والمشروعات والأفلام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 w:val="28"/>
                <w:szCs w:val="28"/>
                <w:rtl w:val="true"/>
              </w:rPr>
              <w:t>يُنشئ فيلماً من مقاطع فيديو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 w:val="28"/>
                <w:szCs w:val="28"/>
                <w:rtl w:val="true"/>
              </w:rPr>
              <w:t>يتعامل مع الصور والأصوات بفاعل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 w:val="28"/>
                <w:szCs w:val="28"/>
                <w:rtl w:val="true"/>
              </w:rPr>
              <w:t>يستخدم المؤثرات بفاعل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 w:val="28"/>
                <w:szCs w:val="28"/>
                <w:rtl w:val="true"/>
              </w:rPr>
              <w:t>يستخدم تأثيرات الفيديو بفاعلية</w:t>
            </w:r>
            <w:r>
              <w:rPr>
                <w:sz w:val="28"/>
                <w:szCs w:val="28"/>
                <w:rtl w:val="true"/>
              </w:rPr>
              <w:t>.</w:t>
              <w:br/>
              <w:br/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عمل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أنشط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مشاري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 xml:space="preserve">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3365" cy="5615305"/>
          <wp:effectExtent l="0" t="0" r="0" b="0"/>
          <wp:wrapNone/>
          <wp:docPr id="1" name="WordPictureWatermark23727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727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3365" cy="561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oe</dc:creator>
  <dc:description/>
  <dc:language>en-US</dc:language>
  <cp:lastModifiedBy>Sameer</cp:lastModifiedBy>
  <cp:lastPrinted>2020-08-21T15:19:00Z</cp:lastPrinted>
  <dcterms:modified xsi:type="dcterms:W3CDTF">2020-08-21T12:22:00Z</dcterms:modified>
  <cp:revision>9</cp:revision>
  <dc:subject/>
  <dc:title>الخطة الفصلية</dc:title>
</cp:coreProperties>
</file>