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</w:rPr>
        <w:t>2020/202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اطر تكنولوجيا المعلومات      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/ </w:t>
      </w:r>
      <w:r>
        <w:rPr>
          <w:b/>
          <w:bCs/>
        </w:rPr>
        <w:t>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تعرّف مفهوم الخصوصية وسرية البيان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حدّد مفهوم الملكية الفك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حث في مواد القانون الأردني التي تحمي حقوق الملكية الفك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عرّف إدمان الحاسوب و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مي جهازه ومعلوما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الجرائم الإلكترونية وطرق الوقاية م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ي الدور الذي يقوم به أفراد وحدة مكافحة الجرائم الإلكترونية ، البحث الجنائي في اكتشاف الجريمة لإلكترون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   </w:t>
            </w:r>
            <w:r>
              <w:rPr>
                <w:b/>
                <w:bCs/>
                <w:sz w:val="28"/>
                <w:szCs w:val="28"/>
              </w:rPr>
              <w:t>Datashow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ب المتوفرة في الكتب المدرس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دخول على مواقع الانترنت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 xml:space="preserve">    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ة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اشر الأساسي                                     الفصل الدرا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</w:rPr>
        <w:t>2020/2021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البرمجة         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ية ال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</w:t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80"/>
        <w:gridCol w:w="2160"/>
        <w:gridCol w:w="1440"/>
        <w:gridCol w:w="1474"/>
        <w:gridCol w:w="1226"/>
        <w:gridCol w:w="2160"/>
        <w:gridCol w:w="2160"/>
      </w:tblGrid>
      <w:tr>
        <w:trPr/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تاجات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جهي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ــــم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</w:tr>
      <w:tr>
        <w:trPr>
          <w:trHeight w:val="795" w:hRule="atLeast"/>
        </w:trPr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ات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يتعرّف خطوات حل المشك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مفهوم الخوارزمية وأهمي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خوارزمية تتابعية لحل مشكل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سم مخطط سير عمليات تتابع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ّف البرنامج ولغة البرمج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ّف شاشة </w:t>
            </w:r>
            <w:r>
              <w:rPr>
                <w:sz w:val="28"/>
                <w:szCs w:val="28"/>
              </w:rPr>
              <w:t>Small Basic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رموزها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يحوّل تعابير حسابية ويجد ناتج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كتب برنامجاً بسيطاً باستخدام لغة </w:t>
            </w:r>
            <w:r>
              <w:rPr>
                <w:sz w:val="28"/>
                <w:szCs w:val="28"/>
                <w:lang w:bidi="ar-JO"/>
              </w:rPr>
              <w:t>Small Basic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ينفّذ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العرض    </w:t>
            </w:r>
            <w:r>
              <w:rPr>
                <w:b/>
                <w:bCs/>
                <w:sz w:val="28"/>
                <w:szCs w:val="28"/>
              </w:rPr>
              <w:t>Datasho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هزة الحاسو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م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Small Basi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المناقشة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 الج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تعلم التعاوني وتدريب زميل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س ال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رض توضيحي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أو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عمل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العمل في الكتاب المدرسي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قوائم الشطب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t>سلم التقدير اللفظ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مشاريع بسيطة باستخدام برمج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all Basic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tab/>
        <w:tab/>
        <w:tab/>
        <w:tab/>
        <w:tab/>
        <w:t xml:space="preserve">                                                 </w:t>
        <w:tab/>
        <w:tab/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Cs/>
          <w:sz w:val="28"/>
          <w:szCs w:val="28"/>
        </w:rPr>
        <w:t>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ه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3365" cy="5615305"/>
          <wp:effectExtent l="0" t="0" r="0" b="0"/>
          <wp:wrapNone/>
          <wp:docPr id="1" name="WordPictureWatermark26859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59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3365" cy="561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16:00Z</dcterms:created>
  <dc:creator>moe</dc:creator>
  <dc:description/>
  <dc:language>en-US</dc:language>
  <cp:lastModifiedBy>Sameer</cp:lastModifiedBy>
  <cp:lastPrinted>2020-08-21T15:24:00Z</cp:lastPrinted>
  <dcterms:modified xsi:type="dcterms:W3CDTF">2020-08-21T12:26:00Z</dcterms:modified>
  <cp:revision>10</cp:revision>
  <dc:subject/>
  <dc:title>الخطة الفصلية</dc:title>
</cp:coreProperties>
</file>