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36130</wp:posOffset>
            </wp:positionH>
            <wp:positionV relativeFrom="paragraph">
              <wp:posOffset>-176530</wp:posOffset>
            </wp:positionV>
            <wp:extent cx="22021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lang w:bidi="ar-JO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32"/>
        <w:gridCol w:w="2835"/>
        <w:gridCol w:w="2976"/>
        <w:gridCol w:w="3085"/>
      </w:tblGrid>
      <w:tr>
        <w:trPr/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د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مجي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فيروس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سوب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 إلكتروني يتكوّن من مجموعة من المعدّات تعمل فيما بينها من خلال البرمجيات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يروس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 برامج حاسوبية الهدف منها إحداث الأضرار في مكوّنات الحاسوب الماديّة أو برمجياته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ناك قواعد للصحّة والسلامة يجب مراعاتها عند استخدام الحاسوب والالتزام به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رن بين أداء الحاسو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أداء الإنسان مبيّناً الأفض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مع معلومات عن بعض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رامج الضّارة بجهاز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طرح مجموعة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لوكيات وتصنيفها إلى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سليمة أو غير سليم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ترام حقوق الملك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أخلاقيات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/>
        <w:t>FROM # QF71-1-47rev.a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34860</wp:posOffset>
            </wp:positionH>
            <wp:positionV relativeFrom="paragraph">
              <wp:posOffset>-147955</wp:posOffset>
            </wp:positionV>
            <wp:extent cx="2202180" cy="80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Windows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32"/>
        <w:gridCol w:w="2835"/>
        <w:gridCol w:w="2976"/>
        <w:gridCol w:w="3085"/>
      </w:tblGrid>
      <w:tr>
        <w:trPr/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نظام التشغيل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طح المكت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اف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تكشف </w:t>
            </w:r>
            <w:r>
              <w:rPr>
                <w:sz w:val="28"/>
                <w:szCs w:val="28"/>
              </w:rPr>
              <w:t>Window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ف والمجلد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 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هو مجموعة من البرامج الأساسية التي تقوم بإدارة 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هناك مجموعة من العمليات التي يمكن تنفيذها على النوافذ مثل فتح نافذة وإغلاقها وتكبيرها وتصغيرها وترتيبها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  <w:br/>
              <w:b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حث عن أنظمة تشغيل 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أخرى غير </w:t>
            </w:r>
            <w:r>
              <w:rPr>
                <w:sz w:val="28"/>
                <w:szCs w:val="28"/>
              </w:rPr>
              <w:t>Window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شغّل الحاسوب وتعرّف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يقونات الرئيسة على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سطح المكتب ومحتوياتها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شغّل برنامج مستكشف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يندوز وحدّد ملفاً واحداً ثمّ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ة متفرّقة أو متتابع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 الملفا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ترام حقوق الملك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أخلاقيات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8" w:gutter="0" w:header="709" w:top="765" w:footer="709" w:bottom="76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37040" cy="5734050"/>
          <wp:effectExtent l="0" t="0" r="0" b="0"/>
          <wp:wrapNone/>
          <wp:docPr id="3" name="WordPictureWatermark3108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081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7040" cy="573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24:00Z</dcterms:created>
  <dc:creator>moe</dc:creator>
  <dc:description/>
  <dc:language>en-US</dc:language>
  <cp:lastModifiedBy>Sameer</cp:lastModifiedBy>
  <cp:lastPrinted>2020-08-21T15:33:00Z</cp:lastPrinted>
  <dcterms:modified xsi:type="dcterms:W3CDTF">2020-08-21T12:34:00Z</dcterms:modified>
  <cp:revision>4</cp:revision>
  <dc:subject/>
  <dc:title>الخطة الفصلية</dc:title>
</cp:coreProperties>
</file>