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36130</wp:posOffset>
            </wp:positionH>
            <wp:positionV relativeFrom="paragraph">
              <wp:posOffset>-160020</wp:posOffset>
            </wp:positionV>
            <wp:extent cx="2202180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ـــوى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سو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س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4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932"/>
        <w:gridCol w:w="2835"/>
        <w:gridCol w:w="2976"/>
        <w:gridCol w:w="3085"/>
      </w:tblGrid>
      <w:tr>
        <w:trPr/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مي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فكار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تجاهات</w:t>
            </w:r>
          </w:p>
        </w:tc>
      </w:tr>
      <w:tr>
        <w:trPr>
          <w:trHeight w:val="6398" w:hRule="atLeast"/>
        </w:trPr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نمذجة</w:t>
            </w:r>
            <w:r>
              <w:rPr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محاكا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حكومة الإلكترون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تعلّم الإلكترون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ذجة والمحا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مفهومان مترابطان مكمّلان لبعضهما البعض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مكن الاستعانة بشبكة الانترنت لترسيخ بعض المفاهيم مثل مفهوم الحكومة الإلكترونية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صور والفبديو وسيلة ناجحة تستخدم لتوضيح الأفكار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br/>
              <w:br/>
            </w:r>
            <w:r>
              <w:rPr>
                <w:sz w:val="28"/>
                <w:sz w:val="28"/>
                <w:szCs w:val="28"/>
                <w:rtl w:val="true"/>
              </w:rPr>
              <w:t>التعلّم الإلكتروني مفهوم واسع ، أدواته متعدّدة ذو مميّزات ، يُناسب العديد من فئات المجتمع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خدام شبكة الانترنت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للبحث عن مجالات استخدام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حاكاة غي الواردة في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زيارة الموقع الإلكتروني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للحكومة الأردنية الرسمي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ناقشة قضية أنّ التعلّم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إلكتروني سيكون بديلاً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للتعلّم الإلكتروني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خدام موسوعة إنكارتا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كأداة من أدوات التعلّم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زيارة بعض المواقع التي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توفّر الكتب الإلكتروني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ومحاولة تحميل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ترك المختبر كما تحب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ن تراه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لا تعبث بأي م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موجودات المختبر حفاظاً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سلامتك وسلام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دم تناول الأطعمة  </w:t>
            </w:r>
            <w:r>
              <w:rPr>
                <w:sz w:val="28"/>
                <w:szCs w:val="28"/>
                <w:rtl w:val="true"/>
              </w:rPr>
              <w:br/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مشروبات في مختبر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دخول والخروج م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ختبر بنظام وهدوء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عدم التدافع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نمية روح التعاون بي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حترام آراء الآخرين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حترام حقوق الملكي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فكرية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قت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كالسيف إن لم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قطعه قطعك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عاة أخلاقيات استخدام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شبكة الانترن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03745</wp:posOffset>
            </wp:positionH>
            <wp:positionV relativeFrom="paragraph">
              <wp:posOffset>-147955</wp:posOffset>
            </wp:positionV>
            <wp:extent cx="2202180" cy="804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ـــوى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سو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0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932"/>
        <w:gridCol w:w="2835"/>
        <w:gridCol w:w="2976"/>
        <w:gridCol w:w="3085"/>
      </w:tblGrid>
      <w:tr>
        <w:trPr/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مي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فكار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تجاهات</w:t>
            </w:r>
          </w:p>
        </w:tc>
      </w:tr>
      <w:tr>
        <w:trPr>
          <w:trHeight w:val="6398" w:hRule="atLeast"/>
        </w:trPr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فيلم</w:t>
            </w:r>
            <w:r>
              <w:rPr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صاع الأفلا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مؤثر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أثيرات انتقال الفيدي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يلم</w:t>
            </w:r>
            <w:r>
              <w:rPr>
                <w:sz w:val="28"/>
                <w:sz w:val="28"/>
                <w:szCs w:val="28"/>
                <w:rtl w:val="true"/>
              </w:rPr>
              <w:t xml:space="preserve"> هو فنّ يُعبّر عن ثقافة معينة وهو إحدى وسائل الاتصال المستخدمة لأغراض مختلفة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مكن تشغيل برنامج صانع الأفلام بالطرق الاعتيادية المستخدمة في تشغيل باقي البرامج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عمليات إنشاء مشروع جديد أو فتح مشروع أو حفظه أو الخروج من البرمجية يتم من لائحة ملف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br/>
              <w:b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جمع الصور والأصوات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بالطرق الممكنة وتجهيزها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للبدء بتصميم الفيل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شغيل برنامج صانع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الأفلام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يراد مجموعة من الصور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مخزنة في الجهاز وتجميع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فيديو وحفظه كمشروع ثمّ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كفيلم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إضافة مقطع صوتي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لمشروع والتحكم فيه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وضبطه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إضافة انتقالات للفيديو بي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صور والتحكم بإعداداته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ترك المختبر كما تحب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ن تراه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لا تعبث بأي م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موجودات المختبر حفاظاً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سلامتك وسلام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دم تناول الأطعمة  </w:t>
            </w:r>
            <w:r>
              <w:rPr>
                <w:sz w:val="28"/>
                <w:szCs w:val="28"/>
                <w:rtl w:val="true"/>
              </w:rPr>
              <w:br/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مشروبات في مختبر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دخول والخروج م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ختبر بنظام وهدوء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عدم التدافع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نمية روح التعاون بي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حترام آراء الآخرين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حترام حقوق الملكي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فكرية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قت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كالسيف إن لم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قطعه قطعك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عاة أخلاقيات استخدام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شبكة الانترن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/>
        <w:t>FROM # QF71-1-47rev.a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998" w:gutter="0" w:header="709" w:top="765" w:footer="709" w:bottom="76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337040" cy="5734050"/>
          <wp:effectExtent l="0" t="0" r="0" b="0"/>
          <wp:wrapNone/>
          <wp:docPr id="3" name="WordPictureWatermark35611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5611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7040" cy="573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2:05:00Z</dcterms:created>
  <dc:creator>moe</dc:creator>
  <dc:description/>
  <dc:language>en-US</dc:language>
  <cp:lastModifiedBy>Sameer</cp:lastModifiedBy>
  <cp:lastPrinted>2020-08-21T15:40:00Z</cp:lastPrinted>
  <dcterms:modified xsi:type="dcterms:W3CDTF">2020-08-21T12:40:00Z</dcterms:modified>
  <cp:revision>60</cp:revision>
  <dc:subject/>
  <dc:title>الخطة الفصلية</dc:title>
</cp:coreProperties>
</file>