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015</wp:posOffset>
            </wp:positionH>
            <wp:positionV relativeFrom="paragraph">
              <wp:posOffset>-160020</wp:posOffset>
            </wp:positionV>
            <wp:extent cx="220218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1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32"/>
        <w:gridCol w:w="2835"/>
        <w:gridCol w:w="2976"/>
        <w:gridCol w:w="3085"/>
      </w:tblGrid>
      <w:tr>
        <w:trPr/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</w:tr>
      <w:tr>
        <w:trPr>
          <w:trHeight w:val="6398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امج </w:t>
            </w:r>
            <w:r>
              <w:rPr>
                <w:sz w:val="28"/>
                <w:szCs w:val="28"/>
              </w:rPr>
              <w:t>Cookies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كية الفكر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جرائم الإلكترونية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هي أن تُتاح لكلّ شخص القدرة على الاحتفاظ بالمعلومات الخاصة به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أصدرت الحكومة الأردنية الكثير من القوانين والأنظمة التي تحمي حقوق الملكية الفكر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استخدام المُكثّف للإنترنت لوقتٍ غير محدّد يتحوّل إلى حالة من الإدمان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ائم ال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هي جرائم عابرة للحدود لا تعترف بالمكان والزمان تستهدف المعلومات من نسخ أو تغيير أو حذف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عطِ أمثلة على معلوم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تجب حمايت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خلّص من الكوكيز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حث في مواد قانون جرائ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أنظمة المعلومات الأردني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جهيز قائمة بطرح علاج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إدمان الإنترنت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ضبط جهاز الحاسوب ليكو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في وضع الاستعدا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رك المختبر كما تح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 ترا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عبث بأي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وجودات المختبر حفاظ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سلامتك وسلام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م تناول الأطعمة  </w:t>
            </w:r>
            <w:r>
              <w:rPr>
                <w:sz w:val="28"/>
                <w:szCs w:val="28"/>
                <w:rtl w:val="true"/>
              </w:rPr>
              <w:br/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شروبات في مختب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خول والخروج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ختبر بنظام وهدوء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عدم التداف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مية روح التعاون بي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آراء الآخرين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ترام حقوق الملك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لسيف إن ل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قطعه قطعك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أخلاقيات استخد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/>
        <w:t>FROM # QF71-1-47rev.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8985</wp:posOffset>
            </wp:positionH>
            <wp:positionV relativeFrom="paragraph">
              <wp:posOffset>-132080</wp:posOffset>
            </wp:positionV>
            <wp:extent cx="2202180" cy="804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زم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مج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3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932"/>
        <w:gridCol w:w="2835"/>
        <w:gridCol w:w="2976"/>
        <w:gridCol w:w="3085"/>
      </w:tblGrid>
      <w:tr>
        <w:trPr/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مي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فكار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جاهات</w:t>
            </w:r>
          </w:p>
        </w:tc>
      </w:tr>
      <w:tr>
        <w:trPr>
          <w:trHeight w:val="6398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خوارزمية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خطط سير العملي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مج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مجية </w:t>
            </w:r>
            <w:r>
              <w:rPr>
                <w:sz w:val="28"/>
                <w:szCs w:val="28"/>
              </w:rPr>
              <w:t>Small Basi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وارز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هي مجموعة من الخطوات الواضحة والمتسلسلة والمنطقية مكتوبة بلغة الإنسان لحل مسأل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ا يمكن وصف الحاسوب بالذكاء لأنّه لا يستطيع تحليل المسائل واستخراج الحلول إلا عن طريق الإنسان باستخدا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ما يُسمّى بالبرمجة</w:t>
            </w:r>
            <w:r>
              <w:rPr>
                <w:sz w:val="28"/>
                <w:szCs w:val="28"/>
                <w:rtl w:val="true"/>
              </w:rPr>
              <w:t>.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برمجية </w:t>
            </w:r>
            <w:r>
              <w:rPr>
                <w:sz w:val="28"/>
                <w:szCs w:val="28"/>
              </w:rPr>
              <w:t>Small Basic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ُمّمت لتستخدم على أجهزة الحواسيب الكفيّة حيث الذاكرة وقدرة وحدة المعالجة المركزية وحجم الشاشة محدودة نوعاً م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ابة خوارزمية بالطريق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شبه الرم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رسم مخطط سير العمليات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شغيل برمجية </w:t>
            </w:r>
            <w:r>
              <w:rPr>
                <w:sz w:val="28"/>
                <w:szCs w:val="28"/>
              </w:rPr>
              <w:t>Smal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br/>
              <w:t xml:space="preserve">  </w:t>
            </w:r>
            <w:r>
              <w:rPr>
                <w:sz w:val="28"/>
                <w:szCs w:val="28"/>
              </w:rPr>
              <w:t>Basic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تعرّف على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جزائها الرئيس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ابة الجمل البرمج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وتنفيذها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إيجاد ناتج التعابير الحساب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حسب قواعد الأولوي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رك المختبر كما تحب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ن ترا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عبث بأي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وجودات المختبر حفاظاً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سلامتك وسلام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دم تناول الأطعمة  </w:t>
            </w:r>
            <w:r>
              <w:rPr>
                <w:sz w:val="28"/>
                <w:szCs w:val="28"/>
                <w:rtl w:val="true"/>
              </w:rPr>
              <w:br/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مشروبات في مختبر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خول والخروج م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ختبر بنظام وهدوء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عدم التدافع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تنمية روح التعاون بين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حترام آراء الآخرين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ترام حقوق الملكي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وقت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كالسيف إن ل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قطعه قطعك</w:t>
            </w:r>
            <w:r>
              <w:rPr>
                <w:sz w:val="28"/>
                <w:szCs w:val="28"/>
                <w:rtl w:val="true"/>
              </w:rPr>
              <w:t>.</w:t>
              <w:br/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عاة أخلاقيات استخدام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شبكة الانترن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/>
        <w:t>FROM # QF71-1-47rev.a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98" w:gutter="0" w:header="709" w:top="765" w:footer="709" w:bottom="765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37040" cy="5734050"/>
          <wp:effectExtent l="0" t="0" r="0" b="0"/>
          <wp:wrapNone/>
          <wp:docPr id="3" name="WordPictureWatermark3777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7773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7040" cy="573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9:00Z</dcterms:created>
  <dc:creator>moe</dc:creator>
  <dc:description/>
  <dc:language>en-US</dc:language>
  <cp:lastModifiedBy>Sameer</cp:lastModifiedBy>
  <cp:lastPrinted>2020-08-21T15:43:00Z</cp:lastPrinted>
  <dcterms:modified xsi:type="dcterms:W3CDTF">2020-08-21T12:43:00Z</dcterms:modified>
  <cp:revision>13</cp:revision>
  <dc:subject/>
  <dc:title>الخطة الفصلية</dc:title>
</cp:coreProperties>
</file>