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ثامن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كواه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ع الأجهزة الكهربائية  المنزلية         الكهربائي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أنواع الأجهزة الكهربائ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كيفية استعمال المكواه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هربائية ومجفف الشعر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تعمل المكواة الكهربائية في كي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بس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اعي متطلبات الصحة والسلام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ثامن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جفف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ع الأجهزة الكهربائية  المنزلية         الشعر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أنواع الأجهزة الكهربائ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عمل مجفف الشعر لتجفيف الشعر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درك أهمية استعمال الأجهز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هربائية في توفير الوقت والجهد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اعي متطلبات الصحة والسلام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18:00Z</dcterms:created>
  <dc:creator>1</dc:creator>
  <dc:description/>
  <cp:keywords/>
  <dc:language>en-US</dc:language>
  <cp:lastModifiedBy>Wesam Teetee</cp:lastModifiedBy>
  <cp:lastPrinted>2015-11-30T18:55:00Z</cp:lastPrinted>
  <dcterms:modified xsi:type="dcterms:W3CDTF">2016-10-29T11:23:00Z</dcterms:modified>
  <cp:revision>9</cp:revision>
  <dc:subject/>
  <dc:title>خطة الدرس</dc:title>
</cp:coreProperties>
</file>