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ـــــاء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شر الاســـاسـ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تجهات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99"/>
        <w:gridCol w:w="1205"/>
        <w:gridCol w:w="2239"/>
        <w:gridCol w:w="1285"/>
        <w:gridCol w:w="2279"/>
      </w:tblGrid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80"/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ع الطالب المقصود بالكميات الفيزيائ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جهة، والقياس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خصائص المتجهات بطرائق مختلف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سب الزاوية المحصورة بين متجهين باستخدام تعريف الضرب القياسي لمتجهي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بق خصائص المتجهات على كميات فيزيائية متجه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طالب المتجه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سب الطالب ناتج إجراء العمليات على المتجه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بين الكميات المتجهة والكميات القياس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أمثلة على الكميات القياسية والكميات المتجه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بر الطالب عن الكمية المتجهة بالرس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د الطالب المتجه المحصل بالطريقة التحليل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د الطالب المتجه المحصل بالطريقة البيانية</w:t>
            </w:r>
          </w:p>
          <w:p>
            <w:pPr>
              <w:pStyle w:val="Normal"/>
              <w:ind w:left="72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ميات المتج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ميات الق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رب الق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رب المتجه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ثيل المتجه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ب المتج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اوي متجه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المتجه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جه المحص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تج الضرب القياسي كمية قياس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تج الضرب المتجهي كمية متجه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طالب المتجه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بين الكميات المتجهة والكميات القياس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بر الطالب عن الكمية المتجهة بالرس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ير مهارة التعلم الذاتي من خلال منصات التعلم عن بعد والتلفاز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1-1-47rev.a</w:t>
      </w:r>
    </w:p>
    <w:p>
      <w:pPr>
        <w:pStyle w:val="Normal"/>
        <w:tabs>
          <w:tab w:val="clear" w:pos="720"/>
          <w:tab w:val="left" w:pos="59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9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 الاســاســــ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يزيـــــــــــــــ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تجهات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20</w:t>
      </w:r>
    </w:p>
    <w:tbl>
      <w:tblPr>
        <w:bidiVisual w:val="true"/>
        <w:tblW w:w="146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99"/>
        <w:gridCol w:w="1419"/>
        <w:gridCol w:w="1596"/>
        <w:gridCol w:w="1064"/>
        <w:gridCol w:w="2128"/>
        <w:gridCol w:w="1677"/>
      </w:tblGrid>
      <w:tr>
        <w:trPr>
          <w:trHeight w:val="373" w:hRule="atLeast"/>
          <w:cantSplit w:val="true"/>
        </w:trPr>
        <w:tc>
          <w:tcPr>
            <w:tcW w:w="4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5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824" w:hRule="atLeast"/>
          <w:cantSplit w:val="true"/>
        </w:trPr>
        <w:tc>
          <w:tcPr>
            <w:tcW w:w="4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4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80"/>
              <w:ind w:left="720" w:right="72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ع الطالب المقصود بالكميات الفيزيائ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جهة، والقياس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خصائص المتجهات بطرائق مختلف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سب الزاوية المحصورة بين متجهين باستخدام تعريف الضرب القياسي لمتجهي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بق خصائص المتجهات على كميات فيزيائية متجه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طالب المتجه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سب الطالب ناتج إجراء العمليات على المتجهات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بين الكميات المتجهة والكميات القياس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أمثلة على الكميات القياسية والكميات المتجه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بر الطالب عن الكمية المتجهة بالرسم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د الطالب المتجه المحصل بالطريقة التحليل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د الطالب المتجه المحصل بالطريقة البيانية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اســ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ز الـعـــرض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بر المدرســـــــــــــ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دام الميد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وسائل التواصل الاجتماع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س بوك، واتسا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 الرسومـــــــــ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ص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رسبيس، درس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صص التعلم عن بعد التي تعرض على التلفاز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يمز، غوغل فورمز، مايكروسوفت فورم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علم عن بعد من خلال التلفاز ومنصات التعلم الإلكترون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يمز، غوغل فورمز، مايكروسوفت فورم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ختبار القص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ختبار الشه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ايتعل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ــتـ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ــ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فـــــاء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ف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كترونية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1-1-47rev.a</w:t>
      </w:r>
    </w:p>
    <w:p>
      <w:pPr>
        <w:pStyle w:val="Heading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ــــــاء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شر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ركة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وضح الطالب معادلات الحركة في الميكانيك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طبق المعادلات فى حل   مسائل منوع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وضح الطالب كل من الموقع، الإزاحة، السرعة، التسار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مثل العلاقة البيانية بين كل من الموقع والزمن والسرعة مع الزم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حلل العلاقات البيانية الساب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ظهر وعيا بالالتزام بالقواعد المرو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صف حركة جسم في خط مستقيم بتسارع ثاب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ستقصي أهمية التطبيقات الحياتية للحركة في بعد واح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ستقصي أهمية التطبيقات الحياتية في الحركة في بعد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طبق معرفته في مسائل حسابية للحركة في بعدين وللحركة في بعد واح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ذكر الطالب أنواع الحرك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قوط الحر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ذوفات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زاحة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ى الأفقي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طة المرجع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دائري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ارع مركز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س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ركة منتظ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طة اسناد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v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دلات الحركة بتسارع ثاب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بعد وا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دلات الحركة بتسارع ثاب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بع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ثل العلاقة البيانية بين كل من الموقع والزمن والسرعة مع الزم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لل العلاقات البيانية الساب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قصي أهمية التطبيقات الحياتية للحركة في بعد واحد والحركة في بعدي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ير مهارة التعلم الذاتي من خلال منصات التعلم عن بعد والتلفاز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" w:righ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ساس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يزيــــــــــــــا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ركة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</w:t>
      </w:r>
      <w:r>
        <w:rPr>
          <w:rFonts w:cs="Arial" w:ascii="Arial" w:hAnsi="Arial"/>
          <w:b/>
          <w:bCs/>
          <w:sz w:val="28"/>
          <w:szCs w:val="28"/>
        </w:rPr>
        <w:t>2020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معادلات الحركة في الميكانيك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معادلات فى حل   مسائل منوع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كل من الموقع، الإزاحة، السرعة، التسارع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ثل العلاقة البيانية بين كل من الموقع والزمن والسرعة مع الزم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لل العلاقات البيانية السابق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ظهر وعيا بالالتزام بالقواعد المرو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ف حركة جسم في خط مستقيم بتسارع ثاب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قصي أهمية التطبيقات الحياتية للحركة في بعد واح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قصي أهمية التطبيقات الحياتية في الحركة في بعدي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بق معرفته في مسائل حسابية للحركة في بعدين وللحركة في بعد واح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طالب أنواع الحرك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اســ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ز الـعـــرض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بر المدرســـــــــــــ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دام الميد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وسائل التواصل الاجتماع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س بوك، واتسا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 الرسومـــــــــ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ص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رسبيس، درس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صص التعلم عن بعد التي تعرض على التلف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يمز، غوغل فورمز، مايكروسوفت فورم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علم عن بعد من خلال التلفاز ومنصات التعلم الإلكترون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يمز، غوغل فورمز، مايكروسوفت فورم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ختبار القص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ختبار الشهر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ايتعل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ــتـ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ــ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فـــــاء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ف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كترونية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ar-SA" w:bidi="ar-EG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  <w:lang w:val="en-US" w:eastAsia="ar-SA" w:bidi="ar-EG"/>
        </w:rPr>
      </w:r>
    </w:p>
    <w:p>
      <w:pPr>
        <w:pStyle w:val="Heading4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اء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شر الاســاس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ى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ح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234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وض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و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ثلا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يكانيكا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صن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طبي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لام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جالات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حس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سار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اذ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أرض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مثل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ا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لام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ر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ؤث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سم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ح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ت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أنظم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سابي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نيوتن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ظواه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طبي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تعل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القصو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ذاتي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فس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شاهد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يات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عتمادً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ثلاث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25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ه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كنلوج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ديث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ور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أول لنيوت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ني لنيو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لث لنيوتن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أول لنيوت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ني لنيو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لث لنيوتن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ر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ؤث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سم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نيوتن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ه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كنلوج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ديث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فس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شاهد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يات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عتمادً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ثلاث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ير مهارة التعلم الذاتي من خلال منصات التعلم عن بعد والتلفاز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9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1-1-47rev.a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يزيــــــــــــــــــا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ى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</w:t>
      </w:r>
      <w:r>
        <w:rPr>
          <w:rFonts w:cs="Arial" w:ascii="Arial" w:hAnsi="Arial"/>
          <w:b/>
          <w:bCs/>
          <w:sz w:val="28"/>
          <w:szCs w:val="28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21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وض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و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ثلا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يكانيكا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صن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طبي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لام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جالات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حس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سار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اذ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أرض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مثل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ا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لام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ر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ؤث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سم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ح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ت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أنظم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سابي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نيوتن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ظواه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طبي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تعل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القصو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ذاتي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فس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شاهد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يات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عتمادً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ثلاث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ه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كنلوج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ديث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اســ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ز الـعـــرض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ختبر المدرســـــــــــــ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دام الميد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وسائل التواصل الاجتماع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س بوك، واتسا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 الرسومـــــــــ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ص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رسبيس، درس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صص التعلم عن بعد التي تعرض على التلفا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يمز، غوغل فورمز، مايكروسوفت فورم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علم عن بعد من خلال التلفاز ومنصات التعلم الإلكترون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التعلم عن ب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يمز، غوغل فورمز، مايكروسوفت فورم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ختبار القص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ختبار الشه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طاء اسئلة خارجية من خلال تطبيقات التعلم عن بعد وأنشطة تركز عل كل مـايتعلـق بالوحدة وأنشطــــة بيــتــية و أنشطة تركز على الطــلاب الضعفـــــ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جيه الطلاب لحصص التعلم عن بعد التي تعرض على التلفاز ومنصات التعلم الإلكترون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1-1-47rev.a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"/>
        <w:jc w:val="left"/>
        <w:rPr>
          <w:lang w:val="en-US" w:eastAsia="ar-SA"/>
        </w:rPr>
      </w:pPr>
      <w:r>
        <w:rPr>
          <w:rtl w:val="true"/>
          <w:lang w:val="en-US" w:eastAsia="ar-SA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48"/>
      <w:szCs w:val="48"/>
      <w:lang w:bidi="ar-JO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32"/>
      <w:szCs w:val="32"/>
    </w:rPr>
  </w:style>
  <w:style w:type="character" w:styleId="BodyTextChar">
    <w:name w:val="Body Text Char"/>
    <w:qFormat/>
    <w:rPr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20:00Z</dcterms:created>
  <dc:creator>asd</dc:creator>
  <dc:description/>
  <dc:language>en-US</dc:language>
  <cp:lastModifiedBy>Windows User</cp:lastModifiedBy>
  <dcterms:modified xsi:type="dcterms:W3CDTF">2020-08-29T08:20:00Z</dcterms:modified>
  <cp:revision>2</cp:revision>
  <dc:subject/>
  <dc:title>بــســم الله الـــرحــمـــن الـــرحـــيـــم</dc:title>
</cp:coreProperties>
</file>