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ثانوي العلمي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جوم والمجرات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41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ـنــجـــم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ـقـــدر الــمــطــلــق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قـــدر الـــظـــاهـــــري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ســـطــــوع الـــنــــجــــــم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صـنـف الـطـيـفـي لـلـنـجــوم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ـســـــــدم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ــــــكــــــون ، الــمــــجـــــر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ـــظـــريـــة الانـفـجـــار الأعــظـــ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نـجــم جــرم سـمــاوي كــروي حــالـــتــه غــازيـــة يــشــع حـــرارة بـــذاتــــــــــ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ـشـمــس أقـــرب الــنــجـــوم الــيــنـــ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ـعـــرف قـــدر الــنــجــم الــظـاهــري عـــلــى بـعــد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فـــراسـخ بــالـــقـــدر الــمـــطــــلــ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ــمـــكـــن قـــيــاس أبــعـــاد الــنــجــوم لــمـعـرفـــة أقــدارهـــا الــظـــاهــريـــة والــمـطــلــق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مــجــرة هـــي تـجـمـع هــائــل لـلـنـجــوم الـمـخـتـلـفـة فـــي خـصـائـصـهـا وصـفـاتــه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ــمـر الـكــون هـــو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.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ــلـيــار سـن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ـطـبـق مـسـائــل عـمـلـيـة تـتـعـلـق بـأطـيـاف الـنـجـوم ودرجــات حـرارتـهـا الـسـطـحـي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طـبـق مـسـائـل ريـاضـيـة اعـتـمـادا عـلـى قـانـون سـتـيـفـــ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ــولـتـزمــان يـحـسـب عـمـر الـكـون بـالاعـتـماد عـلـى قـانــون هـابـــــ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طاقة الحرارية في الغلاف الجوي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4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65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اشــــعــــاع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طـيـف الـكـهـرومـغـنـاطـيـسـي ،  الـــتــــدفـــــق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ثـابـت الـشـمـسـي الأرضـي ، الانـعـكـاســـيـ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غــازات الــدفـيـئ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تـشــتـــ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ـمـلـيـة انـتـقـال الـطـاقة عـلـى شـكـل فـوتـونـات تـحـمـل طـاقـة  تـسـمـى الاشـعـ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دفــق الأشـع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قــد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مـســاح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دفـق الأشـعـة الـشـمـسـيـة بـصـورة عـمـوديـة عـلـى الـسـطـح الـخـارجـي لـلـغـلاف الـجــوي لـلأرض يـسـمـى بــالـثـابــت الــشـمـســـي الأرضــ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سـمـى نـسـبــة الأشـعـة الـمـنـعـكـسـة الـى الأشـعـة الـسـاقـطـة بــالانـعـكـاسـي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أشـعــة تـصـنـف حـسـب إخـتـلاف مـصـدرهــا الــى اشـعــاع شـمـســي واشــعــاع أرضـ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شـمــس هـي مـصـدر الـطـاقـــة عـلـى سـطـح الأ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تـغـيـر درجـة الـحـرارة عـلـى سـطـح الأرض فـي مـنـطـقـة مــا بـسـبـب اخـتـلاف زاويــة سـقـوط الأشــع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تـأثــر تـدفـق الـطـاقــة الــشـمـسـيـة الـواصــل الــى الأرض بـسـبـب عـوامـل مـنـهـا الـبـعـد ، وزاويـة سـقـوط الأشـع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تخـلـص الأرض مـن الـطـاقـة الـزائـدة بـطـرق عـدة مـنـهــ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تـوصــيــل ، الـحـمــل ، الـتـبـخـــ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خدم الطالبة المبادئ والقوانين في حل مسائل تتعلق بالغلاف الج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سب الطالبة كمية الطاقة التي تكتسبها مساحة معينة من سطح الأرض أثناء مدة محد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زمن الجيولوجي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6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115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أحــفــورة ،الـــطــبـــق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طـبـقـات مـتـوافـق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ـدم الـتـوافــق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مـضـاهـــاة الأحـفــوريـ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نـشـــاط الاشــعــاعـــــي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ـمـر الــنـصــف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ـقـبــة جـيــولــوجــيــة ، الــدهــر ، ســلـم الــزمــن الـجـيـولــوجــــ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أحـفـورة هــي بـقـايــا الـكـائـنـات الـحـيــة مــاتـت وحـفـظـت فــي الـصـخـور الـرسـوبـي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طـبـقـة الـصـخـري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ـــي وحــدة مـسـطـحــة مــن الــصـخــور الـرســوبـيــة ذات مـكـونــات مـعـدنـيــة وتــراكــيــب داخــلـيــة مـعـيـن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ـلــم الـجـيــولــوجـيــا الـتـاريــخــيــة هــو الـعـلــم الـذي يـهـتـم بـدراسـة تــاريــخ الأرض و تـفـســيـر الأحــداث الـجـيـولـوجـي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ســتـخـدم سـلــم الـزمــن الـجـيـولـوجــي لـتـفـسـيـر تـاريــخ تـعـاقــب طـبـقــة مـ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ـمـكــن ايـجـاد عـمـر الـصــخــور الـمـطـلـق بـاسـتـخـدام الـنـظـائـر الـمـشـع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ـسـتـدل بــالأدلــة الأحـفـوريــة عـلـى الـمـنـاخ الـقـديــم والـجـغـرافـيـا الـقـديـمـة والـبـيـئـة الـقـديـم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سـتـخـدم مـبـادئ الـتـأريــخ الـنـسـبــي فــي دراســة تـتـابـعـــات الـصـخــور لـمـنـطـقـــة مــــ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خدم الطالبة والقوانين لايجاد أعمار الصخور المطل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ستخدم مبادئ التأريخ النسبي لاعطاء الصخور أعمارنس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قدر الطالبة عظمة الخا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نية الأرض وديناميتها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159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غــلاف الـصـخــري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ـغـــلاف الــلـــــدن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نـقـطـاع مـــوهـــــو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قـشــرة الـقـاريــ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قـشــرة الـمـحـيـطـيـ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نـجـراف الـقـــارات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ـمـغـنـاطـيـسـيـة الـقـديـمــة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ـظـريـة الـصـفـائـــح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بــنــغـــايــــ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ـطـق الأرض الـرئـيـسـيـة ه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قـشــرة الأرضـيـة ، الـسـتـار ، الـلــب الـداخــلــي ، الـلـب  الـخــارج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قـشـرة الأرضـيــة مـكـونــة مــن عــدة صـفـائـح فــي حـركــة مـسـتـمترة ودائـم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ـنـالـك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نــواع مـن حـدود الـصـفـائــح وه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مـتـقـاربــة ، الـمـتـبـاعــدة ، الـجـانـبـي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ـن الـمـظـاهــر الـجـيـولـوجـيـة الـمـرتـبـطـة بـحـدود الـصـفـائـ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أخـاديــد ، حـفـرة الانـهـدام ،أقـواس الـجــزر الـبـركـانـيـ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بـقـع الـسـاخـن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هــي أمـاكـن سـاخـنـة تـحـوي مـواد مـنـصـهـرة   تـنـدفـع نـحـو الأعـلـى لـتـصـل سـطـح الأ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ـن الـفـرضـيـات الـتـي تـفـسـر نـشـأت الـقـارات فـرضـيـة انـجـراف الـقــارات ، تـوسـع قـاع الـمـحـيـط ، حـركـيـة الـصـفـائـ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م الـتـعــرف عـلـى بـنـيـة الأرض ومـكـونـاتــهــا الـداخـلـيـة اعـتـمـــادا عــلـــى نـتــائـــج الــدراســـات الـجـيـوفـيـزيــائــيـــة والــجــيــوكـيـمـيــائـيــ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حلل المظاهر والظواهر الجيولوجية المرافقة لاكتشاف قاع المحي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ف الوضع التكتوني في الأر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الطالبة أهمية تضافر المعرفة العلمية في جميع التخصصات لتحقيق التقدم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ثانوي العلم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جيولوجيا الاستكشافية وجيولوجية الأردن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6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184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  <w:gridCol w:w="255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قيم والاتجاهات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اسـتـكـشـاف الـجـيـولــــوجـــي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اسـتـشـعــارعــن بــعــد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حــقـــبــ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ــمــــوارد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ـراحــل الاسـتـكــشــاف الـمـبـاشــر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ـراحـل الاسـتـكـشــاف غـيـرالـمـباشـ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اسـتـكـشـاف هـو الـبـحـث الـعـام عـن الـمـوارد فــي طـبـقــات الأرض ومـن ثــم اسـتـغـلالـهــ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تـوزع صـخـور الـحـقـب فــي الأردن عـلـى الـنـحـو الـتـال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صـخـور الـركـيـز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صـخـور حـقـبـة الـحـيـاة الـقـديـم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صـخـور حـقـبـة الـحـيـاة الـمـتـوسـط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صـخـور حـقـبـة الـحـيـاة  الـحـديـثــ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ـنـقـسـم مـراحــل الاسـتـكـشـاف الـجـيـولـوجـي الـى مـراحـــل مـبـاشـرة وأخــرى غـيـر مـبـاشــ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اسـتـكـشـاف الـجـيـولـوجــي الـمـيـدانــي الـمـبـاشــر امـا أن يـكـون اسـتــكـشــاف جــيــوكـيـمـيــائـــي أو جـيـوفـيـزيــائــــ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حلل المظاهر والظواهر الجيولوجية المرافقة لاكتشاف قاع المحي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صف الوضع التكتوني في الأر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قدر الطالبة أهمية الثروات الجيولوجية بصفتها مورد رئيسي للدخل القو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ثمن الطالبة دور الجيولوجيين في دعم الاقتصاد الوط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يمان النسو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4:00Z</dcterms:created>
  <dc:creator>TAH</dc:creator>
  <dc:description/>
  <dc:language>en-US</dc:language>
  <cp:lastModifiedBy>user</cp:lastModifiedBy>
  <cp:lastPrinted>2020-08-26T11:04:00Z</cp:lastPrinted>
  <dcterms:modified xsi:type="dcterms:W3CDTF">2020-09-04T10:44:00Z</dcterms:modified>
  <cp:revision>2</cp:revision>
  <dc:subject/>
  <dc:title/>
</cp:coreProperties>
</file>