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الفصل الأول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ول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رصاد الجوية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5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75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غلاف الجوي،تروبوسفير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تراتوسفير ،ميزوسفير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ثيرموسفير،طبقة الأوزون، كلوروفلوكربون ، تلوث الهواء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نقل ، التخفيف، التحول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رسيب الجاف ، الترسيب الرطب ، نوى التكاثف ،رطوبة الهواء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واء رطب ، هواء جاف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سبة المزج ، مناطق مداري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كتلة هوائية ، ضغط البخار ، مليبار ، هكتوباسكال ، ميزان حرارة جاف ، التبخر ، معدل التبخر ، التيارات الرأسية ، الحرارة الكامنة للتبخر ، الاشباع ، الرطوبة النسبية ،درجة الندى ،نسبة مزج الاشباع، التكاثف ، التبريد بالاشع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تـكـون الـغـلاف الـجـوي مـن غـازات ومـواد صـلـبـة ،غـبـار وأمـلاح ومــواد سـائـل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خـتـلـف كـثـافــة الـهـواء مـع الارتـفـ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تـكـون الـغـلاف الـجـوي مـن أربـع طـبـقـ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حـدث الـعـمـلـيـات الـجـويــة فــي الـتـروبــوسـفـيـ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ـدخــل بـخـار الـمـاء لـلـغـلاف الـجــوي مــن الـبـراكــيــن ، والأكـسـجـيـن مـصـدره مـن تـحـلـل الـمـاء والـبـنـاء الـضـوئ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ـسـبـة الـمـز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كـتـلـة الـبـخـ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كـتـلـة الـهــواء الـجــا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ــسـبـة الــمــزج فـــي الــصـحـــا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صـــفــ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ذا كـــان الــهــواء مـشـبـعـا كــان فــرق الاشــبــاع صـفــ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زيــد فــرق الاشــبـــاع كـلـمــا كــان الــهــواء جــاف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عـمــلــيــات الـطـبـيـعـيــة تــزيــد مــن الــرطــوبــة الـنـسـبـي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تـبـريــد يــرفــع الــهــواء لــلأعــلـــ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سم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تخدام الحاسو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حلي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عظيم عظمة الخال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أرصاد الجو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الفصل الأول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ول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واد الصلبة الأرضية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49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عدن ، البنية البلورية ، الوجه البلوري، الحافة البلورية ، الزاوية المجسمة ، الزاوية بين الوجهين ، النظام البلوري ، مجموعات المعادن ، المعادن السليكاتية ، اللون ، الحكاكة ، القساوة ، مقياس موهس ، البريق ،دورة الصخور في الطبيعة ، الماغما ، الصخر الناري ، الممال الحراري الأرضي،النسيج المرئي، النسيج غير المرئي ، النسيج الزجاجي ، سلسلة تفاعل بوين ، سلسلة التفاعلات المتصلة وغير المتصلة ، عملية التبلور الجزئي ، الصخور المافية ،صخر ن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مضي ، متوسط ، قاعدي ، فوق قا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، تجوية كيميائية ، تجوية ميكانيكية ،صخور رسوبية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لمعادن أشكال بلورية وهند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لشكل الخارجي للبلورة عدة عنا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لمعادن عدة خصائص فيزيائ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صخور ثلاثة أنواع رسوبية ، نارية ، متحو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نف الصخور النارية حسب النسيج الى نارية جوفية وسط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بريد الماغما يؤدي الى تبلور أنواع معينة من المعا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نف الصخور النارية الى أربع مجموعات وفقا لنسبة السليك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صادر الصخور الرسوبية الفتات الصخري، المواد الذائبة ، بقايا الكائنات ال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عيار الأساسي في تصنيف الصخور الرسوبية الفتاتية حجم الفت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لتحول أنواع منها الاقليمي ، التما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ربة فتات قادر على دعم الحي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كونات التربة مواد معدنية ، مواد عضوية ،ماء ، هو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كون التربة الحقيقي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O.A.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سم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تخدام الحاسو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حلي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عظيم عظمة الخال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اكتشافات العلمية في الحياة العم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حافظة على المصادر الط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الفصل الأول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ول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ياه            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7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106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دورة الماء ،الجريان السطحي ، الترشيح، معدل التدفق ، زمن المكوث ، المستودعات ، التبخر ، الهطل ، التبريد الذاتي ، الموازنة المائية ، المدخلات ، المخرجات ، الحوض المائي السطحي ، مسامية أولية ، مسامية ثانوية ، صخر كتيم ، النفاذية ،نطاق التهوية ، التوتر السطحي ، خطوط تساوي الجهد ، الميل الهيدروليكي ، الضفط الهيدروليكي ، الخزان المحصور ، الآبار الارتوازية ، مخروط الانخفاض ، الحاجز المائي ، الحفر الخسفية ، الضخ الآمن ، السدود الترابية ، آبار التغذية ، التغذية الطبي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وم الطاقة الشمسية بتوفير الطاقة اللازمة لدورة الماء في الطبي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ن العمليات التي تحدث في دورة الماء التبخر ، الترشيح ، النت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عتمد شكل الحوض على عدة عوامل منها التضاريس نوعية الصخور ، الصد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سا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=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جم الفراغ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حجم الكلي للص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*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عتمد المسامية على عدة عوامل منها حجم المسامات وزيادة الضغ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وجد المياه في الجزء العلوي لنطاق الته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مى المياه في نطاق الضغط الشعري بالماء الفادو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مى خطوط تساوي مناسيب المياه الجوفية خطوط تساوي الجه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خذ المياه أقصر المسافات وهو الاتجاه العمودي على خطوط تساوي الجه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نواع الخزانات المائية الجوفية محصور وغير محص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جب أن يكون معدل الضخ من الآبار لا تتجاوز معدل التغذية الطبي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حدث تداخل المياه المالحة في المناطق الشاطئ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تكون الحفر الخسفية نتيجة انهيار أسقف الكه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حلي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مثيل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س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ستخدام الأجهزة والأ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عاون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عظيم عظمة الخال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قيمة الميا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ث الطالبات على المحافظة على المياه وتقدير قيمتها والحفاظ علي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الفصل الثاني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ول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يئة            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3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179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بيئة ، زمن المكوث للمادة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وارد الطبيعية ، الوقود الأحفوري ، المصائد النفطية ، استنزاف الموارد الطبيعية ، الطمر الصحي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ورات البيوجيوكيميائي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وارد المتجدد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وارد غير المتجدد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ييم الأثر البيئي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بدائل الوقود الأحفوري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طاقة المتجدد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لوث البيئي ، المستود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شـمـس هي المورد الرئيسي للطاقة على الأ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وارد غير المتجددة للطاقة هي النفط والغاز الطبيعي ، الفحم الحجري ، الصخر الزيتي ، رمل الق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ناك بدائل للوقود الأحفوري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طاقة الرياح ، طاقة المياه ، الطاقة الحي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ن المخاطر البيئية الطبي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جفاف ، الانزلاقات الأرض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دورات البيوجيوكيميائية للمواد تتضمن تدويرها عبر أنظمة الأ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دت الأنشطة البشرية الى احداث تغير في معدلات التدفق وفي زمن مكوث المواد في المستود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زيادة المستمرة لأعداد السكان أدى الى استنزاف الموارد البيئية وتلويث البيئ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هم المشكلات الناتجة من تلوث الهواء هي اضمحلال طبقة الأوزون ، الهطل الحمضي ، الاحترار العا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طبق الطالبة مسائل رياضية حول زمن المكوث للعناصر في المستود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بني الطالبة مخططا يبين انتقال المواد عبر المستود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عظمة الخالق في تحقيق التوازن البيئي الطبيع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جهود العلماء في التوصل الى هذه الدو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الفصل الثاني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ول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اكيب الجيولوجية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133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تـركـيـب الـجـيـولـوجـي ، الـطـيـات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صــدوع ، الـمـيــل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مـضـرب  ، الـخـريـطـة الـكـنـتـوري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اجـهــاد ، الــمـطـــاوعـ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ــد الــمــرونــة ، حــد الــكــســر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طـيـة الـمـحـدبــة ، الـطـيـة الـمـقـعـر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صـدع الـعـادي ، الـصـدع الـعـكـسـي ، الـخــرائـــط الـطـبـوغــرافــي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خــرائــط الـجـيــولــوجــيـ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ناك علاقة بين الاجهاد والتركيب الجيولوجي الناتج عن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غيرات والتشوهات التي تحدث للصخور تعرف بالتراكيب الجي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لتراكيب الجيولوجية أهمية كونها مواقع ملائمة لوجود التمعدنات الحرمائ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ستخدم العلماء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تغيرات لوصف وضع سطوح الطبقات وهي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قدار الميل ، اتجاه الميل ، المض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خريطة وسيلة سهلة لتمثيل البيانات بطريقة عملية ومبسط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طيات هي تراكيب جيولوجية تميا فيها الطبقات باتجاهين متعاكس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نف الطيات وفقا لاتجاه التقوس ووضع المستوى المحوري ووضع مفصل الط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صدع هو كسر في الصخور يؤدي الى ازاحة للكتلتين الناتجتين عن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نف الصدوع اعتمادا على ميل مستوى الصد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خرائط اما أن تكون طبوغرافية أو خرائط جيولوج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رسم الطالبة أشكالا توضح أنواع الطيات المختل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رسم أشكالا توضح أنواع الصدوع العكسية والعا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عظمة الخالق في تكوين المعالم الجيولوجية المختلف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الفصل الثاني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ول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فضاء والفلك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8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210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كرة السماوية ، السمت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نظير ، دائرة الأفق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دائرة البروج ، دائرة الزوال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يل الاستوائي ، الصعود المستقيم ، البقع الشمسية ، كسوف الشمس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خسوف القمر ، عبور الكواك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أرض هي مركز الكرة السماوية وأن الشمس والقمر والكواكب تثبت على السطح الداخلي للكرة السماوية من الشرق الى الغ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ن معالم القبة السم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دائرة البروج ، دائرة استواء السماء ، القطبان السماويان ، السمت ، النظ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كواكب المجموعة الشمسية ه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طارد ، الزهرة ، الأرض ، المريخ ، المشتري ، زحل ، أورانوس ، نيبتون ، بلوتو ، ولكل منها خصائصه ومميزا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دث ظاهرتي الكسوف والخسوف عندما تكون كل من الشمس والأرض والقمر على استقامة واح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خدم معالم القبة السماوية في تحديد مواقع الأجرام السم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خدم الاحداثيات السماوية وهما الصعود المستقيم والميل الاستوائي لتحديد موقع جرم سما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ناك ظواهر مرتبطة بالشمس مثل الرياح الشمسية والبقع السود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وصف حركة الكواكب من منظور قوانين كبل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رسم الطالبة القبة السماوية وتحدد عليها المعالم الرئي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رسم الأشكال الموضحة لظاهرتي الكسوف والخس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عظمة الخالق في ابداع وخلق الأجرام السماوية و الكواكب والشمس وأطوار القمر وظاهرتي الكسوف والخس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9:00Z</dcterms:created>
  <dc:creator>TAH</dc:creator>
  <dc:description/>
  <dc:language>en-US</dc:language>
  <cp:lastModifiedBy>user</cp:lastModifiedBy>
  <cp:lastPrinted>2020-08-26T11:04:00Z</cp:lastPrinted>
  <dcterms:modified xsi:type="dcterms:W3CDTF">2020-09-04T10:49:00Z</dcterms:modified>
  <cp:revision>2</cp:revision>
  <dc:subject/>
  <dc:title/>
</cp:coreProperties>
</file>