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         الصف الاول الثانوي العلمي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أو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أرصاد الجوية    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15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15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mallCaps/>
          <w:spacing w:val="5"/>
        </w:rPr>
        <w:t>1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15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mallCaps/>
          <w:spacing w:val="5"/>
        </w:rPr>
        <w:t>11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لوم الأرض والبيئة </w:t>
      </w:r>
    </w:p>
    <w:tbl>
      <w:tblPr>
        <w:bidiVisual w:val="true"/>
        <w:tblW w:w="18262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439"/>
        <w:gridCol w:w="3653"/>
        <w:gridCol w:w="1439"/>
        <w:gridCol w:w="260"/>
        <w:gridCol w:w="1700"/>
        <w:gridCol w:w="306"/>
        <w:gridCol w:w="406"/>
        <w:gridCol w:w="1151"/>
        <w:gridCol w:w="403"/>
        <w:gridCol w:w="1557"/>
        <w:gridCol w:w="335"/>
        <w:gridCol w:w="1960"/>
        <w:gridCol w:w="1693"/>
      </w:tblGrid>
      <w:tr>
        <w:trPr>
          <w:trHeight w:val="270" w:hRule="atLeast"/>
        </w:trPr>
        <w:tc>
          <w:tcPr>
            <w:tcW w:w="36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       الادوات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29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52" w:hRule="atLeast"/>
        </w:trPr>
        <w:tc>
          <w:tcPr>
            <w:tcW w:w="3653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مكونات الغلاف الجوي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صف طبقات الغلاف الجوي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عمليات المتعلقة بالتلوث الجوي التي تحدث في طبقات الغلاف الجو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فسر بعض العمليات الاساسية ذات العلاقة بالغلاف الجو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حدد در جة حرارة الهواء في أي طبقة اعتمادا على معدل تغير درجة الحرارة في تلك الطب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ستنتج اهمية الغلاف الجوي للحياة على سطح الا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طرائق التعبير عن رطوبة الهو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دور الهواء المشبع ببخار الماء في عملية التكاث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حدد حالة كل من الرطوبة النسبية و درجة الندى عملي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وضح العمليات المؤثرة في الرطوبة النس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عمق الايمان بعظمة الخالق و قدرته سبحانه و تعالى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لم ، مسط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رسم ببرمجة اكس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حضار محاضر ان أمك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تعلم المبني على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tl w:val="true"/>
                <w:lang w:bidi="ar-JO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علومات عامة عن الطلب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عداد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                                                                                                                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lang w:bidi="ar-JO"/>
        </w:rPr>
        <w:t>orm # QF71-1-47rev. 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خ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ص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         الصف الاول الثانوي العلمي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أو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واد الأرضية الصلبة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12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5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mallCaps/>
          <w:spacing w:val="5"/>
        </w:rPr>
        <w:t>9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15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mallCaps/>
          <w:spacing w:val="5"/>
        </w:rPr>
        <w:t>1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علوم الأرض والبيئة</w:t>
      </w:r>
    </w:p>
    <w:tbl>
      <w:tblPr>
        <w:bidiVisual w:val="true"/>
        <w:tblW w:w="18120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874"/>
        <w:gridCol w:w="3945"/>
        <w:gridCol w:w="874"/>
        <w:gridCol w:w="686"/>
        <w:gridCol w:w="1559"/>
        <w:gridCol w:w="165"/>
        <w:gridCol w:w="826"/>
        <w:gridCol w:w="883"/>
        <w:gridCol w:w="536"/>
        <w:gridCol w:w="1582"/>
        <w:gridCol w:w="127"/>
        <w:gridCol w:w="2118"/>
        <w:gridCol w:w="1700"/>
      </w:tblGrid>
      <w:tr>
        <w:trPr>
          <w:trHeight w:val="270" w:hRule="atLeast"/>
        </w:trPr>
        <w:tc>
          <w:tcPr>
            <w:tcW w:w="39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التجهيزا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11" w:hRule="atLeast"/>
        </w:trPr>
        <w:tc>
          <w:tcPr>
            <w:tcW w:w="394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وضح المقصود بكل من المعدن والبلورة والعلاقة بينهم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صنف مجموعات المعادن وفق مكوناتها الكيميائ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حدد عناصر الشكل الخارجي للبلو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ميز بين نسيج الصخور النارية الباطنية و السطح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صنف الصخور النارية حسب نسيج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صف سلسلة تفاعلات بو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تعرف اسس تصنيف الصخور الرسو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ربط بين نوع الصخر الرسوبي و نشأ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مفهوم التحول و عوامل التحو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صنف الصخور المتحولة حسب النسي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مفهوم التربة و مكونات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قدر الأهمية الاقتصادية للموارد الارضية في الار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رسم البلو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عينات بلورية ومعدن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حضار محاضر ان أمك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تعلم المبني على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sz w:val="14"/>
                <w:szCs w:val="1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tl w:val="true"/>
                <w:lang w:bidi="ar-JO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lang w:bidi="ar-JO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 عن الطلب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عداد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>إيمان النسور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                                                                                         الصف الاول الثانوي العلمي                                                                الفصل الدراس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أو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نوان الوحد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ياه               عدد الحصص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mallCaps/>
          <w:spacing w:val="5"/>
        </w:rPr>
        <w:t>16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فترة الزمني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  </w:t>
      </w:r>
      <w:r>
        <w:rPr>
          <w:rFonts w:cs="Times New Roman" w:ascii="Times New Roman" w:hAnsi="Times New Roman"/>
          <w:b/>
          <w:bCs/>
          <w:smallCaps/>
          <w:spacing w:val="5"/>
        </w:rPr>
        <w:t>15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mallCaps/>
          <w:spacing w:val="5"/>
        </w:rPr>
        <w:t>11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mallCaps/>
          <w:spacing w:val="5"/>
        </w:rPr>
        <w:t>15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 </w:t>
      </w:r>
      <w:r>
        <w:rPr>
          <w:rFonts w:cs="Times New Roman" w:ascii="Times New Roman" w:hAnsi="Times New Roman"/>
          <w:b/>
          <w:bCs/>
          <w:smallCaps/>
          <w:spacing w:val="5"/>
        </w:rPr>
        <w:t>12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mallCaps/>
          <w:spacing w:val="5"/>
        </w:rPr>
        <w:t>2020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بحث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علوم الأرض والبيئة </w:t>
      </w:r>
    </w:p>
    <w:tbl>
      <w:tblPr>
        <w:bidiVisual w:val="true"/>
        <w:tblW w:w="18262" w:type="dxa"/>
        <w:jc w:val="left"/>
        <w:tblInd w:w="-3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874"/>
        <w:gridCol w:w="4087"/>
        <w:gridCol w:w="874"/>
        <w:gridCol w:w="544"/>
        <w:gridCol w:w="1701"/>
        <w:gridCol w:w="306"/>
        <w:gridCol w:w="685"/>
        <w:gridCol w:w="733"/>
        <w:gridCol w:w="827"/>
        <w:gridCol w:w="1299"/>
        <w:gridCol w:w="119"/>
        <w:gridCol w:w="2126"/>
        <w:gridCol w:w="1842"/>
      </w:tblGrid>
      <w:tr>
        <w:trPr>
          <w:trHeight w:val="270" w:hRule="atLeast"/>
        </w:trPr>
        <w:tc>
          <w:tcPr>
            <w:tcW w:w="40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نتاجات العامة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مواد و التجهيز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>استراتيجيات التدري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تقوي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rtl w:val="true"/>
              </w:rPr>
              <w:t xml:space="preserve">الاستراتيجيات          </w:t>
            </w: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rtl w:val="true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39" w:hRule="atLeast"/>
        </w:trPr>
        <w:tc>
          <w:tcPr>
            <w:tcW w:w="408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تعرف نسب توزيع المياه على سطح الارض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صف العمليات التي تقوم عليها دورة الماء في الطبي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صف الحوض المائي السطح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حسب الموازنة المائية لمنطقة لحوض مائي سطح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صف الخصائص الفيزيائية المسامية و النفاذية للخزان المائي الجوف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حدد العلاقة بين المسامية و النفاذية و اثر ذلك على حركة المياه الجوف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طبق مسائل رياضية في حساب المسامية و النفاذ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تصف طبيعة الخزان الجوف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ربط بين مخزون الحوض و كمية الضخ وكمية التغذ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رشد في استهلاك المي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تقيم جهود الدولة في توفير موارد جديدة للمياه في الار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صور توضيح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عينات صخر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خرائط خاصة بالمي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عمل الج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تعلم المبني على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استقص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شعر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بالرضا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عن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sz w:val="16"/>
                <w:szCs w:val="16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التحديات</w:t>
            </w:r>
            <w:r>
              <w:rPr>
                <w:rStyle w:val="StrongEmphasis"/>
                <w:rFonts w:cs="Calibri"/>
                <w:lang w:bidi="ar-JO"/>
              </w:rPr>
              <w:t xml:space="preserve"> </w:t>
            </w:r>
            <w:r>
              <w:rPr>
                <w:rStyle w:val="StrongEmphasis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sz w:val="18"/>
                <w:szCs w:val="18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rtl w:val="true"/>
                <w:lang w:bidi="ar-JO"/>
              </w:rPr>
              <w:t>مقترحات</w:t>
            </w:r>
            <w:r>
              <w:rPr>
                <w:rStyle w:val="StrongEmphasis"/>
                <w:rFonts w:cs="Calibri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tl w:val="true"/>
                <w:lang w:bidi="ar-JO"/>
              </w:rPr>
              <w:t>التحسين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sz w:val="16"/>
                <w:szCs w:val="16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>
                <w:rStyle w:val="StrongEmphasis"/>
                <w:lang w:bidi="ar-JO"/>
              </w:rPr>
              <w:t>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Style w:val="StrongEmphasis"/>
                <w:lang w:bidi="ar-J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tl w:val="true"/>
                <w:lang w:bidi="ar-JO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  <w:lang w:bidi="ar-JO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  <w:lang w:bidi="ar-JO"/>
        </w:rPr>
        <w:t xml:space="preserve">معلومات عامة عن الطلب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عداد المعلم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إيمان النسو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ديرة المدرسة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منال حياصات                        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 xml:space="preserve">:                                         </w:t>
      </w:r>
      <w:r>
        <w:rPr>
          <w:rFonts w:ascii="Times New Roman" w:hAnsi="Times New Roman" w:cs="Times New Roman"/>
          <w:b/>
          <w:b/>
          <w:bCs/>
          <w:smallCaps/>
          <w:spacing w:val="5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mallCaps/>
          <w:spacing w:val="5"/>
          <w:rtl w:val="true"/>
        </w:rPr>
        <w:t>: :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bidi="ar-JO"/>
        </w:rPr>
        <w:t>orm # QF71-1-47rev. a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Style13">
    <w:name w:val="خط الفقرة الافتراضي"/>
    <w:qFormat/>
    <w:rPr/>
  </w:style>
  <w:style w:type="character" w:styleId="Style14">
    <w:name w:val="تأكيد دقيق"/>
    <w:basedOn w:val="Style13"/>
    <w:qFormat/>
    <w:rPr>
      <w:i/>
      <w:iCs/>
      <w:color w:val="808080"/>
    </w:rPr>
  </w:style>
  <w:style w:type="character" w:styleId="Style15">
    <w:name w:val="عنوان الكتاب"/>
    <w:basedOn w:val="Style13"/>
    <w:qFormat/>
    <w:rPr>
      <w:b/>
      <w:bCs/>
      <w:smallCaps/>
      <w:spacing w:val="5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9:00Z</dcterms:created>
  <dc:creator>TAH</dc:creator>
  <dc:description/>
  <dc:language>en-US</dc:language>
  <cp:lastModifiedBy>user</cp:lastModifiedBy>
  <cp:lastPrinted>2016-08-29T11:30:00Z</cp:lastPrinted>
  <dcterms:modified xsi:type="dcterms:W3CDTF">2020-09-04T10:29:00Z</dcterms:modified>
  <cp:revision>2</cp:revision>
  <dc:subject/>
  <dc:title/>
</cp:coreProperties>
</file>