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ية الزراعة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كشوفة والزراعة المحمية         المكشوفة والزراعة المح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زراعة المكشو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زراعة المح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ارن بين الزراعة المكشوف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زراعة المح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راحل تجهيز الأر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زراعة المكشو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بيوت المحمية ومواصف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جهيز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اج أشت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كشوفة والزراعة المحمية         الخضراو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نبت الزرا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هز منبتا مدفأ وغير مدفأ ويزر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ذور في المناب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هز صواني التشتيل بالتربة المناسب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وي الاشتال أثناء مرحلة النم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راعي متطلبات السلامة 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29T11:53:00Z</dcterms:modified>
  <cp:revision>12</cp:revision>
  <dc:subject/>
  <dc:title>خطة الدرس</dc:title>
</cp:coreProperties>
</file>