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خ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   الصف العاشر                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الأ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وحد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صخور    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mallCaps/>
          <w:spacing w:val="5"/>
        </w:rPr>
        <w:t>11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1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smallCaps/>
          <w:spacing w:val="5"/>
        </w:rPr>
        <w:t>9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mallCaps/>
          <w:spacing w:val="5"/>
        </w:rPr>
        <w:t>3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smallCaps/>
          <w:spacing w:val="5"/>
        </w:rPr>
        <w:t>1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لوم الأرض والبيئة </w:t>
      </w:r>
    </w:p>
    <w:tbl>
      <w:tblPr>
        <w:bidiVisual w:val="true"/>
        <w:tblW w:w="18152" w:type="dxa"/>
        <w:jc w:val="left"/>
        <w:tblInd w:w="-3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1668"/>
        <w:gridCol w:w="3409"/>
        <w:gridCol w:w="1668"/>
        <w:gridCol w:w="308"/>
        <w:gridCol w:w="1670"/>
        <w:gridCol w:w="308"/>
        <w:gridCol w:w="1717"/>
        <w:gridCol w:w="308"/>
        <w:gridCol w:w="83"/>
        <w:gridCol w:w="1169"/>
        <w:gridCol w:w="308"/>
        <w:gridCol w:w="1819"/>
        <w:gridCol w:w="308"/>
        <w:gridCol w:w="3101"/>
      </w:tblGrid>
      <w:tr>
        <w:trPr>
          <w:trHeight w:val="270" w:hRule="atLeast"/>
        </w:trPr>
        <w:tc>
          <w:tcPr>
            <w:tcW w:w="34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  <w:lang w:bidi="ar-JO"/>
              </w:rPr>
              <w:t xml:space="preserve">  الادوات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  <w:lang w:bidi="ar-JO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4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وضح كيفية تكون الصخور النارية 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صنف الصخور النارية بناء على مكان التبلو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عرف انواع الصخور النار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عرف كيف تتكون الصحور الرسوب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صنف الصخور الرسوب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معالم الصخور الرسوب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صنف الصخور المتحو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قن تحديد العوامل التي تؤدي الى تكون الصخور المتحو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قارن بين انواع الصخور المتحولة من حيث الخصائ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بين دور الصخور في دعم الاقتصاد المحلي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نشرات ج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خرائط الطقس إن أمك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تعلم المبني على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استقص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لعب الأد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1-1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1-2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1-3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1-4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1-5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1-6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1-7</w:t>
            </w:r>
            <w:r>
              <w:rPr>
                <w:rStyle w:val="StrongEmphasis"/>
                <w:rtl w:val="true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  <w:lang w:bidi="ar-JO"/>
        </w:rPr>
      </w:pPr>
      <w:r>
        <w:rPr>
          <w:rStyle w:val="StrongEmphasis"/>
          <w:rFonts w:ascii="Times New Roman" w:hAnsi="Times New Roman" w:cs="Times New Roman"/>
          <w:b/>
          <w:b/>
          <w:bCs/>
          <w:smallCaps/>
          <w:spacing w:val="5"/>
          <w:rtl w:val="true"/>
          <w:lang w:bidi="ar-JO"/>
        </w:rPr>
        <w:t xml:space="preserve">معلومات عامة عن الطلبة </w:t>
      </w:r>
      <w:r>
        <w:rPr>
          <w:rStyle w:val="StrongEmphasis"/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عداد 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يمان النسور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            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lang w:bidi="ar-JO"/>
        </w:rPr>
        <w:t>orm # QF71-1-47rev. a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mallCaps/>
          <w:spacing w:val="5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الصف العاشر                       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الأ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وحد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نجوم                                          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mallCaps/>
          <w:spacing w:val="5"/>
        </w:rPr>
        <w:t>6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31/1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mallCaps/>
          <w:spacing w:val="5"/>
        </w:rPr>
        <w:t>20/12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/ 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  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لوم الأرض والبيئة                                                                                     </w:t>
      </w:r>
    </w:p>
    <w:tbl>
      <w:tblPr>
        <w:bidiVisual w:val="true"/>
        <w:tblW w:w="18262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728"/>
        <w:gridCol w:w="4087"/>
        <w:gridCol w:w="728"/>
        <w:gridCol w:w="830"/>
        <w:gridCol w:w="1456"/>
        <w:gridCol w:w="386"/>
        <w:gridCol w:w="709"/>
        <w:gridCol w:w="453"/>
        <w:gridCol w:w="1113"/>
        <w:gridCol w:w="1013"/>
        <w:gridCol w:w="546"/>
        <w:gridCol w:w="2126"/>
        <w:gridCol w:w="1415"/>
      </w:tblGrid>
      <w:tr>
        <w:trPr>
          <w:trHeight w:val="270" w:hRule="atLeast"/>
        </w:trPr>
        <w:tc>
          <w:tcPr>
            <w:tcW w:w="40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      الادوات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70" w:hRule="atLeast"/>
        </w:trPr>
        <w:tc>
          <w:tcPr>
            <w:tcW w:w="4087" w:type="dxa"/>
            <w:tcBorders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لمقصود بكل من النجم ، الاندماجات النووية ،السطوع ، الانظمة النجمية ، النجوم الثنائية ، العناقيد النجمية ، دائرة البروج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بين مصدر الطاقة في قلب النج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ربط بين درجة حرارة النجم و لون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ذكر امثلة على نجوم مختلفة الالوان و الحجو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ستنتج العلاقة بين حجم النجم و درجة حرارته من جهه و سطوعه من جهه اخر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ميز بين أنواع الأنظمة النجم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رسم اشكالا هندسية تمثل مجموعة من الكوكبات النجم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تبع دورة حياة النجوم حسب كتلتها منذ الولادة حتى المو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حدد عمر الشمس بناء على ما مض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ن النجوم اصل العناصر الكيميائية المكونة للارض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استقص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منا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1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2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3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4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5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6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7</w:t>
            </w:r>
            <w:r>
              <w:rPr>
                <w:rStyle w:val="StrongEmphasis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sz w:val="12"/>
                <w:szCs w:val="12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sz w:val="12"/>
                <w:szCs w:val="12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  <w:lang w:bidi="ar-JO"/>
        </w:rPr>
      </w:pPr>
      <w:r>
        <w:rPr>
          <w:rStyle w:val="StrongEmphasis"/>
          <w:rFonts w:ascii="Times New Roman" w:hAnsi="Times New Roman" w:cs="Times New Roman"/>
          <w:b/>
          <w:b/>
          <w:bCs/>
          <w:smallCaps/>
          <w:spacing w:val="5"/>
          <w:rtl w:val="true"/>
          <w:lang w:bidi="ar-JO"/>
        </w:rPr>
        <w:t xml:space="preserve">معلومات عامة عن الطلبة </w:t>
      </w:r>
      <w:r>
        <w:rPr>
          <w:rStyle w:val="StrongEmphasis"/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عداد 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يمان النسور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Style13">
    <w:name w:val="خط الفقرة الافتراضي"/>
    <w:qFormat/>
    <w:rPr/>
  </w:style>
  <w:style w:type="character" w:styleId="Style14">
    <w:name w:val="تأكيد دقيق"/>
    <w:basedOn w:val="Style13"/>
    <w:qFormat/>
    <w:rPr>
      <w:i/>
      <w:iCs/>
      <w:color w:val="808080"/>
    </w:rPr>
  </w:style>
  <w:style w:type="character" w:styleId="Style15">
    <w:name w:val="عنوان الكتاب"/>
    <w:basedOn w:val="Style13"/>
    <w:qFormat/>
    <w:rPr>
      <w:b/>
      <w:bCs/>
      <w:smallCaps/>
      <w:spacing w:val="5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1:00Z</dcterms:created>
  <dc:creator>TAH</dc:creator>
  <dc:description/>
  <dc:language>en-US</dc:language>
  <cp:lastModifiedBy>user</cp:lastModifiedBy>
  <cp:lastPrinted>2016-08-29T11:30:00Z</cp:lastPrinted>
  <dcterms:modified xsi:type="dcterms:W3CDTF">2020-09-04T10:31:00Z</dcterms:modified>
  <cp:revision>2</cp:revision>
  <dc:subject/>
  <dc:title/>
</cp:coreProperties>
</file>