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    الصف الخامس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بيئة   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20/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06"/>
        <w:gridCol w:w="3635"/>
        <w:gridCol w:w="706"/>
        <w:gridCol w:w="1695"/>
        <w:gridCol w:w="125"/>
        <w:gridCol w:w="1695"/>
        <w:gridCol w:w="576"/>
        <w:gridCol w:w="407"/>
        <w:gridCol w:w="1009"/>
        <w:gridCol w:w="404"/>
        <w:gridCol w:w="1416"/>
        <w:gridCol w:w="291"/>
        <w:gridCol w:w="1820"/>
        <w:gridCol w:w="1815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ن النظام البيئي يتكون من كائنات حية ومكونات غير حية  ترتبط مع بعضها البعض بعلاقات و تتفاعل ممع المكونات غير ال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وضح المقصود بكل من النظام البيئي ، الجماعة الحيوية ، المجتمع الحيوي ، الانقراض 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عاقب البيئي ،التنوع الحيوي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ين ان الانظمة البيئية تتاثر بعوامل مختلفة تستجيب لها الكائنات الحية بطرق مختلف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طباشير الملونة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ح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الصف الخامس          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تنوع الكائنات الحية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18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21/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/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8"/>
        <w:gridCol w:w="4087"/>
        <w:gridCol w:w="728"/>
        <w:gridCol w:w="830"/>
        <w:gridCol w:w="1456"/>
        <w:gridCol w:w="386"/>
        <w:gridCol w:w="709"/>
        <w:gridCol w:w="453"/>
        <w:gridCol w:w="1113"/>
        <w:gridCol w:w="1013"/>
        <w:gridCol w:w="546"/>
        <w:gridCol w:w="2126"/>
        <w:gridCol w:w="1415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المفاهيم التال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باتات البذرية ، النباتات اللابذرية ، ذات الفلقة ، ذات الفلقتين ، اللافقاريات ، الفقاريات ، الفطريات ، المحلل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ن النباتات تتوزع في مجموعات فرعية لكل منها خصائص محدد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ين ان الحيوانات تتوزع في مجموعات لكل منها خصائص محدد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همية الفطريات للانسان من الناحية الاقتصادية و البيئ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من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6"/>
                <w:szCs w:val="16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4"/>
                <w:szCs w:val="1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    الصف الخامس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وارد الطبيعية و مصادر الطاقة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18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smallCaps/>
          <w:spacing w:val="5"/>
        </w:rPr>
        <w:t>16/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mallCaps/>
          <w:spacing w:val="5"/>
        </w:rPr>
        <w:t>15/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8"/>
        <w:gridCol w:w="4087"/>
        <w:gridCol w:w="728"/>
        <w:gridCol w:w="830"/>
        <w:gridCol w:w="1456"/>
        <w:gridCol w:w="386"/>
        <w:gridCol w:w="709"/>
        <w:gridCol w:w="453"/>
        <w:gridCol w:w="1113"/>
        <w:gridCol w:w="1013"/>
        <w:gridCol w:w="546"/>
        <w:gridCol w:w="2126"/>
        <w:gridCol w:w="1415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المفاهيم التال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ورد طبيعي ، مورد متجدد ، موارد معدنية ، مورد غير متجدد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على الاشكال التي تتواجد بها الموارد الطبيعية في البيئ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ين استخدامات الموارد الطبيعية في حياة الانسان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مصادر الطاقة الى متجددة و غير متجد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كيف تتحول الطاقة من شكل الى اخر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من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1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2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3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4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5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6</w:t>
            </w:r>
            <w:r>
              <w:rPr>
                <w:rStyle w:val="StrongEmphasis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(</w:t>
            </w:r>
            <w:r>
              <w:rPr>
                <w:rStyle w:val="StrongEmphasis"/>
              </w:rPr>
              <w:t>2-7</w:t>
            </w:r>
            <w:r>
              <w:rPr>
                <w:rStyle w:val="StrongEmphasis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sz w:val="18"/>
                <w:szCs w:val="18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6"/>
                <w:szCs w:val="16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  الصف الخامس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ناصر و المركبات الكيميائية  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6/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/12/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07"/>
        <w:gridCol w:w="3635"/>
        <w:gridCol w:w="707"/>
        <w:gridCol w:w="1695"/>
        <w:gridCol w:w="124"/>
        <w:gridCol w:w="1695"/>
        <w:gridCol w:w="576"/>
        <w:gridCol w:w="407"/>
        <w:gridCol w:w="1009"/>
        <w:gridCol w:w="403"/>
        <w:gridCol w:w="1416"/>
        <w:gridCol w:w="292"/>
        <w:gridCol w:w="1819"/>
        <w:gridCol w:w="1816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ذرة ، العنصر ، رمز العنصر ، مركب ، مخلوط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ان المواد تتكون من ذرات ولكل عنصر رمز خاص به و خصائص مختلف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ين ان الكثير من المواد تتكون من مركب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ركبات تختلف في خصائصها عن العناصر المكونة لها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طباشير الملونة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ح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     الصف الخامس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ضوء و الصوت     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2/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20/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06"/>
        <w:gridCol w:w="3635"/>
        <w:gridCol w:w="706"/>
        <w:gridCol w:w="1695"/>
        <w:gridCol w:w="125"/>
        <w:gridCol w:w="1695"/>
        <w:gridCol w:w="576"/>
        <w:gridCol w:w="407"/>
        <w:gridCol w:w="1009"/>
        <w:gridCol w:w="404"/>
        <w:gridCol w:w="1416"/>
        <w:gridCol w:w="291"/>
        <w:gridCol w:w="1820"/>
        <w:gridCol w:w="1815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المفاهيم التال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نكسار الضوء ، عدسة محدبة ، عدسة مقعرة ، البؤرة الحقيقية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نه عند انتقال الضوء بين وسطين شفافين مختلفين فانه ينحرف عن مساره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على المفاهيم التال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نعكاس الصوت ، امتصاص  الصوت ، صدى الصو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ين ان الصوت ينتشر بسرعات مختلفة حسب الوسط الذي ينتقل من خلاله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طباشير الملونة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ح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Style15">
    <w:name w:val="عنوان الكتاب"/>
    <w:basedOn w:val="Style13"/>
    <w:qFormat/>
    <w:rPr>
      <w:b/>
      <w:bCs/>
      <w:smallCaps/>
      <w:spacing w:val="5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4:00Z</dcterms:created>
  <dc:creator>TAH</dc:creator>
  <dc:description/>
  <dc:language>en-US</dc:language>
  <cp:lastModifiedBy>user</cp:lastModifiedBy>
  <cp:lastPrinted>2016-08-29T11:30:00Z</cp:lastPrinted>
  <dcterms:modified xsi:type="dcterms:W3CDTF">2020-09-04T10:34:00Z</dcterms:modified>
  <cp:revision>2</cp:revision>
  <dc:subject/>
  <dc:title/>
</cp:coreProperties>
</file>