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الفصل الاول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خامس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يئة    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26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نظام البيئي ، الجماعة الحيوية ، المجتمع الحيوي ، التنوع الحيوي ، الانقراض ، التعاقب البيئي ،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كون النظام البيئي من كائنات حية ومكونات غير غير تتفاعل مع بعضها البع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ختلف الجماعات بعضها عن بعض في خصائص معينة مثل الحج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أثر الأنظمة البيئية بعوامل مختلفة تستجيب لها الكائنات الحية بطرائق مختلف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رتفاع الحرارة في القطب المتجمد يؤدي الى انصهار الجل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لاحظة العلمية والتفس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ستخدام الأدوات بد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بحث والقياس والاستقصاء للعوامل المؤثرة في التبخ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الطالبة اهمية التنوع الحيوي للكائنات ال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عظمة الخالق في تحقيق التوازن البيئ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الفصل الاول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خامس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نوع الكائنات الحية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50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نباتات البذرية ، النباتات اللابذرية ، مغطاة البذور ، معراة البذور ، ذات الفلقتين ، ذات الفلقة ، اللافقاريات ، الفقاريات ، الفطريات ، المحللات  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وزع النباتات في مجموعات فرعية لكل منها خصائص محد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عد النباتات مصدر رئيس لغذاء الانس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هم النباتات في تحسين الاقتصاد وتوفير فرص عمل متنو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وزع الحيةانات في مجموعات لكل منها خصائص محد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يوانات كائنات حية تنمو وتتغذى و تتنفس و تتكاث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ختلف الحيوانات في اشكالها و الوانها و مكان معيشت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عد الفطريات من اهم الكائنات الحية للانسان من الناحيتين الاقتصادية  و البيئي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ميز بين النباتات البذرية و اللابذ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ميز بين النباتات مغطاة البذور و معراة البذ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ميز بين الفقاريات و اللافقاريات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الطالبة قدرة الخالق في خلق الكائنات ال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عرف اهمية المحللات في حياتن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عرف دور الفطريات في الحي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الفصل الاول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خامس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وارد الطبيعية و مصادر الطاقة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5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66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وارد طبيعية ، موارد متجددة ، موارد غير متجددة ، الموارد المعدنية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وافر بعض الموارد الطبيعية بصورة دائ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فيد من الموارد الطبيعية في مجالات الحياة كل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دخل الموارد المعدنية في بعض الصناع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صنف مصادر الطاقة الى متجددة و غير متجد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حول الطاقة من شكل الى اخ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صادر الطاقة المتجددة لا تنضب و نظيف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صادر الطاقة غير المتجددة تحتاج الى ملايين السنين كي تتك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ميز بين الموارد المتجددة و الموارد غير المتجدد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عرف على اهمية الموارد المعدنية في الحي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الطالبة قدرة الخال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اهمية المحافظة على الموارد الطبيع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مارسة عادات صحيحة في استخدام الطا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الفصل الأول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خامس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ناصر و المركبات الكيميائية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6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84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ذرة ، العنصر ، رمز العنصر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ركب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نص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كون المواد من ذرات العناص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كل عنصر رمز خاص به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كل عنصر خصائص مختلفة عن بعضها البعض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كون الكثير من المواد من المركبات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ختلف المركبات في خصائصها عن العناصر المكونة ل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طيع التفريق بين العنصر بين العنصر و المرك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قصي بعض صفات العناصر و المركب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عرف على خصائص المركب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بين اهمية العناصر في حياتن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عرف اهمية المركبات في حياتنا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الفصل الأول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خامس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ضوء و الصوت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8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10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نكسار الضوء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دسة محد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دسة مقع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بؤرة الحقيق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حليل الضو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نعكاس الصوت ، امتصاص الصوت ، صدى الصو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صوت يحتاج الى وسط لكي ينتقل في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ختلف سرعة انتقال الصوت باختلاف الوسط الذي يسير خلا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ند انتقال الضوء من وسط شفاف الى اخر فان سرعته تتغ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غير في مسار الضوء يسمى انكسا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نتقل الصوت بسرعة اكبر في الاوساط الصلب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حدد البؤرة الحقيقية للعدس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فسر كيفية ظهور قوس المطر في الس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حسب بعد الاجسام بالاعتماد على سرعة الصوت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عرف على اهمية العدسات في حياتن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ب الاقبال على عمل التجارب المخب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ساب سرعة الصو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5:00Z</dcterms:created>
  <dc:creator>TAH</dc:creator>
  <dc:description/>
  <dc:language>en-US</dc:language>
  <cp:lastModifiedBy>user</cp:lastModifiedBy>
  <cp:lastPrinted>2020-08-26T11:04:00Z</cp:lastPrinted>
  <dcterms:modified xsi:type="dcterms:W3CDTF">2020-09-04T10:45:00Z</dcterms:modified>
  <cp:revision>2</cp:revision>
  <dc:subject/>
  <dc:title/>
</cp:coreProperties>
</file>