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خ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 الصف السابع                         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ا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رض                 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1/9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mallCaps/>
          <w:spacing w:val="5"/>
        </w:rPr>
        <w:t>9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/ 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علوم                                                                                              </w:t>
      </w:r>
    </w:p>
    <w:tbl>
      <w:tblPr>
        <w:bidiVisual w:val="true"/>
        <w:tblW w:w="18120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707"/>
        <w:gridCol w:w="3635"/>
        <w:gridCol w:w="707"/>
        <w:gridCol w:w="1695"/>
        <w:gridCol w:w="124"/>
        <w:gridCol w:w="1695"/>
        <w:gridCol w:w="576"/>
        <w:gridCol w:w="407"/>
        <w:gridCol w:w="1009"/>
        <w:gridCol w:w="403"/>
        <w:gridCol w:w="1416"/>
        <w:gridCol w:w="292"/>
        <w:gridCol w:w="1819"/>
        <w:gridCol w:w="1816"/>
      </w:tblGrid>
      <w:tr>
        <w:trPr>
          <w:trHeight w:val="270" w:hRule="atLeast"/>
        </w:trPr>
        <w:tc>
          <w:tcPr>
            <w:tcW w:w="36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3635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مقصود بالمفاهيم التالي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عاقبات طبقية ، العمر المطلق ، المضاهاة ، المضاهاة الاحفورية ، المضاهاة الصخر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حدد مفهوم الطبقة و تتابع الطبقات رأسيا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قارن عمر التتابع الرسوبي بأعمار الكائنات الح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عمل علماء الجيولوجيا في تحديد الأعمار النسبية للصخور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بني سلم زمن جيولوجي بالرسم لمنطقة ما بدراسة العلاقات النسبية لصخور المنط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درس سلم زمن جيولوجي لمنطقة ما من دراسة العلاقات النسبية بين الصخو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ربط بين عدد السكان و نمط الاستهلاك للموارد من جهه و بين الاستنزاف ل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8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تعرف على الغلاف المائي و اشكال الماء على الارض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ستعانة بكتاب الطالب لعرض الصور و الاشكال الموضحة للدر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ستحدم خلال هذه الوحدة الاستراتيجيات 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ستخدم خلال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هذه الوحدة            الاستراتيجيات والادو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مختبر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حاسوب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لعر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عرو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تقديمية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إ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</w:rPr>
              <w:t>لحل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قضايا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بح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  <w:lang w:bidi="ar-JO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sz w:val="20"/>
          <w:sz w:val="20"/>
          <w:szCs w:val="20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sz w:val="20"/>
          <w:sz w:val="20"/>
          <w:szCs w:val="20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sz w:val="20"/>
          <w:sz w:val="20"/>
          <w:szCs w:val="20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sz w:val="20"/>
          <w:sz w:val="20"/>
          <w:szCs w:val="20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sz w:val="20"/>
          <w:sz w:val="20"/>
          <w:szCs w:val="20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sz w:val="20"/>
          <w:sz w:val="20"/>
          <w:szCs w:val="20"/>
          <w:rtl w:val="true"/>
        </w:rPr>
        <w:t xml:space="preserve">منال حياصات       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</w:t>
      </w:r>
      <w:r>
        <w:rPr>
          <w:b/>
          <w:bCs/>
          <w:lang w:bidi="ar-JO"/>
        </w:rPr>
        <w:t>orm # QF71-1-47rev. a</w:t>
      </w: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  <w:rtl w:val="true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sz w:val="20"/>
          <w:sz w:val="20"/>
          <w:szCs w:val="20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sz w:val="20"/>
          <w:sz w:val="20"/>
          <w:szCs w:val="20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sz w:val="20"/>
          <w:sz w:val="20"/>
          <w:szCs w:val="20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خ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الصف السابع                         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ا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لك و علوم الفضاء                     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21/9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 </w:t>
      </w:r>
      <w:r>
        <w:rPr>
          <w:rFonts w:cs="Times New Roman" w:ascii="Times New Roman" w:hAnsi="Times New Roman"/>
          <w:b/>
          <w:bCs/>
          <w:smallCaps/>
          <w:spacing w:val="5"/>
        </w:rPr>
        <w:t>15/10/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علوم                                                                                              </w:t>
      </w:r>
    </w:p>
    <w:tbl>
      <w:tblPr>
        <w:bidiVisual w:val="true"/>
        <w:tblW w:w="18120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706"/>
        <w:gridCol w:w="3635"/>
        <w:gridCol w:w="706"/>
        <w:gridCol w:w="1695"/>
        <w:gridCol w:w="125"/>
        <w:gridCol w:w="1695"/>
        <w:gridCol w:w="576"/>
        <w:gridCol w:w="407"/>
        <w:gridCol w:w="1009"/>
        <w:gridCol w:w="404"/>
        <w:gridCol w:w="1416"/>
        <w:gridCol w:w="291"/>
        <w:gridCol w:w="1820"/>
        <w:gridCol w:w="1815"/>
      </w:tblGrid>
      <w:tr>
        <w:trPr>
          <w:trHeight w:val="270" w:hRule="atLeast"/>
        </w:trPr>
        <w:tc>
          <w:tcPr>
            <w:tcW w:w="36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3635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مفاهيم التالي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نظام الشمسي ، الكواكب الداخلية و الخارجية ، المدار ، المحور ، اطوار القمر ، مد ، جزر ، محاق ، كسوف الشمس ، خسوف القمر 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مكونات النظام الشم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وصل الى علاقة بعض الظواهر المتكررة مثل المد و الجزر و الكسوف و الخسوف بدوران الارض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كيفية حدوث الكسوف و الخسو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فرق بين الخسوف و الكسو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ية حدوث المد و الجزر في البحار و المحيطات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الفرق بين الكسوف الكلي و الجزئي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ستعانة بكتاب الطالب لعرض الصور و الاشكال الموضحة للدر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ستخدم  خلال هذه الوحدة الاستراتيجيات 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ستخدم خلال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هذه الوحدة            الاستراتيجيات والادو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مختبر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حاسوب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لعر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عرو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تقديمية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إ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</w:rPr>
              <w:t>لحل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قضايا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بح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lang w:bidi="ar-JO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خ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ص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الصف السابع                         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ا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تصنيف الكائنات الحية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16/1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15/11/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علوم                                                                                              </w:t>
      </w:r>
    </w:p>
    <w:tbl>
      <w:tblPr>
        <w:bidiVisual w:val="true"/>
        <w:tblW w:w="18120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468"/>
        <w:gridCol w:w="3635"/>
        <w:gridCol w:w="1468"/>
        <w:gridCol w:w="296"/>
        <w:gridCol w:w="1695"/>
        <w:gridCol w:w="405"/>
        <w:gridCol w:w="407"/>
        <w:gridCol w:w="1009"/>
        <w:gridCol w:w="575"/>
        <w:gridCol w:w="1416"/>
        <w:gridCol w:w="120"/>
        <w:gridCol w:w="1991"/>
        <w:gridCol w:w="1644"/>
      </w:tblGrid>
      <w:tr>
        <w:trPr>
          <w:trHeight w:val="270" w:hRule="atLeast"/>
        </w:trPr>
        <w:tc>
          <w:tcPr>
            <w:tcW w:w="36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3635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مقصود بكل من التصنيف ، النوع ، التسمية الثنائية  ، النوع ، الاسم العلم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ستنتج الهدف من التصني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وضح مستويات التصني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حدد نطاقات الكائنات الحية و مجموعاتها الرئيس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حدد بعض خصائص الحيوان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6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صنف الحيوانات الى مجموعات رئيس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حدد بعض خصائص النبات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8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تصنف النباتات  الى مجموعات رئي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9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حدد اهمية النباتات في المجال الطبي و الدوائ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10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حدد بعض خصائص الفطري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1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حلل بيانات تبين العلاقة بين الانسان و الطلائعيات و الفطري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1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حدد بعض خصائص البكتيري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1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وضح كيف تتكاثر البكتيري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ستعانة بكتاب الطالب لعرض الصور و الاشكال الموضحة للدر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ستخدم خلال هذه الوحدة الاستراتيجيات 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ستخدم خلال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هذه الوحدة            الاستراتيجيات والادو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مختبر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حاسوب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لعر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عرو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تقديمية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إ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</w:rPr>
              <w:t>لحل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قضايا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بح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</w:t>
      </w:r>
      <w:r>
        <w:rPr>
          <w:b/>
          <w:bCs/>
        </w:rPr>
        <w:t>F</w:t>
      </w:r>
      <w:r>
        <w:rPr>
          <w:b/>
          <w:bCs/>
          <w:lang w:bidi="ar-JO"/>
        </w:rPr>
        <w:t>orm # QF71-1-47rev. a</w:t>
      </w:r>
      <w:r>
        <w:rPr>
          <w:b/>
          <w:bCs/>
          <w:rtl w:val="true"/>
          <w:lang w:bidi="ar-JO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خ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ص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الصف السابع                         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ا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حاليل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16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mallCaps/>
          <w:spacing w:val="5"/>
        </w:rPr>
        <w:t>11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1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/  </w:t>
      </w:r>
      <w:r>
        <w:rPr>
          <w:rFonts w:cs="Times New Roman" w:ascii="Times New Roman" w:hAnsi="Times New Roman"/>
          <w:b/>
          <w:bCs/>
          <w:smallCaps/>
          <w:spacing w:val="5"/>
        </w:rPr>
        <w:t>12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/ 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علوم                                                                                              </w:t>
      </w:r>
    </w:p>
    <w:tbl>
      <w:tblPr>
        <w:bidiVisual w:val="true"/>
        <w:tblW w:w="18120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468"/>
        <w:gridCol w:w="3635"/>
        <w:gridCol w:w="1468"/>
        <w:gridCol w:w="296"/>
        <w:gridCol w:w="1695"/>
        <w:gridCol w:w="405"/>
        <w:gridCol w:w="407"/>
        <w:gridCol w:w="1009"/>
        <w:gridCol w:w="575"/>
        <w:gridCol w:w="1416"/>
        <w:gridCol w:w="120"/>
        <w:gridCol w:w="1991"/>
        <w:gridCol w:w="1644"/>
      </w:tblGrid>
      <w:tr>
        <w:trPr>
          <w:trHeight w:val="270" w:hRule="atLeast"/>
        </w:trPr>
        <w:tc>
          <w:tcPr>
            <w:tcW w:w="36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3635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مقصود بكل من نظرية الحركة الجزيئية ، الماء المقطر ، الماء النق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قارن بين حالات المادة الثلاث من حيث قوة التجاذب بين الجسيمات و المسافات بينها و حرية الحرك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فسر اختلاف خصائص الماء في حالاته الثلاث باستخدام نظرية الحركة الجزيئية للماد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عبر عن كمية المذاب في المذيب بوحدة التركي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ستقصي بعض خصائص المحاليل المائ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ستعانة بكتاب الطالب لعرض الصور و الاشكال الموضحة للدر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ستخدم خلال هذه الوحدة الاستراتيجيات 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ستخدم خلال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هذه الوحدة            الاستراتيجيات والادو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مختبر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حاسوب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لعر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عرو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تقديمية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إ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</w:rPr>
              <w:t>لحل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قضايا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بح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</w:t>
      </w:r>
      <w:r>
        <w:rPr>
          <w:b/>
          <w:bCs/>
        </w:rPr>
        <w:t>F</w:t>
      </w:r>
      <w:r>
        <w:rPr>
          <w:b/>
          <w:bCs/>
          <w:lang w:bidi="ar-JO"/>
        </w:rPr>
        <w:t>orm # QF71-1-47rev. a</w:t>
      </w:r>
      <w:r>
        <w:rPr>
          <w:b/>
          <w:bCs/>
          <w:rtl w:val="true"/>
          <w:lang w:bidi="ar-JO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خ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ص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الصف السابع                               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الاو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قوة و الحركة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2/12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mallCaps/>
          <w:spacing w:val="5"/>
        </w:rPr>
        <w:t>12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/ 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علوم                                                                                              </w:t>
      </w:r>
    </w:p>
    <w:tbl>
      <w:tblPr>
        <w:bidiVisual w:val="true"/>
        <w:tblW w:w="18120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468"/>
        <w:gridCol w:w="3635"/>
        <w:gridCol w:w="1468"/>
        <w:gridCol w:w="296"/>
        <w:gridCol w:w="1695"/>
        <w:gridCol w:w="405"/>
        <w:gridCol w:w="407"/>
        <w:gridCol w:w="1009"/>
        <w:gridCol w:w="575"/>
        <w:gridCol w:w="1416"/>
        <w:gridCol w:w="120"/>
        <w:gridCol w:w="1991"/>
        <w:gridCol w:w="1644"/>
      </w:tblGrid>
      <w:tr>
        <w:trPr>
          <w:trHeight w:val="270" w:hRule="atLeast"/>
        </w:trPr>
        <w:tc>
          <w:tcPr>
            <w:tcW w:w="36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الادوات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3635" w:type="dxa"/>
            <w:tcBorders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مقصود بكل من الموقع ، الحركة ، نقطة اسناد ، السرعة ، السرعة المتوسط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صف حركة الجسم ان كانت منتظمة او غير منتظم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وضح اثر القوة في الجس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وضح مفهوم القوة المحصلة و القوى المتزنة و القوى غير المتزن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بين اثر القوة في الحرك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6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وضح تفاعل جسمين يصطدمان ببعضهم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ar-JO"/>
              </w:rPr>
              <w:t>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تتعرف على قوانين نيوتن في الحرك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ستعانة بكتاب الطالب لعرض الصور و الاشكال الموضحة للدر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ستخدم خلال هذه الوحدة الاستراتيجيات 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ستخدم خلال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هذه الوحدة            الاستراتيجيات والادو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ّتية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: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/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/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مختبر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حاسوب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لعر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عروض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تقديمية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ستخدام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إ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</w:rPr>
              <w:t>لحل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قضايا</w:t>
            </w:r>
            <w:r>
              <w:rPr>
                <w:rStyle w:val="StrongEmphasis"/>
                <w:rFonts w:cs="Calibri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البح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Style w:val="StrongEmphasis"/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Style w:val="StrongEmphasis"/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عداد 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</w:t>
      </w:r>
      <w:r>
        <w:rPr>
          <w:b/>
          <w:bCs/>
        </w:rPr>
        <w:t>F</w:t>
      </w:r>
      <w:r>
        <w:rPr>
          <w:b/>
          <w:bCs/>
          <w:lang w:bidi="ar-JO"/>
        </w:rPr>
        <w:t>orm # QF71-1-47rev. a</w:t>
      </w:r>
      <w:r>
        <w:rPr>
          <w:b/>
          <w:bCs/>
          <w:rtl w:val="true"/>
          <w:lang w:bidi="ar-JO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Style13">
    <w:name w:val="خط الفقرة الافتراضي"/>
    <w:qFormat/>
    <w:rPr/>
  </w:style>
  <w:style w:type="character" w:styleId="Style14">
    <w:name w:val="تأكيد دقيق"/>
    <w:basedOn w:val="Style13"/>
    <w:qFormat/>
    <w:rPr>
      <w:i/>
      <w:iCs/>
      <w:color w:val="808080"/>
    </w:rPr>
  </w:style>
  <w:style w:type="character" w:styleId="Style15">
    <w:name w:val="عنوان الكتاب"/>
    <w:basedOn w:val="Style13"/>
    <w:qFormat/>
    <w:rPr>
      <w:b/>
      <w:bCs/>
      <w:smallCaps/>
      <w:spacing w:val="5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7:00Z</dcterms:created>
  <dc:creator>TAH</dc:creator>
  <dc:description/>
  <dc:language>en-US</dc:language>
  <cp:lastModifiedBy>user</cp:lastModifiedBy>
  <cp:lastPrinted>2016-08-29T11:30:00Z</cp:lastPrinted>
  <dcterms:modified xsi:type="dcterms:W3CDTF">2020-09-04T10:37:00Z</dcterms:modified>
  <cp:revision>2</cp:revision>
  <dc:subject/>
  <dc:title/>
</cp:coreProperties>
</file>