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 الفصل الاول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ابع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رض            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JO"/>
        </w:rPr>
        <w:t>24</w:t>
      </w:r>
    </w:p>
    <w:tbl>
      <w:tblPr>
        <w:bidiVisual w:val="true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  <w:gridCol w:w="2977"/>
        <w:gridCol w:w="28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عميمات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اق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ه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ه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خ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ه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ف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سلم الزمن الجيولوج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تنمية  المستدا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دورة الماء في الطبي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بخ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كاث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وارد المعدن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نوى التكاث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ل طبقة في التعاقب الرسوبي تكون احدث من الطبقة التي تعلو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ضاهاة الصخرية تعتمد على انواع الصخو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ضاهة الاحفورية تعتمد على انواع الاحاف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قاطع احدث من المقطو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وارد المعدنية تدخل في الصناع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جب المحافظة على الموارد المعدنية من الاستنزا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س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صخ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يق</w:t>
            </w:r>
            <w:r>
              <w:rPr>
                <w:sz w:val="24"/>
                <w:szCs w:val="24"/>
                <w:rtl w:val="true"/>
                <w:lang w:bidi="ar-JO"/>
              </w:rPr>
              <w:t>: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اق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بقي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اق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ا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قط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بد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ضاهاه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س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ع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طل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أ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ز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يولوج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أ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صن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ر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حتوائ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ول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مل مضاهاة احفورية و صخ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قدر اعمار نسبية للصخو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تحسب عمر مطلق للصخ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رسم دورة الماء في الطبي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د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ل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ع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جر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right="0" w:hanging="28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تن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right="0" w:hanging="28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ه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خ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ف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صخ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right="0" w:hanging="28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يمان الن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 الفصل الاول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ابع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لك و علوم الفضاء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JO"/>
        </w:rPr>
        <w:t>46</w:t>
      </w:r>
    </w:p>
    <w:tbl>
      <w:tblPr>
        <w:bidiVisual w:val="true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  <w:gridCol w:w="2977"/>
        <w:gridCol w:w="28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عميمات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واكب الداخل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واكب الخارج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دا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حور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صا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سم الكواكب الى مجموعتين هما الكواكب الخارجية و الكواكب الداخ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نتج الليل و النهار بسبب حركة الارض حول محور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نتج الفصول الاربعة بسبب دوران الكواكب حول الشم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عتمد التغير في عدد ساعات الليا و النهار على ميل محور دوران الارض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اوية ميل محور دوران الارض ثابتة لا تتغ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ار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ون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س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واك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كواك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خصائص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ق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ط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ح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ظوا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ق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ش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ح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ج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عا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ط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مسي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يمان الن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 الفصل الاول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ابع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صنيف الكائنات الحية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4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JO"/>
        </w:rPr>
        <w:t>8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  <w:gridCol w:w="2977"/>
        <w:gridCol w:w="28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عميمات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ال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ن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قا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فقا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ع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ع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وع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ذ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ذ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غط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ذ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عر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ذ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ذ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ق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طلائ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ث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انش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نائ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س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ش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ش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00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ذ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صائص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هر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ا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spacing w:lineRule="auto" w:line="360" w:before="0" w:after="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صاء علمي </w:t>
            </w:r>
          </w:p>
          <w:p>
            <w:pPr>
              <w:pStyle w:val="Normal"/>
              <w:spacing w:lineRule="auto" w:line="360" w:before="0" w:after="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right="0" w:hanging="288"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ثراء والتوس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يمان الن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 الفصل الاول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ابع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حا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8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JO"/>
        </w:rPr>
        <w:t>11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  <w:gridCol w:w="2694"/>
        <w:gridCol w:w="42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عميمات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ات</w:t>
            </w:r>
          </w:p>
        </w:tc>
      </w:tr>
      <w:tr>
        <w:trPr>
          <w:trHeight w:val="45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يئ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ط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ق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خلو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جان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خلو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جان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ائ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وب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محل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36"/>
                <w:sz w:val="36"/>
                <w:szCs w:val="36"/>
                <w:rtl w:val="true"/>
              </w:rPr>
              <w:t>مذاب</w:t>
            </w:r>
            <w:r>
              <w:rPr>
                <w:sz w:val="36"/>
                <w:szCs w:val="36"/>
                <w:rtl w:val="true"/>
              </w:rPr>
              <w:t xml:space="preserve">,  </w:t>
            </w:r>
            <w:r>
              <w:rPr>
                <w:sz w:val="36"/>
                <w:sz w:val="36"/>
                <w:szCs w:val="36"/>
                <w:rtl w:val="true"/>
              </w:rPr>
              <w:t>مذ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التركي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5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5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5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ا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5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5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ئ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ا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ئ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ا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435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ئ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ي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ياض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ا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درس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ا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spacing w:lineRule="auto" w:line="360" w:before="0" w:after="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صاء علمي </w:t>
            </w:r>
          </w:p>
          <w:p>
            <w:pPr>
              <w:pStyle w:val="Normal"/>
              <w:spacing w:lineRule="auto" w:line="360" w:before="0" w:after="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ثراء والتوس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right="0" w:hanging="28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يمان الن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 الفصل الثاني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ابع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صنيف الكائنات الحية و تكاثرها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JO"/>
        </w:rPr>
        <w:t>54</w:t>
      </w:r>
    </w:p>
    <w:tbl>
      <w:tblPr>
        <w:bidiVisual w:val="true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  <w:gridCol w:w="2551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عميمات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ات</w:t>
            </w:r>
          </w:p>
        </w:tc>
      </w:tr>
      <w:tr>
        <w:trPr>
          <w:trHeight w:val="5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نمو ، كائنات وحيدة الخلية ، كائنات عديدة الخلايا ، التكاثر ، التغذية ، حركة انتقالية ، حركة موضعية ، تصنيف الكائنات الحية ، عالم حقيقية النواة ، حيوانات فقارية ، حيوانات لا فقارية ، المفصليات ، القشريات ، الزواحف ، الثدييات ، الخشب ، اللحاء ، نباتات وعائية ، نباتات لاوعائية، الاوليات ، الطحالب ، بدائية النواة ، تكاثر جنسي ، السداة ، الكربلة ، المخاريط الذكرية ، التلقيح ، الاخصاب ، التكاثر اللاجنسي ،التبرعم ، التجزئة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تعرف خصائص الكائنات ال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ميز بين الكائنات الحية و غير ال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كيفية تقسيم الكائنات الحية الى مجموعات حسب معايير معين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كائنات الفقارية اكثر تعقيدا من اللافقاري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تعرف على انواع الاوعية الناقلة في النبات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بعض النباتات لا تحتوي على اوعية ناق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صنف النباتات الوعائية الى بذرية ولا بذر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وليات تستخدم وسائل مختلفة للح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تعرف طرائق التكاثر اللاجنسي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صنف الكائنات ال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قسم الكائنات الحية في مجموعات مختلف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صنف حيوانات المملكة الحيوان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صنف النبات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صنف مملكة الطلائعي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ستخدم بعض طرائق التكاثر الخضري لتكثير النباتات في حديقة المدرسة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ن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لم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8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قيق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كتي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افق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سم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ق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طر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ج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كتير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ل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ل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يمان الن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 الفصل الثاني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ابع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رارة    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5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JO"/>
        </w:rPr>
        <w:t>106</w:t>
      </w:r>
    </w:p>
    <w:tbl>
      <w:tblPr>
        <w:bidiVisual w:val="true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3118"/>
        <w:gridCol w:w="35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عميمات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ات</w:t>
            </w:r>
          </w:p>
        </w:tc>
      </w:tr>
      <w:tr>
        <w:trPr>
          <w:trHeight w:val="51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مدد ، التقلص ، </w:t>
            </w:r>
            <w:r>
              <w:rPr>
                <w:b/>
                <w:b/>
                <w:bCs/>
                <w:rtl w:val="true"/>
              </w:rPr>
              <w:t>الانصهار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ص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لتكاث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شذو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ز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بط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، التوصيل ، الاشعا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تعرف اثر الحرارة في الاجسام الصل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ص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ل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ذو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ب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ص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فسر سبب سقوط حشوات الاسنان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بين كيف يتم قياس درجة الحرارة في ميزان الحرا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فسر سبب عدم وضع العبوات المضغوطة في الشم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فسر ظاهرة شذوذ الم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قيس درجة غليان السائ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فسر عيش الكائنات الحية في المناطق القطب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عطي امثلة على تيارات حمل مفيدة في الحياة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ص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مت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ر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ت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اس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يئ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ر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اف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ص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ص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يمان الن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 الفصل الثاني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ابع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وم الارض    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1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JO"/>
        </w:rPr>
        <w:t>145</w:t>
      </w:r>
    </w:p>
    <w:tbl>
      <w:tblPr>
        <w:bidiVisual w:val="true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3118"/>
        <w:gridCol w:w="35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عميمات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ات</w:t>
            </w:r>
          </w:p>
        </w:tc>
      </w:tr>
      <w:tr>
        <w:trPr>
          <w:trHeight w:val="51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سلم الزمن الجيولوجي ، دهر الحياة المستترة ، دهر الحياة الظاهرة ، حقبة الحياة القديمة ، حقبة الحياة المتوسطة ، حقبة الحياة الحديثة ، عمر نسبي ، مبادئ التأريخ النسبي ،  المضاهاة ، العمر المطلق ، الغلاف الجوي ، طبقات الغلاف الجوي ، الطبقة المناخية ، الطبقة المستقرة ، الطبقة المتوسطة ، الطبقة الحرارية ، الضغط الجوي ، منخفض جوي ، مرتفع جوي ، الرياح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م تقسيم سلم الزمن الجيولوجي الى حق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تعرف انواع الكائنات التي ظهرت في كل حقب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تعرف المبادئ المستخدمة في ترتيب الاحداث الجيولوج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ستخدم الكائنات الحية المتحفرة في ترتيب الطبقات الصخر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تعرف على المضاهاة الصخرية و الاحفور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قسيم الغلاف الجوي الى طبقات تبعا لدرجة الحرا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فسر سبب تغير الحرارة مع الارتفاع في الغلاف الجو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تعرف العوامل التي تعتمد عليها درجة الحر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تعرف العوامل المؤثرة في الضغط الجوي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رتب الكائنات الحية من الاقدم للاحدث حسب ظهورها على الارض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ستخدم المبادئ في ترتيب الاحدا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تفسر الظواهر بناء على الضغط الج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رسم خطوط تساوي الضغط الجوي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فسر وجود الضغط الجوي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قا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ط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ع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ع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يمان الن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لوم                                                           الفصل الاول                                                   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ابع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قوة و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JO"/>
        </w:rPr>
        <w:t>11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JO"/>
        </w:rPr>
        <w:t>15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  <w:gridCol w:w="2694"/>
        <w:gridCol w:w="42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عميمات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ات</w:t>
            </w:r>
          </w:p>
        </w:tc>
      </w:tr>
      <w:tr>
        <w:trPr>
          <w:trHeight w:val="45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وق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ق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ن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اف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الازا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اس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السر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السر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تظ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ص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ز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ز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وان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يو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عي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د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ز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ق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حرك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ق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ا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تجا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1" w:before="0" w:after="0"/>
              <w:ind w:left="435" w:right="140" w:hanging="36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رياضيات بحل مسائل الفيزيا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1" w:before="0" w:after="0"/>
              <w:ind w:left="435" w:right="140" w:hanging="36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ريق بين الازاحة والمسافة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1" w:before="0" w:after="0"/>
              <w:ind w:left="435" w:right="140" w:hanging="36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>التعامل مع الرسم البياني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1" w:before="0" w:after="0"/>
              <w:ind w:left="435" w:right="140" w:hanging="360"/>
              <w:contextualSpacing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دوات المختبر بحر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5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العلم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9" w:before="0" w:after="0"/>
              <w:ind w:left="435" w:right="14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م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ف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دث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ا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spacing w:lineRule="auto" w:line="360" w:before="0" w:after="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صاء علمي </w:t>
            </w:r>
          </w:p>
          <w:p>
            <w:pPr>
              <w:pStyle w:val="Normal"/>
              <w:spacing w:lineRule="auto" w:line="360" w:before="0" w:after="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ثراء والتوس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right="0" w:hanging="28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عداد المعلم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يمان الن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2:00Z</dcterms:created>
  <dc:creator>TAH</dc:creator>
  <dc:description/>
  <dc:language>en-US</dc:language>
  <cp:lastModifiedBy>user</cp:lastModifiedBy>
  <cp:lastPrinted>2020-08-26T11:04:00Z</cp:lastPrinted>
  <dcterms:modified xsi:type="dcterms:W3CDTF">2020-09-04T10:52:00Z</dcterms:modified>
  <cp:revision>2</cp:revision>
  <dc:subject/>
  <dc:title/>
</cp:coreProperties>
</file>