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ــــــــ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رابع                                الفصل الدراس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ثاني                المبح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ربية الإجتماعية                   عنوان الوحد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ولة والحكومة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دروس </w:t>
      </w:r>
      <w:r>
        <w:rPr>
          <w:b/>
          <w:bCs/>
          <w:sz w:val="26"/>
          <w:szCs w:val="26"/>
          <w:rtl w:val="true"/>
        </w:rPr>
        <w:t xml:space="preserve">: (          )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فحات </w:t>
      </w:r>
      <w:r>
        <w:rPr>
          <w:b/>
          <w:bCs/>
          <w:sz w:val="26"/>
          <w:szCs w:val="26"/>
          <w:rtl w:val="true"/>
        </w:rPr>
        <w:t xml:space="preserve">(                 )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(     )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b/>
          <w:bCs/>
          <w:sz w:val="26"/>
          <w:szCs w:val="26"/>
          <w:rtl w:val="true"/>
        </w:rPr>
        <w:t xml:space="preserve">:                  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Cs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2"/>
        <w:gridCol w:w="1980"/>
        <w:gridCol w:w="1260"/>
        <w:gridCol w:w="1620"/>
        <w:gridCol w:w="1260"/>
        <w:gridCol w:w="2160"/>
        <w:gridCol w:w="2160"/>
      </w:tblGrid>
      <w:tr>
        <w:trPr/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ــــــــــــــــــــ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شطة مرافقة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وات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3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2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02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الدولة ويعدد مكوناتها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الدستور ومرحل تطوره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حقوقهالتي كفلها له الدستور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حكومة ومسؤولياتها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كونات مجلس الأمة ويقارن بينهما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مفهوم القضاء واهميته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اركان القضاء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الكتاب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استقصاء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ات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نشاط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يمية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 قصيرة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الكتا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معلومات عامة عن الطلبة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ر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عداد المعلمة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>
          <w:b/>
          <w:b/>
        </w:rPr>
      </w:pPr>
      <w:r>
        <w:rPr>
          <w:b/>
          <w:lang w:bidi="ar-SA"/>
        </w:rPr>
        <w:t>a.rev</w:t>
      </w:r>
      <w:r>
        <w:rPr>
          <w:b/>
        </w:rPr>
        <w:t xml:space="preserve"> 71-1-47</w:t>
      </w:r>
      <w:r>
        <w:rPr>
          <w:b/>
          <w:lang w:bidi="ar-SA"/>
        </w:rPr>
        <w:t>QF  # Form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ــــــــة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رابع                                الفصل الدر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           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جتماعية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فات المواطن الصالح  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(      )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   )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(     )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ى</w:t>
      </w:r>
      <w:r>
        <w:rPr>
          <w:b/>
          <w:bCs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2"/>
        <w:gridCol w:w="1980"/>
        <w:gridCol w:w="1260"/>
        <w:gridCol w:w="1620"/>
        <w:gridCol w:w="1260"/>
        <w:gridCol w:w="2160"/>
        <w:gridCol w:w="2160"/>
      </w:tblGrid>
      <w:tr>
        <w:trPr/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3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رك أثر الصدق والأمانة على حياة الفرد والجمعة ويعطي أمثلة عليه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أهمية الأحترام في العلاقات جميعها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تلك مهارة الحوار الناجح وحسن التصرف ويقدر أهمية الحو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ترح طرائق ناجحة لحل المشاك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مسؤولية ويعرف مسؤولياته ويلتزم 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مفهوم ويعطي امثلة عليه ويقدر أهميته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وراق العم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استقصاء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نشاط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ارير قصير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شطة الكتا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 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>: .......................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1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 xml:space="preserve">المشرف  </w:t>
      </w:r>
      <w:r>
        <w:rPr>
          <w:rtl w:val="true"/>
        </w:rPr>
        <w:t>/</w:t>
      </w:r>
      <w:r>
        <w:rPr>
          <w:rtl w:val="true"/>
        </w:rPr>
        <w:t xml:space="preserve">الاسم و التوقيع </w:t>
      </w:r>
      <w:r>
        <w:rPr>
          <w:rtl w:val="true"/>
        </w:rPr>
        <w:t>: ..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a.rev 71-1-47QF  # Form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ــــــــة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ابع                                الفصل الدرا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اني                  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بية الإجتماعية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طولات من وطني   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(     )                    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  )      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(      )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>الى</w:t>
      </w:r>
      <w:r>
        <w:rPr>
          <w:b/>
          <w:bCs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2"/>
        <w:gridCol w:w="1980"/>
        <w:gridCol w:w="1260"/>
        <w:gridCol w:w="1620"/>
        <w:gridCol w:w="1260"/>
        <w:gridCol w:w="2160"/>
        <w:gridCol w:w="2160"/>
      </w:tblGrid>
      <w:tr>
        <w:trPr/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ــــــــــــــــ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مرافقة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37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تى وقعت معركة اللطرون وما أهميتها  ونتيجتها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تاريخ معركة باب الواد وأسبابها ونتائجها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تز ويفتخر بنشامى الجيش الاردني وقواتنا المسلح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د على الخريطة موقع معركة الكرامة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تاريخ معركة الكرامة وأسبابها ونتائجها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ف بعض مجريات معركة الكرامة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شهيد ويقدر دوره وبطولاته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الكتاب 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وراق العم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استقصاء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 النشاط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سائل التعليمي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ارير قصيرة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شطة الكتا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74" w:leader="none"/>
                <w:tab w:val="center" w:pos="7267" w:leader="none"/>
              </w:tabs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>/</w:t>
      </w:r>
      <w:r>
        <w:rPr>
          <w:rtl w:val="true"/>
        </w:rPr>
        <w:t xml:space="preserve">الاسم و التوقيع </w:t>
      </w:r>
      <w:r>
        <w:rPr>
          <w:rtl w:val="true"/>
        </w:rPr>
        <w:t>: .....................................</w:t>
      </w:r>
      <w:r>
        <w:rPr>
          <w:rtl w:val="true"/>
        </w:rPr>
        <w:t xml:space="preserve">التاريخ </w:t>
      </w:r>
      <w:r>
        <w:rPr>
          <w:rtl w:val="true"/>
        </w:rPr>
        <w:t xml:space="preserve">: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 xml:space="preserve">المشرف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 </w:t>
      </w:r>
      <w:r>
        <w:rPr>
          <w:rtl w:val="true"/>
        </w:rPr>
        <w:t xml:space="preserve">: ........................................... </w:t>
      </w:r>
      <w:r>
        <w:rPr>
          <w:rtl w:val="true"/>
        </w:rPr>
        <w:t xml:space="preserve">التريخ </w:t>
      </w:r>
      <w:r>
        <w:rPr>
          <w:rtl w:val="true"/>
        </w:rPr>
        <w:t>: ......................</w:t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74" w:leader="none"/>
          <w:tab w:val="center" w:pos="7267" w:leader="none"/>
        </w:tabs>
        <w:jc w:val="left"/>
        <w:rPr/>
      </w:pPr>
      <w:r>
        <w:rPr/>
        <w:t>a.rev 71-1-47QF  # Form</w:t>
      </w:r>
    </w:p>
    <w:sectPr>
      <w:type w:val="nextPage"/>
      <w:pgSz w:orient="landscape" w:w="16838" w:h="11906"/>
      <w:pgMar w:left="1152" w:right="1152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17:00Z</dcterms:created>
  <dc:creator>ziyad</dc:creator>
  <dc:description/>
  <cp:keywords/>
  <dc:language>en-US</dc:language>
  <cp:lastModifiedBy>Home</cp:lastModifiedBy>
  <cp:lastPrinted>2008-09-14T08:17:00Z</cp:lastPrinted>
  <dcterms:modified xsi:type="dcterms:W3CDTF">2016-02-09T18:48:00Z</dcterms:modified>
  <cp:revision>24</cp:revision>
  <dc:subject/>
  <dc:title/>
</cp:coreProperties>
</file>