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عداد مائدة الط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ئدة الطعام            وترتيب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مواد والأدوات الواج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رها لفرش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مواد وأدوات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رتيب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ي فوط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ئدة الطعام                مائدة الطعام وتشكيل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مواد والأدوات الواج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رها لفرش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ق فوط مائدة الطعام بأشكال 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رتيب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42:00Z</dcterms:modified>
  <cp:revision>11</cp:revision>
  <dc:subject/>
  <dc:title>خطة الدرس</dc:title>
</cp:coreProperties>
</file>