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-163830</wp:posOffset>
            </wp:positionV>
            <wp:extent cx="85090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144780</wp:posOffset>
                </wp:positionV>
                <wp:extent cx="173418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اليرموك الأساسية للب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JO"/>
                              </w:rPr>
                              <w:t>العاشر الأس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42.35pt;mso-wrap-distance-left:9.05pt;mso-wrap-distance-right:9.05pt;mso-wrap-distance-top:0pt;mso-wrap-distance-bottom:0pt;margin-top:11.4pt;mso-position-vertical-relative:text;margin-left:11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JO"/>
                        </w:rPr>
                        <w:t>مدرسة اليرموك الأساسية للبن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  <w:lang w:bidi="ar-JO"/>
                        </w:rPr>
                        <w:t>العاشر الأ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Style11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زارة التربية والتعليم</w:t>
      </w:r>
    </w:p>
    <w:p>
      <w:pPr>
        <w:pStyle w:val="Style11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خطة التعلّم عن بُع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ام الدراسي </w:t>
      </w:r>
      <w:r>
        <w:rPr/>
        <w:t>2020</w:t>
      </w:r>
      <w:r>
        <w:rPr>
          <w:b/>
          <w:bCs/>
          <w:rtl w:val="true"/>
        </w:rPr>
        <w:t xml:space="preserve"> / </w:t>
      </w:r>
      <w:r>
        <w:rPr/>
        <w:t>2021</w:t>
      </w:r>
      <w:r>
        <w:rPr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5"/>
        <w:gridCol w:w="3515"/>
        <w:gridCol w:w="2268"/>
        <w:gridCol w:w="1644"/>
        <w:gridCol w:w="2948"/>
      </w:tblGrid>
      <w:tr>
        <w:trPr>
          <w:trHeight w:val="131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ابعة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>
          <w:trHeight w:val="141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ـابعـة عمليـة التعلّـم والتعليم عـن بـُعــد بسبب فيروس كورون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ـواصل المستمر بـإنـشـــــــاء مجموعــات للشعـب المختلفة عبـر منصّة نورسبيس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هاز الحاسوب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أو اللابتوب 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لهـاتف المحمـول، فيـديوهــات تعلـيمـيــة عـن كيفـيـة إجــــراء اختبارات إلكترونية والواجبا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إشـراف والـدعــم المتواصل من مدير المدرسة والمعلمين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ديد الزمن اللازم لإنهاء المواد والتنظـيــم المتواصــل للحصص والاختبا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44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ـيـل منصّــة نـورسبيـس وجـروبــــات الواتس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كـد من تواصل جميع الطـلاب ومتابـعــة دخولهـم إلى المنصّـة، إرسـال الـواجـبـــات إجـراء اختبــارات إلكترونـيـة عامّــــة على المنصّة، حلّ أسئلة الاختبار وتحليل النتـائج وحل الواجبات ومناقشتها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شـبـكــــة الانترنــــت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أوبــن إيـمـيــــــــ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رقام هواتف الطلاب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ـمـديـــــــــــــ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ـيّـم الحاســو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أوليـــاء الأمـو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بي الصفوف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ظـيــم الواجبــات وأوراق العمـــل اختبارات إلكترونية ، استلام واجبات  رصـــد أسمــاء الطـلاب المتابعيـ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استمرارية التفاعــل من قبل الطـلاب من خلال التواصـل وبـذل الجهـــد في عملية التعلّم عن بُع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ـف الطـلاب بشـرح الـدروس باستخـدام الاستراتيجيات المختلفة، عمل فيـديوهــــات خاصّة بالطلاب وإشراكهـم بمسابقــة المذيع الصغير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نتـرنـــــــــــــــــــــــــــت</w:t>
            </w:r>
          </w:p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ج العروض التقديمية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هـــواتـف الـمحمـولـــــــ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ـتــــب الـمدرسـيـــــــــة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أوليـاء الأمو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ـطـــــــــلاب</w:t>
            </w:r>
          </w:p>
        </w:tc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هيز الفيديوهات المشروحة من قبل الطلا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3365" cy="5615305"/>
          <wp:effectExtent l="0" t="0" r="0" b="0"/>
          <wp:wrapNone/>
          <wp:docPr id="3" name="WordPictureWatermark2372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72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3365" cy="561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oe</dc:creator>
  <dc:description/>
  <cp:keywords/>
  <dc:language>en-US</dc:language>
  <cp:lastModifiedBy>Sameer</cp:lastModifiedBy>
  <cp:lastPrinted>2020-08-21T15:19:00Z</cp:lastPrinted>
  <dcterms:modified xsi:type="dcterms:W3CDTF">2020-09-12T06:43:00Z</dcterms:modified>
  <cp:revision>15</cp:revision>
  <dc:subject/>
  <dc:title>الخطة الفصلية</dc:title>
</cp:coreProperties>
</file>