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نظاف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ذية في مرحلة اليافعين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رحلة اليافعي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جسمه بالطريقة ال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بعض المشكلات الصح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ئعة 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بعض المشكلات الشائ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غذ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ذية في مرحلة اليافعين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رحلة اليافعي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غذاء المتواز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غذاء المتوازن في ص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بعض المشكلات الصح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ئية 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حتياجات الغذ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5:34:00Z</dcterms:modified>
  <cp:revision>6</cp:revision>
  <dc:subject/>
  <dc:title>خطة الدرس</dc:title>
</cp:coreProperties>
</file>