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مس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383"/>
        <w:gridCol w:w="1836"/>
        <w:gridCol w:w="2279"/>
      </w:tblGrid>
      <w:tr>
        <w:trPr>
          <w:trHeight w:val="98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وع الكائنات الحي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رد الطبيعية ومصادر الطاق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صر و المركبات الكيميائي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وء والصوت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بي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تمع الحي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اعة الحي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وع الحي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قرا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اقب البي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باتات البذر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باتات اللابذ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غطاة البذ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اة البذ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ات الفل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الفلقت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فقار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قار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طر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ل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رد طب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رد متجددة  موارد غير متج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رد معد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قة متج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قة غير متج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طا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عن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لو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كسار الضو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سة محد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سة مقع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ؤرة الحقي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عكاس الص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صاص الص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دى الصوت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tl w:val="true"/>
              </w:rPr>
              <w:t>)</w:t>
            </w:r>
            <w:r>
              <w:rPr/>
              <w:t>Ecosystem</w:t>
            </w:r>
            <w:r>
              <w:rPr/>
              <w:t xml:space="preserve"> </w:t>
            </w:r>
            <w:r>
              <w:rPr/>
              <w:t>Population</w:t>
            </w:r>
            <w:r>
              <w:rPr>
                <w:rtl w:val="true"/>
              </w:rPr>
              <w:br/>
            </w:r>
            <w:r>
              <w:rPr/>
              <w:t>Community</w:t>
            </w:r>
            <w:r>
              <w:rPr/>
              <w:t xml:space="preserve"> </w:t>
            </w:r>
            <w:r>
              <w:rPr/>
              <w:t>Biodiversit</w:t>
            </w:r>
            <w:r>
              <w:rPr>
                <w:rtl w:val="true"/>
              </w:rPr>
              <w:t>,</w:t>
              <w:br/>
            </w:r>
            <w:r>
              <w:rPr/>
              <w:t>Extinction, Ecological Success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w:t>)</w:t>
            </w:r>
            <w:r>
              <w:rPr/>
              <w:t>Seed Plants(Seedless</w:t>
            </w:r>
            <w:r>
              <w:rPr>
                <w:rtl w:val="true"/>
              </w:rPr>
              <w:br/>
            </w:r>
            <w:r>
              <w:rPr/>
              <w:t>Angiosperms</w:t>
            </w:r>
            <w:r>
              <w:rPr/>
              <w:t xml:space="preserve"> , </w:t>
            </w:r>
            <w:r>
              <w:rPr/>
              <w:t>Gymnosperms</w:t>
            </w:r>
            <w:r>
              <w:rPr/>
              <w:t xml:space="preserve"> , </w:t>
            </w:r>
            <w:r>
              <w:rPr/>
              <w:t>)Dicot</w:t>
            </w:r>
            <w:r>
              <w:rPr/>
              <w:t xml:space="preserve"> , </w:t>
            </w:r>
            <w:r>
              <w:rPr/>
              <w:t>Monocot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/>
              <w:t>)Invertebrates</w:t>
            </w:r>
            <w:r>
              <w:rPr>
                <w:rtl w:val="true"/>
              </w:rPr>
              <w:br/>
            </w:r>
            <w:r>
              <w:rPr/>
              <w:t>Vertebrates</w:t>
            </w:r>
            <w:r>
              <w:rPr>
                <w:rFonts w:cs="Arial" w:ascii="Arial" w:hAnsi="Arial"/>
                <w:sz w:val="28"/>
                <w:szCs w:val="28"/>
              </w:rPr>
              <w:t xml:space="preserve"> , </w:t>
            </w:r>
            <w:r>
              <w:rPr/>
              <w:t>Fungi</w:t>
            </w:r>
            <w:r>
              <w:rPr/>
              <w:t xml:space="preserve"> , </w:t>
            </w:r>
            <w:r>
              <w:rPr/>
              <w:t>Decompos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/>
              <w:t>Natural Resources</w:t>
            </w:r>
            <w:r>
              <w:rPr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  <w:br/>
            </w:r>
            <w:r>
              <w:rPr/>
              <w:t>Renewable Resources</w:t>
            </w:r>
            <w:r>
              <w:rPr>
                <w:rtl w:val="true"/>
              </w:rPr>
              <w:br/>
            </w:r>
            <w:r>
              <w:rPr/>
              <w:t>Nonrenewable Resources</w:t>
            </w:r>
            <w:r>
              <w:rPr>
                <w:rtl w:val="true"/>
              </w:rPr>
              <w:br/>
            </w:r>
            <w:r>
              <w:rPr/>
              <w:t>Mineral Resources</w:t>
            </w:r>
            <w:r>
              <w:rPr>
                <w:rtl w:val="true"/>
              </w:rPr>
              <w:br/>
            </w:r>
            <w:r>
              <w:rPr/>
              <w:t>Energy Sources</w:t>
            </w:r>
            <w:r>
              <w:rPr>
                <w:rtl w:val="true"/>
              </w:rPr>
              <w:br/>
            </w:r>
            <w:r>
              <w:rPr/>
              <w:t>Renewable Energy</w:t>
            </w:r>
            <w:r>
              <w:rPr>
                <w:rtl w:val="true"/>
              </w:rPr>
              <w:br/>
              <w:t>)</w:t>
            </w:r>
            <w:r>
              <w:rPr/>
              <w:t>Nonrenewable Energy</w:t>
            </w:r>
            <w:r>
              <w:rPr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/>
              <w:t>Atom</w:t>
            </w:r>
            <w:r>
              <w:rPr>
                <w:rFonts w:cs="Arial" w:ascii="Arial" w:hAnsi="Arial"/>
                <w:sz w:val="28"/>
                <w:szCs w:val="28"/>
              </w:rPr>
              <w:t xml:space="preserve"> , </w:t>
            </w:r>
            <w:r>
              <w:rPr/>
              <w:t>Element</w:t>
            </w:r>
            <w:r>
              <w:rPr/>
              <w:t xml:space="preserve"> , </w:t>
            </w:r>
            <w:r>
              <w:rPr/>
              <w:t>Element Symbol</w:t>
            </w:r>
            <w:r>
              <w:rPr>
                <w:rtl w:val="true"/>
              </w:rPr>
              <w:br/>
            </w:r>
            <w:r>
              <w:rPr/>
              <w:t>Compound</w:t>
            </w:r>
            <w:r>
              <w:rPr>
                <w:rtl w:val="true"/>
              </w:rPr>
              <w:br/>
            </w:r>
            <w:r>
              <w:rPr/>
              <w:t>Mixtu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/>
              <w:t>Refraction of Ligh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  <w:br/>
            </w:r>
            <w:r>
              <w:rPr/>
              <w:t>Convex Lens</w:t>
            </w:r>
            <w:r>
              <w:rPr>
                <w:rtl w:val="true"/>
              </w:rPr>
              <w:br/>
            </w:r>
            <w:r>
              <w:rPr/>
              <w:t>Concave Lens</w:t>
            </w:r>
            <w:r>
              <w:rPr>
                <w:rtl w:val="true"/>
              </w:rPr>
              <w:br/>
            </w:r>
            <w:r>
              <w:rPr/>
              <w:t>Real Focu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/>
              <w:t>Reflection of Soun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/>
              <w:t>Absorption of Soun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/>
              <w:t>Echo</w:t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جسام الكائنات الحية جميعها من الخلا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يع الكائنات حقيقة النواة واجسامها عديدة الخلا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شابه الحيوانات بخصائص ع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الانواع المكتشفة من النباتات </w:t>
            </w:r>
            <w:r>
              <w:rPr>
                <w:b/>
                <w:bCs/>
                <w:sz w:val="28"/>
                <w:szCs w:val="28"/>
                <w:lang w:bidi="ar-JO"/>
              </w:rPr>
              <w:t>300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التمييز بين النباتات من شكل الاوراق اونوع البذ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لف فترة الحياة من نوع لاخر في الن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نباتات خصائص حسب المجموعة التي تنتمي الي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فيد من الفطريات في الصناع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تيريا مضرة للانسان وفي بعض الاحيان مفي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ضح المفهوم بالطاقة وتعدد 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ك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 المفهوم بالطاق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رك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اقة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ضع وتعطي أمثلة على أجسام تمتلك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سام الساق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صاع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مصادر الطاقة الكهربائية والحر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العن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رموز العناصر واستخداما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كب وكيفية تكون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يدرك ان عدد المركبات اكبر من عدد العناصر </w:t>
            </w:r>
            <w:r>
              <w:rPr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ان خصائص المركب تختلف عن خصائص العناصر المكونه 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ضوء ضروري لرؤ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ة الاجس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وجد للضوء مصاد</w:t>
            </w:r>
            <w:r>
              <w:rPr>
                <w:b/>
                <w:b/>
                <w:bCs/>
                <w:rtl w:val="true"/>
              </w:rPr>
              <w:t xml:space="preserve">ر </w:t>
            </w:r>
            <w:r>
              <w:rPr>
                <w:b/>
                <w:b/>
                <w:bCs/>
                <w:rtl w:val="true"/>
              </w:rPr>
              <w:t>طبيعية وصنا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صوت ينتشر في جميع ا</w:t>
            </w:r>
            <w:r>
              <w:rPr>
                <w:b/>
                <w:b/>
                <w:bCs/>
                <w:rtl w:val="true"/>
              </w:rPr>
              <w:t xml:space="preserve">لاتجاها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صوت ينتح عن اهتزاز </w:t>
            </w:r>
            <w:r>
              <w:rPr>
                <w:b/>
                <w:b/>
                <w:bCs/>
                <w:rtl w:val="true"/>
              </w:rPr>
              <w:t xml:space="preserve">الاجسام </w:t>
            </w:r>
            <w:r>
              <w:rPr>
                <w:b/>
                <w:bCs/>
                <w:rtl w:val="true"/>
              </w:rPr>
              <w:t>. -</w:t>
            </w:r>
            <w:r>
              <w:rPr>
                <w:b/>
                <w:b/>
                <w:bCs/>
                <w:rtl w:val="true"/>
              </w:rPr>
              <w:t>الصوت يحتاج إلى وسط م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اق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نموذج لانظمة بيئية مختل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خل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مستويات 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حيوانات حسب خصائص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ن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زه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نموذج لموارد مختلفة وتصنيف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1"/>
              <w:ind w:left="0" w:right="14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1"/>
              <w:ind w:left="0" w:right="14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1"/>
              <w:ind w:left="0" w:right="14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1"/>
              <w:ind w:left="0" w:right="14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دوات المختبر بحر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أهمية المحافظة على عناصر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مل مسؤولياته في المحافظة على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النبات في الحيا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حب 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فكير  في قدرة الله تعالى في خلقه وتعظيم خلق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ي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حياة في التفسير والتحليل والتجر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1"/>
              <w:ind w:left="0" w:right="14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75" w:leader="none"/>
      </w:tabs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4:00Z</dcterms:created>
  <dc:creator>مراد غريب</dc:creator>
  <dc:description/>
  <dc:language>en-US</dc:language>
  <cp:lastModifiedBy>‏‏مستخدم Windows</cp:lastModifiedBy>
  <cp:lastPrinted>2016-08-31T19:40:00Z</cp:lastPrinted>
  <dcterms:modified xsi:type="dcterms:W3CDTF">2020-08-26T18:44:00Z</dcterms:modified>
  <cp:revision>2</cp:revision>
  <dc:subject/>
  <dc:title/>
</cp:coreProperties>
</file>