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زيارة </w:t>
            </w: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>ميدان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فكر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انتق زميلا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4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كراس عمل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5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ascii="Arial" w:hAnsi="Arial" w:cs="Arial"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6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7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8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9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0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 قصي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 xml:space="preserve">المحاكاة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لعب الأدوار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دوات التقويم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بوع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eastAsia="en-US" w:bidi="ar-JO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يو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ني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لث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رابع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امس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ادس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سابع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امن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ح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اش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اس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اش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ثن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اش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اب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اش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اب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اس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ا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ربع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اب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ا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خميس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 w:bidi="ar-J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 w:bidi="ar-J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اش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ثام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اس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مفهوم الحاسوب ومكونات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فهم مبدأ عمل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ي مزايا الحاسوب المختلف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عض ملحقات الحاسوب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كثرت الاختراعات في العصر الحديث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مّا أدى إلى جعل حياة الإنسان أكثر سهول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من أهم هذه الاختراعات جهاز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حاسوب 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ستمع إلى آراء الطلاب حول مفهو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ُشابه مبدأ عمل الحاسوب المبدأ الذي يستخدمه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إنسان لحلّ المشكلات والمسائ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ستمع إلى الطلاب في ذكر العمليات الأساسي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تي يُنفذها الحاسوب للقيام بعمل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قوم الطلبة وبمساعدة المعلم بتنفيذ النشاط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(</w:t>
            </w:r>
            <w:r>
              <w:rPr/>
              <w:t>1-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صفحة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وصول إلى مزايا الحاسوب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قارنةً بالإنسان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يروسا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مفهوم فيروس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فهم أعراض إصابة الحاسوب بفيرو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ي طرق انتقال الفيروسات بين الحواسي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بدأ عمل الفيروس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درك طرق الوقاية من الفيروس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برامج مضادة للفيروسات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ي عالم الحاسوب هناك العديد من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برامج الغير مرغوب بها ، تسمّى البرامج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ضارة تختلف عن بعضها من حيث الأهداف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طبيعة الع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ستمع للمجموعات حول مفهوم فيروس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حاسوب وما يعرفوه عن أعراض إصاب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حاسوب بالفيرو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وضيح طرق انتقال الفيروسات بين الحواسيب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طرق الوقاية من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قضية للبحث صفح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امل السليم مع الحاسو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إرشادات الصحة والسلامة عند استخدام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ّبع إرشادات العناية بالحاسوب وملحق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ّح أخلاقيات التعامل مع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رض توضيح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عند استخدام الحاسوب يجب عليك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محافظة على صحتك وسلامة جسمك حتى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تتحقق الفائدة المرجوة من التعامل مع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حاسوب بشكل سلي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عرض مجموعة من المواقف والمطلوب من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مجموعات تحديد ما إن كان السلوك صحيحاً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أم لا فيما يتعلق بصحة الإنسان وسلام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حاسوب وملحق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نفيذ النشاط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صفحة </w:t>
            </w: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ظام التشغيل </w:t>
      </w:r>
      <w:r>
        <w:rPr>
          <w:b/>
          <w:bCs/>
          <w:rtl w:val="true"/>
        </w:rPr>
        <w:t>(</w:t>
      </w:r>
      <w:r>
        <w:rPr>
          <w:b/>
          <w:bCs/>
        </w:rPr>
        <w:t>Window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ظام التشغي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indows 7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مفهوم نظام التشغيل ووظائف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ضّح مزايا نظام التشغيل </w:t>
            </w:r>
            <w:r>
              <w:rPr>
                <w:rtl w:val="true"/>
              </w:rPr>
              <w:t>(</w:t>
            </w:r>
            <w:r>
              <w:rPr/>
              <w:t>Windows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ُشغّل الحاسوب بالطريقة الصحيحة ويتعرّف شاش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سطح المكتب 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خدم الفأرة جيداً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وقف تشغيل الحاسوب بالطريقة الصحيح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نظام التشغيل هو مجموعة من البرامج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أساسية التي تقوم بإدارة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وضح الطلاب وبمساعدة المعلم مزايا نظا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تشغيل </w:t>
            </w:r>
            <w:r>
              <w:rPr>
                <w:rtl w:val="true"/>
              </w:rPr>
              <w:t xml:space="preserve">( </w:t>
            </w:r>
            <w:r>
              <w:rPr/>
              <w:t>Windows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ُشغل الطلاب أجهزتهم ويتعرّفوا على شاش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سطح المكتب ، ويتعرّفوا استخدامات الفأر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يُطبّقوها على أجهزت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وم المجموعات بإنهاء العمل بالشكل السليم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ظام التشغيل </w:t>
      </w:r>
      <w:r>
        <w:rPr>
          <w:b/>
          <w:bCs/>
          <w:rtl w:val="true"/>
        </w:rPr>
        <w:t>(</w:t>
      </w:r>
      <w:r>
        <w:rPr>
          <w:b/>
          <w:bCs/>
        </w:rPr>
        <w:t>Window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سطح المكت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ّح مكونات سطح المكت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ّف الأيقونات الأساسية وأهم العمليات التي يُمكن إجراؤها علي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رتّب أيقونات سطح المكتب بطرق مختلف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ّف شريط المهام وزرّ ابد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هي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أيقونات هي صور بأشكال مختلف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يرمز كل منها إلى برنامج أو مجلد أو مل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ستخدام جهاز عرض البيانات يتم عرض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سطح المكتب وتوضيح الأيقونات الأساسي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محتوياتها للجمي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ختار مجموعة من الطلاب لترتيب الأيقونا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بالطرق المختلفة أمام المجموع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أنشطة الكتاب المدرسي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ظام التشغيل </w:t>
      </w:r>
      <w:r>
        <w:rPr>
          <w:b/>
          <w:bCs/>
          <w:rtl w:val="true"/>
        </w:rPr>
        <w:t>(</w:t>
      </w:r>
      <w:r>
        <w:rPr>
          <w:b/>
          <w:bCs/>
        </w:rPr>
        <w:t>Window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امل مع النواف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فهوم النافذ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تعرف المكونات الرئيسة للنافذ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ينفذ العمليات الآتية على النافذ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تح النافذة ، إغلاق النافذة ، تكبير النافذ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لحد الأقصى ، تصغير النافذة للحد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دنى ، تغيير حجم النافذة ، نقل النافذة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رتب النوافذ على سطح المكتب بأشكال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خدم ز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رض سطح المكت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صغير النوافذ واستعادتها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قسيم فقرات الدرس على المجموعات والطلب إلى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كل منها دراسة الفقرة الخاصة بها وتنفيذ النشاط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تعلق بتلك الفقرة عملياً على جهاز الحاسوب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ستعيناً بالخطوات في الكتاب المدرسي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جول بين الطلبة وتقديم المساعدة عند الضرورة</w:t>
            </w:r>
            <w:r>
              <w:rPr>
                <w:sz w:val="22"/>
                <w:szCs w:val="22"/>
                <w:rtl w:val="true"/>
              </w:rPr>
              <w:br/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طلب إلى مجموعة اختيار طالب منها لعرض ما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توصلت إليه وتنفيذ النشاط المتعلق بها أمام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جموعات الأخرى بحيث تغطى فقرات الدرس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جميع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عليق المعلم مضيفاً ومصححاً لمعلومات الطلبة إن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لز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توزيع أداة التقويم على الطلبة ليقوموا بتعبئتها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ذاتياً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ظام التشغيل </w:t>
      </w:r>
      <w:r>
        <w:rPr>
          <w:b/>
          <w:bCs/>
          <w:rtl w:val="true"/>
        </w:rPr>
        <w:t>(</w:t>
      </w:r>
      <w:r>
        <w:rPr>
          <w:b/>
          <w:bCs/>
        </w:rPr>
        <w:t>Window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لفات والمجلدات ومستكشف </w:t>
      </w:r>
      <w:r>
        <w:rPr>
          <w:b/>
          <w:bCs/>
          <w:rtl w:val="true"/>
        </w:rPr>
        <w:t>(</w:t>
      </w:r>
      <w:r>
        <w:rPr>
          <w:b/>
          <w:bCs/>
        </w:rPr>
        <w:t>Windows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.............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ضح مفهوم كل م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ملف ، المجلد ، المجلد الفرعي ،  </w:t>
            </w:r>
            <w:r>
              <w:rPr>
                <w:rtl w:val="true"/>
              </w:rPr>
              <w:br/>
              <w:t xml:space="preserve">  </w:t>
            </w:r>
            <w:r>
              <w:rPr>
                <w:rtl w:val="true"/>
              </w:rPr>
              <w:t>شجرة المجلد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شغل برنامج مستكشف </w:t>
            </w:r>
            <w:r>
              <w:rPr>
                <w:rtl w:val="true"/>
              </w:rPr>
              <w:t>(</w:t>
            </w:r>
            <w:r>
              <w:rPr/>
              <w:t>Window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يتعرف المكونات الرئيسة لنافذت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حدد الملفات والمجلدات بالطرائق المختل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شئ مجلداً جديداً ويعيد تسميت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نسخ وينقل الملفات والمجلد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رتب الملفات بالطرائق المختلفة</w:t>
            </w:r>
            <w:r>
              <w:rPr>
                <w:rtl w:val="true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ضيح مفهوم كل من الملف والمجلد</w:t>
            </w:r>
            <w:r>
              <w:rPr>
                <w:rtl w:val="true"/>
              </w:rPr>
              <w:t>.</w:t>
              <w:br/>
              <w:t xml:space="preserve">- </w:t>
            </w:r>
            <w:r>
              <w:rPr>
                <w:rtl w:val="true"/>
              </w:rPr>
              <w:t xml:space="preserve">توضيح أجزاء برنامج مستكشف ويندوز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أهمي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رح طرائق تحديد الملفات والمجلدات عملياً</w:t>
            </w:r>
            <w:r>
              <w:rPr>
                <w:rtl w:val="true"/>
              </w:rPr>
              <w:br/>
              <w:t xml:space="preserve">- </w:t>
            </w:r>
            <w:r>
              <w:rPr>
                <w:rtl w:val="true"/>
              </w:rPr>
              <w:t xml:space="preserve">تجهيز المعلم مجلداً يحتوي على مجلدا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فرعية وملفات لتطبيق مفاهيم الدرس كاملاً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تابعة أعمال الطلبة وتقديم المساعدة لهم عند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ضرورة</w:t>
            </w:r>
            <w:r>
              <w:rPr>
                <w:rtl w:val="true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يتم اللجوء إلى استراتيجيات </w:t>
      </w:r>
      <w:r>
        <w:rPr>
          <w:b/>
          <w:b/>
          <w:bCs/>
          <w:sz w:val="22"/>
          <w:sz w:val="22"/>
          <w:szCs w:val="22"/>
          <w:rtl w:val="true"/>
        </w:rPr>
        <w:t>التعلّم عن بُعد</w:t>
      </w:r>
      <w:r>
        <w:rPr>
          <w:sz w:val="22"/>
          <w:sz w:val="22"/>
          <w:szCs w:val="22"/>
          <w:rtl w:val="true"/>
        </w:rPr>
        <w:t xml:space="preserve"> في حالة تفاقم الوضع الوبائي في المملكة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4530" cy="5879465"/>
          <wp:effectExtent l="0" t="0" r="0" b="0"/>
          <wp:wrapNone/>
          <wp:docPr id="1" name="WordPictureWatermark336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63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74530" cy="587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7:00Z</dcterms:created>
  <dc:creator>نهى</dc:creator>
  <dc:description/>
  <cp:keywords/>
  <dc:language>en-US</dc:language>
  <cp:lastModifiedBy>Sameer</cp:lastModifiedBy>
  <cp:lastPrinted>2019-10-21T12:02:00Z</cp:lastPrinted>
  <dcterms:modified xsi:type="dcterms:W3CDTF">2020-09-05T11:26:00Z</dcterms:modified>
  <cp:revision>16</cp:revision>
  <dc:subject/>
  <dc:title>بسم الله الرحمن الرحيم</dc:title>
</cp:coreProperties>
</file>