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رسم المساقط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ي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إسقاط ومبادئ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خطوط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رسم الهندسي ودلال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مساقط الثلاثة لمجسم 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ريقة صحيح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العامة عن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رسم المنظو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ندسي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نظ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طرائق رسم المنظ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منظورا بسيطا ويحدد أبعاد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سلامة العامة عن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والدقة والنظ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5:44:00Z</dcterms:modified>
  <cp:revision>8</cp:revision>
  <dc:subject/>
  <dc:title>خطة الدرس</dc:title>
</cp:coreProperties>
</file>