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والمجتمع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ذجة والمحاكا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نمذجة والمحاكا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تج الهدف من المحاكا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رح فوائد المحاكا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بعض مجالات استخدام المحاكاة ويضرب الأمثلة علي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وضيح مفهوم النموذج من خلا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طرح فكرة تصميم السيارات وكيفية الخطو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ن بداية الفكرة حتى وصول السيار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لأسو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ض نموذج من نماذج المحاكا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توضيح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فوائد اثناء العرض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حدث عن مجالات استخدام المحاكا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المبرر والفائدة من هذا الاستخد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نشطة وقضايا البحث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والمجتمع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ومة الإلكترو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ائم الحاسو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حكومة الإ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عدّد متطلبات بناء الحكومة الإ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درك أهداف الحكومة الإ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التشريعات وعلاقتها بالحكومة الإلكتروني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بكة الانترن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طرح سؤال حول اجراءات انجاز معامل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رسمية لدى دائرة حكومية والصعوبات التي قد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نواجه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وار والمناقشة على شكل مجموعات حو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فهوم الحكومة الالكترونية ، أهدافها،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متطلب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دخول إلى موقع حكومة المملكة الأردني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هاشمية ودراسة وتحليل ما تقدم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نشطة وقضايا البحث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والمجتمع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 التعلّم الإلكتروني وأنواع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لّم الإلكترو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تعلم الإ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عدّد أنواع التعلم الإ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درك مفهوم كل من التعلم الإلكتروني المتزامن وغير المتزام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الفرق بينهما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بكة الانترن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تحدث عن النمو المتسارع للمعرف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ناتج عن ثورة المعلوم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الطلاب حسب خبراتهم في استخدا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تكنولوجيا حول متابعة التعلم باستخدا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واقع الالكترونية ثم توضيح مفهوم التعل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ا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ستخدام المجموعات نبدأ بتوضيح انواع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تعلم الالكتروني من حيث المتطلبات كالوق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حدّد ونوع الاتصال وكيفيته </w:t>
            </w:r>
            <w:r>
              <w:rPr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والمجتمع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وات التعلّم الإلكترو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كة الداخلية ، المدرسة الافتراض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بعض التقنيات المستخدمة في التعلم الالكتروني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/>
              <w:t>DV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/>
              <w:t>C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شبكة الداخلية </w:t>
            </w:r>
            <w:r>
              <w:rPr/>
              <w:t>Intrane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شبكة الانترن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كتبة الالكترو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كتاب الالكتروني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بيّن بعض الصعوبات التي تحدّ من انتشار بعض التقنيات وخاصة الكتاب الالكتر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وسوعة إنكارت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بكة الانترن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دارة نقاش مع الطلاب لتوضيح دور التقني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ستخدمة في التعلم الا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خدام شبكة الانترنت للدخول للمواقع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تعليمية والمدرسة الافتراضية والجامع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افتراضية والمكتب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أنشطة وقضايا البحث بالتعاون مع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جموع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يلم ومكونات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في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كن من الحصول على مكونات الفيلم الأساسية من مصادرها المختلف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بكة الانترن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اتف محمو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نعرض مجموعة مواقف واقعية تحتاج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إلى دمج الفيديوهات والصور وإنتاج الأف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ختار المعلم طالبين ، أحدهما يستخد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حركات البحث للبحث عن موضوع وحفظ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ص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الآخر يستخدم الهاتف المحمول للحصو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لى ص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وم المجموعات بتطبيق ما شاهدوه على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جهزتهم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ء العمل في برنامج صانع الأف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شغل برنامج صانع الأف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أجزاء الشاشة الرئي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ميّز بين المشروع والفي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فظ كل من المشروع والفيلم ويُنهي العمل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نامج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ovie Mak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JO"/>
              </w:rPr>
              <w:t xml:space="preserve">يُعدّ برنامج صانع الأفلام أحد البرام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سهلة لإنتاج الأفلا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المعلم أحد الطلبة لتشغيل البرنامج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جهاز الرئيسي أمام ال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تم عرض صورة توضيحية للبرنام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المطلوب من المجموعات معرفة أجزاء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شاشة الرئيسية من خلال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حفظ المشروع والفيلم ويُغلق البرنامج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ميع فيلم من مجموعة مقاطع فيدي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ورد مقطع فيدي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حرّر مقطع فيديو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نامج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ovie Mak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JO"/>
              </w:rPr>
              <w:t xml:space="preserve">يتكون الفيلم من عدد من الأفلا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صغير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قاطع الفيديو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ي تُجمع ع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طريق عمليات الانتاج المخت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ُعطى المجموعات موضوعات مختلف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تدرسها وتطبقها أمام الجميع ، احداها تُطبّق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ستيراد فيديو وأخرى تقسيم الفيديو وأخر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دمج مقاطع الفيديو والأخيرة قص مقطع الفيدي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ال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ورد 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خدم الصور في الفي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لتقط صورة من مقطع فيديو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نامج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ovie Mak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JO"/>
              </w:rPr>
              <w:t xml:space="preserve">يُمكن أن تبدأ فيلمك بمجموعة م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صور المخزنة على جهازك أو في وحد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خزين خارج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المعلم أحد الطلبة ليقوم باستيراد صور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بمساعدة المعلم أمام ال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طالب آخر لإجراء بعض العمليات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صور التي تمّ استيرادها مثل حذفها وتغيير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ترتيبها وغيرها </w:t>
            </w:r>
            <w:r>
              <w:rPr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لتقط المعلم صورة من فيديو أمام الجميع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ثرات الصوت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ورد صوت أو موسيق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عدّل على الملف الصوت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طبّق بعض العمليات على الصوت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د الفترة الزم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بط مستويات الصو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ضبط مستوى الصوت للمقطع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صوت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ضيف التأثيرات الصوتي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نامج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ovie Mak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JO"/>
              </w:rPr>
              <w:t xml:space="preserve">يوفر البرنامج إمكانية إضافة مؤثر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صوتية على الفيلم ويُعتبر الصوت م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عناصر المهمة التي يجب إدراجها إلى الفيل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زيع مواضيع الدرس على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جميعها ودراستها ثمّ تختار أحد أفرادها لعرض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ا توصلت إليه أمام باقي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بمساعدة المعل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قالات الفيديو وتأثيرات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حكم في انتقالات الفيدي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ضافة انتقال فيدي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غيير مدة انتقال الفيدي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زالة انتقال الفيدي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ضيف تأثيرات على الفيدي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نامج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ovie Mak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JO"/>
              </w:rPr>
              <w:t xml:space="preserve">لإنهاء الفيلم لا بدّ من إضافة لمس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جمالية معبّرة ونستطيع عمل ذلك عن طريق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إدراج انتقالات الفيديو وتأثرات خاص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زيع مواضيع الدرس على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جميعها ودراستها ثمّ تختار أحد أفرادها لعرض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ا توصلت إليه أمام باقي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بمساعدة المعل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فة النصوص إلى الفي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ضيف العناوين والمشرف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كن من إجراء تغييرات على العناو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نامج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ovie Mak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ar-JO"/>
              </w:rPr>
              <w:t xml:space="preserve">يُتيح البرنامج إضافة النصوص إ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صور التي يتضمنها الفيلم مثل العناوي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الملاحظات وذلك يساعد في توضيح الفك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زيع مواضيع الدرس على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جميعها ودراستها ثمّ تختار أحد أفرادها لعرض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ا توصلت إليه أمام باقي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بمساعدة المعل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4530" cy="5879465"/>
          <wp:effectExtent l="0" t="0" r="0" b="0"/>
          <wp:wrapNone/>
          <wp:docPr id="1" name="WordPictureWatermark746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6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74530" cy="587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نهى</dc:creator>
  <dc:description/>
  <cp:keywords/>
  <dc:language>en-US</dc:language>
  <cp:lastModifiedBy>Sameer</cp:lastModifiedBy>
  <cp:lastPrinted>2019-10-22T08:07:00Z</cp:lastPrinted>
  <dcterms:modified xsi:type="dcterms:W3CDTF">2020-09-05T11:23:00Z</dcterms:modified>
  <cp:revision>18</cp:revision>
  <dc:subject/>
  <dc:title>بسم الله الرحمن الرحيم</dc:title>
</cp:coreProperties>
</file>