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وصية وسرية المعلوم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وصية ، برامج الكوك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الخصوصية وسرية 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كر أمثلة على المعلومات الواجب حماي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رح كيف يتم انتهاك الخصوص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لم كيف يتخلص من رسائل </w:t>
            </w:r>
            <w:r>
              <w:rPr/>
              <w:t>cookie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درك بنود قانون جرائم أنظمة المعلومات الأردني ويلتزم بها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وضيح مفهوم الخصوصية وسري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معلومات ومدى أهمية كل منهما في ظ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تبادل الواسع والمفتوح للمعلومات في عصر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كنولوجيا المعلومات والاتصال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الطلاب حسب خبراتهم في استخدا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شبكة الانترنت ومواقع التواصل حول طرق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أساليب انتهاك الخصوصية وكيفية الحد م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هذه الط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نشطة وقضايا البحث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لكية الفكر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اءة الاختر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حدّد مفهوم الملكية الفك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أقسام الملكية الفكرية والجه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ومية المسؤولة عنها محلي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شرح الطرق التي تستخدمها الشرك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حماية برامجها من الاستخدام غير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ُعدّد خطوات الحصول على براء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ترا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حث في مواد القانون الأردني الت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مي حقوق الملكية الفك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ح الأسئلة على الطلاب حو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فهوم الملكية الفكرية وأنواعها والدوافع الت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دت إلى حماي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خلال نظام المجموعات يقوم الطلاب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تحليل كل قسم من أقسام الملكية الفكرية ويقد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وضيح عملي لحماية برامج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دارة نقاش مع الطلاب لبيان أهم بنود حقوق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لكية الفكرية في القانون الأرد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نشطة وقضايا البحث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مان الانترن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مان الانترن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مل السليم مع جهاز الحاسو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صف السابع </w:t>
      </w:r>
      <w:r>
        <w:rPr>
          <w:b/>
          <w:bCs/>
          <w:rtl w:val="true"/>
        </w:rPr>
        <w:t xml:space="preserve">)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إدمان الحاسوب والا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أعراض إدمان الحاسوب  </w:t>
            </w:r>
            <w:r>
              <w:rPr>
                <w:rtl w:val="true"/>
              </w:rPr>
              <w:br/>
              <w:t xml:space="preserve"> </w:t>
            </w:r>
            <w:r>
              <w:rPr>
                <w:rtl w:val="true"/>
              </w:rPr>
              <w:t>والانترنت وأسبا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ُحدّد الآثار الجانبية المترتبة على إدما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سوب والا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ُحدّد طرق العلاج المناسبة لإدما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نترنت ، ويقترح طرقاً أخرى للعلاج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ح الأسئلة على الطلاب حو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فهوم إدمان الانترنت ومتى يُعد الشخص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دمناً على استخدام الا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خلال نظام المجموعات يقوم الطلاب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تحليل الأسباب التي تؤدي إلى إدمان الانترن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الآثار المترتبة على ذل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الطلاب حسب خبراتهم في استخدا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شبكة الانترنت ومواقع التواصل حول طرق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لاج إدمان الانترن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نشطة وقضايا البحث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رائم الإلكترو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ريمة الإلكترونية ، الها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مل السليم مع جهاز الحاسو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صف السابع </w:t>
      </w:r>
      <w:r>
        <w:rPr>
          <w:b/>
          <w:bCs/>
          <w:rtl w:val="true"/>
        </w:rPr>
        <w:t xml:space="preserve">)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مفهوم الجريمة الالكترونية وم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مجرم الالكتروني والهاك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أنواع الجرائم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شرح دوافع ارتكاب الجريم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يعي الدور الذي يقوم به أفراد وحد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كافحة الجرائم الالكترونية، وإدار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بحث الجنائي، في اكتشاف الجريم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لكترونية، والحد منها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رض توضيح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طرح الأسئلة على الطلاب لتوضيح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فهوم الجريمة الالكترونية ومن هو مرتكبها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ما دواف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 خلال المجموعات يقوم الطلاب بشرح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أنواع المختلفة للجرائم الالكترونية ، كذلك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يقوم الطلاب ببيان دور وحدة مكافحة الجرائ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الكترونية والاستراتيجيات التي تتبعها ف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حد من هذه الجرائ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وار والمناقشة حول سبل الوقاية م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جريم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طوات حلّ المسأ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كل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فهم خطوات حل المسأل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شكلة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فهوم الخوارزمية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لم والسبور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يتميز الحاسوب بقدرته الفائقة على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قيام بالأوامر المعطاة له بدقة متناهية لكنه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يعجز عن حلّ أي مسألة بشكل ذات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زيع خطوات حلّ المسألة على المجموع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حيث تقوم كل مجموعة بتوضيح النقط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خاصة بها أمام المجموعات الأخرى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بمساعدة المعلم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فهوم الخوارز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ّح أهمية الخوارزمية في حلّ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طرق تمثيل الخوارزمية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لم والسبور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قوم الطلاب بقراءة فق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همية الخوارزمي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في حلّ المشكلات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قراءة صامتة ومن ثمّ يقو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حد الطلبة بتلخيصها أمام الجمي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ضيح طرق تمثيل الخوارزمية من خلا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مثلة الكتاب المدرس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الأنشط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) 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) 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صفحة </w:t>
            </w:r>
            <w:r>
              <w:rPr/>
              <w:t>49/50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ططات سير العمل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رموز مخططات سير العمل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أنواع مخططات سير العمليات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يُعدّ تمثيل الخوارزمية باستخدام الرس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عن طريق مخططات سير العمليات أسه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أكثر وضوحاً من الطريقة شبه الرمز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ضيح الجدو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الذي يعرض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أشكال المستخدمة في مخططات سير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عمل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وم المجموعات بقراءة مواضيع الدرس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أخرى قراءة صامتة ثمّ تختار أحد أفرادها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لعرض ما توصلت إليه من أفكار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ططات سير العمليات التتاب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فهم طريقة رسم مخططات سير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عمليات التتاب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سم مخطط سير العمليات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لم والسبور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يتميز مخطط سير العمليات التتابع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أنه يحتوي مجموعة من الخطوات المتسلسل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المتتابعة من دون وجود تفرّع أو تكر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لّ مجموعة من الأمثلة التوضيح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أنشطة الكتاب المدرسي ص</w:t>
            </w:r>
            <w:r>
              <w:rPr/>
              <w:t>57/58/5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مجة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فهوم لغات البرمجة والمبرم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ي مفهوم المترجم ووظيفته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يُعدّ الحاسوب آلة إلكترونية تمّ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رمجتها لتستقبل البيانات وتخزّنها للحصو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لى النتائج ولا توصف بالذك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زيع مواضيع الدرس على المجموع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قراءتها قراءة صامتة ومن ثمّ تختار أحد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فرادها لعرض ما توصلت إليه أمام الجميع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بمساعدة الم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ئة العمل في برمجية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يتعرّف مميزات برمجية </w:t>
            </w:r>
            <w:r>
              <w:rPr/>
              <w:t>Small Basi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ُشغل برمجية </w:t>
            </w:r>
            <w:r>
              <w:rPr/>
              <w:t>Small Basi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يتعرّف مكونات الشاشة الرئيس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ُجري بعض العمليات داخل برمج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/>
              <w:t>Small Basic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مج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S-Small Basic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شبكة الانترن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JO"/>
              </w:rPr>
              <w:t xml:space="preserve">عرض مجموعة من النقاط التي تُميّز برمج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/>
              <w:t>Smal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 غيرها من البرمج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المعلم أحد الطلبة لتشغيل البرمجية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جهاز الرئيسي وعرض مكونات الشاش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رئيسة بمساعدة المعل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مجموعة أخرى من الطلاب لتنفيذ بعض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عمليات على برمجية </w:t>
            </w:r>
            <w:r>
              <w:rPr/>
              <w:t>Smal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ما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جميع وبمساعدة الم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مل مع لغة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فهوم برمجية الكائن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ي قواعد كتابة الجملة البرمجية ف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Small Basi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فهم خاصية التحسّس الذك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ّف خصائص الكائنات والإجراء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صة ب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مج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S-Small Basi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يتكون البرنامج في لغة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Small Basic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من مجموعة من الجمل تمثّل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تعليمة للحاسوب يُنفذها الحاسوب بشكل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سلسلي إلى أن ينتهي البرنامج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وضح المعلم طريقة بناء الجمل البرمج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قواعد كتاب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نستخدم كائن نافذة النصّ ونتعرّف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خصائصه والإجراءات الخاصة بها أما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جميع ومن ثمّ تطبقها المجموعات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جهزته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 برمجية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.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المتغيرات وقواعد كتابت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ّف التعابير الحسابية ويُطبّق أولوي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عمليات الحسا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جمل التعيين وصيغتها العامة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مج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MS-Small Basic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لم والسبور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تحتاج أثناء كتابتك برنامجاً بلغ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Small Basic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إلى كتابة التعابير الحساب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ضمن جمل تُسمّى جمل التعيين واستخدام ما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يُسمّى بالمتغير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كتابة أمثلة على المتغيرات والمطلوب م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طلاب تبيان أيّها مقبول وأيّها غير مقبو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إثراء الدرس بالأمثلة على التعابير الحساب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إيجاد ناتجها حسب أولويات التنفيذ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4530" cy="5879465"/>
          <wp:effectExtent l="0" t="0" r="0" b="0"/>
          <wp:wrapNone/>
          <wp:docPr id="1" name="WordPictureWatermark848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5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74530" cy="587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4:00Z</dcterms:created>
  <dc:creator>نهى</dc:creator>
  <dc:description/>
  <cp:keywords/>
  <dc:language>en-US</dc:language>
  <cp:lastModifiedBy>Sameer</cp:lastModifiedBy>
  <cp:lastPrinted>2019-10-22T08:12:00Z</cp:lastPrinted>
  <dcterms:modified xsi:type="dcterms:W3CDTF">2020-09-05T11:28:00Z</dcterms:modified>
  <cp:revision>23</cp:revision>
  <dc:subject/>
  <dc:title>بسم الله الرحمن الرحيم</dc:title>
</cp:coreProperties>
</file>