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صميم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خلي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 في المنز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صميم الداخ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عناصر التصميم الداخ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بادئ التصميم الداخ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مكملات الجمالية ويقد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بادئ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خلي                   التصم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اخلي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د استخدام خامات البيئ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ميل المنز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طرائق تجميل المنزل ال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ر أهمية تجميل المنزل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حة الأس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مكملات الجمالية ويقد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5:39:00Z</dcterms:modified>
  <cp:revision>7</cp:revision>
  <dc:subject/>
  <dc:title>خطة الدرس</dc:title>
</cp:coreProperties>
</file>