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مئات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المئة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مهيد للدرس بالنظر الى الصور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تعلم انه باضاف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صب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حدات وتساو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شرات وا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شرات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حد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اجد عدد العشرات وعدد الواحدات والمئات ف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خ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مسألة كواجب بيتي متابعته في اليوم التا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كلف الطلبة بالنشاط المنزلي نهاية الدر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ضمن ثلاث منازل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مثل الاعداد ضمن ثلاث مناز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النماذج ولوحة المناز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وحة المنازل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امثل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في لحة المناز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مثل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ع الطلبة بالرسم على السبورة بلوحة المنازل او النماذ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لب من الطلبة التحدث بلغتهم كيف يمثلوا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ي لوحة المناز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ت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هم بالمسالة والنشاط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قيمه المنزلية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عرف القيمه المنزلية لارقام عدد مكون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عددا مكون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 بالصورة التحلي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حعة الطلبة بكتابة الرقم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على لوحة المناز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عدد العشرات في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ذكر الطلبة ان عدد سور القران الكري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س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عدد بالصورة التحليلية ثم اجد القيمه المنزلية للرقم المطلو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قراءة الاعداد وكتابتها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أ الاعداد ض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 واكتبها  بالارقام  والكلم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كتابة الرقم بالطريقه التحلي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اكتب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الكلم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ذكر الطلبو بقراءة العد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بدأ بالمئات او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أ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6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بالارقام كما في الشرح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تحدث الطلبة باسلوب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نت فهمهم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لفهم بحل المسالة والنشاط المنزلي كواجب بي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ل الاسئلة نهاية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مفاهيم الواردة في الوحدة ومراجعتهم بكتابة الارقام بالطريقه التحليلية وتحديد القيمه القيمه المنز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ا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التغذية الراجعة ل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اسئلة التراك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 بالوحدات والعشرات والمئات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عد بالوحدات ، والعشرات ، والمئات  تصاعديا وتنازل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 للدرس  بمراجعة 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نظر الى الصور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أي الاطفال اسرع في العد حت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دريس الطلبة على العد بالحدات والعشرات والمئات تصاعديا وتنازل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ه بح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ت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اعداد الزوجية والاعداد الفردي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ميز بين الاعداد الزوجية والفرد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هل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زوجي ام فرد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كون العدد زوجي اذا كان احاده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كون العدد فردي اذا كان احاد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خ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نهاية الدرس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عدد السابق والعدد التالي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عدد التا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عدد الساب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والعدد المحصور بين عد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اسئلة الشكل بدل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ذا وضعت مها  التفاحه التي معها فوق كومة تفاح  فكم سيصبح فوق كومة التفا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وضح لهم ان العدد التالي لعدد يزيد عليه بواحد والعدد السابق لعدد يقل عنه بوا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لعدد بين عددين يقع في المنتص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ايف الطلبة بحل المسالة والنشاط المنز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قارنة الاعداد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ارن الاعداد ض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نازل مستعملا الرمو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eastAsia="ar-SA" w:bidi="ar-JO"/>
              </w:rPr>
              <w:t xml:space="preserve">&gt;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eastAsia="ar-SA" w:bidi="ar-JO"/>
              </w:rPr>
              <w:t xml:space="preserve">، 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eastAsia="ar-SA" w:bidi="ar-JO"/>
              </w:rPr>
              <w:t xml:space="preserve">=   &lt;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من الذي معه عدد اكبر من النقود احمد ام عل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مد لدي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علي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9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ارن بين عددين ابدأ بمقارنة المئات اولا فاذا كانت المئات  متاوية فانني اقارن العشرات واذا تساوت العشرات اقارن الاحا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هم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لفهم بحل المالة والنشاط المنزلي نهاية الدرس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697"/>
        <w:gridCol w:w="99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رتب الاعداد صمن منازل تصاعديا وتنازل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مهيد للدرس بترتيب الطلبة المتسابقين في الشك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رتيب الاعداد يعني مقارنتها وكتابتها تصاعديا وتنازليا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الاكبر الى الاصغ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)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ستخدام خط الاعداد  في الترتي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ستخدم لوحة المنازل في الترتي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حل الطلبة للاسئلى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قريب الاعداد الى اقرب عشرة ومئه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807"/>
        <w:gridCol w:w="88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قرب عددا مكونا من ثلاث منازل ا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شترت اسرة ميسون ملابس بمبل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دينار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كم دينارا اشترت اسرة ميسو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قريب عماية اقرب لها الاعداد الى مضاعفات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تبع الخطوات في الشك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تقريب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حل 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رتيب الاعداد ومقارنتها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ل الاسئلة نهاية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ليف الطلبة بحل للاسئلة من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ى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ن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النغذية راجعه ل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جمع مضاعفات العشرة والمئة ذهني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عدد من مضاعفات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ى عدد ض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مجموع العددين مهل في الش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2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ما اجمع احد مضاعفات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ى عدد اخر فانني اجمع العشرات فق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ما اجمع مضاعف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ى عدد اخر فانني اجمع المئات فق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ر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غ الطلبة بحل المسالة و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الذهني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عددا  يتكون من منزلتين الى عد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ذهن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ذكر ان الطرح الذهني لا احتاج الى ورقة وقلم تمهيدا للدرس بطرح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دى سؤال مني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صه قصيرة ، اشتر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صص اخرى فكم قصه صار مع مني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مكنني جمع عدد من منزلتين الى عجج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ذهنيا بطريقت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ضافه عدد مناسب الى احد العددين ثم طرحه من العدد الاخ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صيغه التحليل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خ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عددين يتكون كل منهما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لى الاكثر عموديا او افق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ا للدرس بطرح سؤال كم عدد طلبة الصف الثاني وكمك عدد طلبية الصف الاول في المدرس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اجمع الغ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جمع العددين اجمع الاحاد مع الاحاد والعشرات مع العشرات على السبور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نعزيز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ق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مع اعادة التجميع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عددين عموديا او افقي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مع اعادة التجم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مجموع عدد الصفحات في الكتاب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زميل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فح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جمع 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عيد تجميع الاحاد وذلك بتجميع 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ي الاحاد لتصبح عشرة تضاف الى منزلة العشرات واجمع العشرات عموديا او افقيا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مع اعادة التجميع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).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807"/>
        <w:gridCol w:w="88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جمع عددين عموديا او افقيا 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عادة تجميع العش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درس اعادة تجميع الاحاد 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دى ه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خرزه واشتر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7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خرزة اخرى فكم حرزة صار لد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جمع ال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عيد تجميع العشرات وذلك بتجميع ك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ي العشرات لتصب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ضاف الى منزلة المئات واجمع عموديا او افق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حساب الذهن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صائص الجمع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عددين او ثلاث اعداد باي ترتي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اع مقصف المدرسة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فطيرة في الاسبوع الاول ، 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طيرة في الاسبوع الثا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كم فطيرةباع في الاسبوعس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عدد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ما اجمع عددين فانني اجمع باي ترتيب وساحصل على الناتج نفس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بمساعدة الاهل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قدير الجمع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در ناتج جمع عددين بالتقري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ى اقر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در مجموع عدد الازها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صفراء ، 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مراء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مكن تقير الجمع بطريقت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ب كلا من العددين الى اقر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ثم اجم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ب كلا العددين ا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ولا ثم اجم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خطة حل المسأل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ل مسائل حياتية على الجم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ا للدرس بقراة المسألة بد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ثم اشرح للطلبة خطوات حل المسألة الار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مثلة على السبورة وحلها على الطلب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للدرس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جمع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ل الاسئلة نهاية الوحد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اعطاء مثال يشتمل المفاهيم السابق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اسئلة على السبورة واطلب من الطلبه حل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تاكد من كتابة الاجابه بطريقه صحيح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التغذيه الراجعه ل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طرح                 طرح مضاعفات العشرة والمئة ذهني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طرح مضاعفات العشرة والمئة من عدد م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ازل ذهن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كتابة المسا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؟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ف اجد ناتج الطرح ذهن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ما اطرح احد مضاعف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عدد اخر فانني اطرح العشرات فق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ما اطرح  احد مضاعف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عدد اخر فانني اطرح المئات فق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تحقق من فهم الطلبة للدرس من خلال متابعتهم في حل المسالة و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الذهن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697"/>
        <w:gridCol w:w="99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طرح ذهنيا عددا يتكون من منزلتين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 عدد يتكون من ثلاث منازل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بكتابة المسالة على السبورة كيف اجد ناتج الطرح من دون ورقه وق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=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؟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 اجد ناتج طرح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ذهنيا اجمع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كلا العددين فاحصل ع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هو من مضاعفات العشرة ثم اطرح ذهنيا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طر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طرح عددا يتكون من منزلتين او ثلاث منازل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 عدد يتكون من ثلاث مناز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كتابة المسال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جمعت سهام من شاطئ العق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دفه وجمعت اختها نو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صدفه فكم جمعت سهام زيادة على اخت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 اطرح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4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ن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باخذ الاحاد من الاحاد والعشرات من العشرات والمئات من الم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عموديا او افقيا كما في الشكل الكتا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ا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ليف الطلبة بحل المسالة والنشاط المنزلي نهاية الدرس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بمساعدة الاهل واقدم لهم في اليوم التالي التغذية  الراجعه من خلال تصحيح الكتب والواج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مع اعادة التجمي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697"/>
        <w:gridCol w:w="990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مع اعادة  العشرات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مسالة على الي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ي مزرعة سا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شجرة زيتون قطف ثما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شجرة منها فكم شجرة لم يقف ثمار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شرح خطوات حل المسالة للطلبة والقيام بح المث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جد نات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انه لا يمكنني طر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اد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اد لذلك اعيد تجميع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شرة  من منزلة العشرات ا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اد واضيفها الى منزلة الاحاد  ثم اطرح عموديا او افق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 الطلبة ب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نهاية الدر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مع اعادة التجمي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طرح مع اعادة تجميع الم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 ب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مسال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ع حمز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5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رسا اشترى منها قص ثمنها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1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قرشا كم  قرشا بقي مع حمز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ي اجد ناتج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5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انه  لا يمكنني طر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شرات 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شرات  لذلك اعيد تجميع امنه من منزلة المئات الى عشرات واضيفها الى منزلة العشرات ثم اطرح عموديا او افقي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قدير الطرح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در ناتج طرح عددين بالتقري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ى اقرب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في محل للالعاب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3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عبة باع  من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عبة اقدر عدد الالعاب التي لم يبيعها المح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يمكن التقدير بطريفت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ب كلا العددين الى اقرب عشرة ثم اطر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رب كلا العددين  الى اقر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ثم اطر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حل المسال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ل مسائل حياتية على الطر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 ما س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كتب المسالة على السبورة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دى عامر حظيرة ف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2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خروفا باع منها اليوم  الا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خروفا و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1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خراف اليوم الثاني فكم خروفا بقي في الحظي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لحل المسالة نتبع اربع خطوات كما في الدرس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مثلة مختلفه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ليف الطلبة بحلها وتعزيز اجابات الطلبة وتفديم التغذية الراجعه له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كليف الطلبة بحل المسائل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لطرح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اختبار نهاية الوحد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حل الاسئلة في نهايو الوحد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المفاهيم السابقة من خلال حل امثل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دوين الاسئلة على السبورة وتكليف الطلبة بحل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عزيز الاجاب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تغذية راجعه ل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حل المزيد من الاسئلة التراك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تمثيل البيانات بالصو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مثل البيانات بالصو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تصنيف الاشياء حسب اللون او الشكل باشياء محسوس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مث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لدى يون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عاب سيارات وكرتا قدم 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عاب طيارات وهذه الاعداد ممثله بالجدول بداي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عند تمثيل البيانات بالصور يمكن تحديد مفتاح يبن العدد الذي تمثله كل ص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مفتاح مثلا كل صورة تمثل حبتي فاك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ل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عه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سير البيانات الممثلة بالصور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فسر البيانات بالصو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تمهيد للدرس بعرض الجدول بداية الدرس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مفتا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ل وردة  تمثل  يوم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صل على كثير من  المعلومات عندما افسر البيانات الممثلة بالصور في الجدول المجاو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مفتاح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نجمه تمثل شخص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ه للدرس من خلال 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جمع البيانات وتنظيمها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جمع بيانات وانظمها في جدل الاشا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ة الدرس الساب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عرض الصور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طرح سؤا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ا انواع الفاكه التي تراها في الص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ستعمل جدوا الاشارات لانظم البيانات وافسرها واقارن بينها بسهولة من خلال المثال نهاي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بحل امثلة اضافيه وحل الاسئلة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كتب الطل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تفسير البيانات الممثلة بجدول الاشارات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فسر البيانات الممثلة في جدول الاشا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مهيد للدرس بمراجعه كيفية وضع الاشارات بدل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طرح سؤال عن اماكن يحب الطلبة الذهاب ال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حمية برقش ، حديقة الالعاب ، المكتب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لخ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واقوم بدل العدد بوضع اشارات في جد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فسر هذه الاشا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قوم بعد الاشارات للتعبير عن العد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تحقق من فهم الطلبة لللمفهوم من خلال حل الاسئلى 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JO"/>
              </w:rPr>
              <w:t>8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المسالة والنشاط المنزلي بمساعدة الاه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معالجة البيانات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ختبار نهاية الوحد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احل الاسئلة نهاية الوحدة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مراجعه المفاهيم الواردة في الوحدة باعطاء امثلة علي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كتابة الاسئلة على السبو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كليف الطلبة بحل تلاسئلة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صحيح الواج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 xml:space="preserve">تقديم تغذية راجعة للطلب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  <w:r>
        <w:br w:type="page"/>
      </w:r>
    </w:p>
    <w:p>
      <w:pPr>
        <w:pStyle w:val="Normal"/>
        <w:tabs>
          <w:tab w:val="clear" w:pos="720"/>
          <w:tab w:val="left" w:pos="6257" w:leader="none"/>
        </w:tabs>
        <w:jc w:val="center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ة درس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فصل او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JO"/>
        </w:rPr>
        <w:t>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فحة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اس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رياضي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Cs/>
          <w:sz w:val="24"/>
          <w:szCs w:val="24"/>
          <w:rtl w:val="true"/>
          <w:lang w:bidi="ar-JO"/>
        </w:rPr>
        <w:t xml:space="preserve">/     / 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Cs/>
          <w:sz w:val="24"/>
          <w:szCs w:val="24"/>
          <w:rtl w:val="true"/>
          <w:lang w:bidi="ar-JO"/>
        </w:rPr>
        <w:t xml:space="preserve">/       /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-37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</w:p>
    <w:tbl>
      <w:tblPr>
        <w:bidiVisual w:val="true"/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9"/>
        <w:gridCol w:w="1367"/>
        <w:gridCol w:w="1260"/>
        <w:gridCol w:w="900"/>
        <w:gridCol w:w="4553"/>
        <w:gridCol w:w="1134"/>
      </w:tblGrid>
      <w:tr>
        <w:trPr/>
        <w:tc>
          <w:tcPr>
            <w:tcW w:w="4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فيــــــــــذ</w:t>
            </w:r>
          </w:p>
        </w:tc>
      </w:tr>
      <w:tr>
        <w:trPr/>
        <w:tc>
          <w:tcPr>
            <w:tcW w:w="4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اة</w:t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إجـــراء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4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ناقش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 الحو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JO"/>
              </w:rPr>
              <w:t>التوا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257" w:leader="none"/>
        </w:tabs>
        <w:spacing w:before="0" w:after="200"/>
        <w:jc w:val="left"/>
        <w:rPr>
          <w:rFonts w:cs="Times New Roman"/>
          <w:b/>
          <w:b/>
          <w:bCs/>
          <w:lang w:eastAsia="ar-SA" w:bidi="ar-JO"/>
        </w:rPr>
      </w:pPr>
      <w:r>
        <w:rPr>
          <w:rFonts w:cs="Times New Roman"/>
          <w:b/>
          <w:bCs/>
          <w:rtl w:val="true"/>
          <w:lang w:eastAsia="ar-SA" w:bidi="ar-JO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Fonts w:cs="Calibri"/>
        <w:rtl w:val="true"/>
      </w:rPr>
      <w:t xml:space="preserve">         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المعلمة</w:t>
    </w:r>
    <w:r>
      <w:rPr>
        <w:rFonts w:cs="Calibri"/>
        <w:rtl w:val="true"/>
      </w:rPr>
      <w:t xml:space="preserve"> </w:t>
    </w:r>
    <w:r>
      <w:rPr>
        <w:rtl w:val="true"/>
      </w:rPr>
      <w:t>:</w:t>
    </w:r>
    <w:r>
      <w:rPr>
        <w:rtl w:val="true"/>
        <w:lang w:bidi="ar-JO"/>
      </w:rPr>
      <w:tab/>
      <w:t xml:space="preserve">                               </w:t>
    </w:r>
    <w:r>
      <w:rPr>
        <w:rtl w:val="true"/>
      </w:rPr>
      <w:t xml:space="preserve">  </w:t>
    </w:r>
    <w:r>
      <w:rPr>
        <w:rtl w:val="true"/>
        <w:lang w:bidi="ar-JO"/>
      </w:rPr>
      <w:t xml:space="preserve">              </w:t>
    </w:r>
    <w:r>
      <w:rPr>
        <w:rtl w:val="true"/>
      </w:rPr>
      <w:t xml:space="preserve"> </w:t>
    </w:r>
    <w:r>
      <w:rPr>
        <w:rtl w:val="true"/>
      </w:rPr>
      <w:t>توقيع</w:t>
    </w:r>
    <w:r>
      <w:rPr>
        <w:rFonts w:cs="Calibri"/>
        <w:rtl w:val="true"/>
      </w:rPr>
      <w:t xml:space="preserve"> </w:t>
    </w:r>
    <w:r>
      <w:rPr>
        <w:rtl w:val="true"/>
      </w:rPr>
      <w:t>مدير</w:t>
    </w:r>
    <w:r>
      <w:rPr>
        <w:rFonts w:cs="Calibri"/>
        <w:rtl w:val="true"/>
      </w:rPr>
      <w:t xml:space="preserve"> </w:t>
    </w:r>
    <w:r>
      <w:rPr>
        <w:rtl w:val="true"/>
      </w:rPr>
      <w:t>المدرسة</w:t>
    </w:r>
    <w:r>
      <w:rPr>
        <w:rFonts w:cs="Calibri"/>
        <w:rtl w:val="true"/>
      </w:rPr>
      <w:t xml:space="preserve">           </w:t>
    </w:r>
    <w:r>
      <w:rPr>
        <w:rFonts w:cs="Calibri"/>
        <w:rtl w:val="true"/>
        <w:lang w:bidi="ar-JO"/>
      </w:rPr>
      <w:t xml:space="preserve">    </w:t>
    </w:r>
    <w:r>
      <w:rPr>
        <w:rFonts w:cs="Calibri"/>
        <w:rtl w:val="true"/>
      </w:rPr>
      <w:t xml:space="preserve">                 </w:t>
    </w:r>
    <w:r>
      <w:rPr>
        <w:rFonts w:cs="Calibri"/>
        <w:rtl w:val="true"/>
        <w:lang w:bidi="ar-JO"/>
      </w:rPr>
      <w:t xml:space="preserve">                             </w:t>
    </w:r>
    <w:r>
      <w:rPr>
        <w:rFonts w:cs="Calibri"/>
        <w:rtl w:val="true"/>
      </w:rPr>
      <w:t xml:space="preserve">   </w:t>
    </w:r>
    <w:r>
      <w:rPr>
        <w:rtl w:val="true"/>
      </w:rPr>
      <w:t>توقيع</w:t>
    </w:r>
    <w:r>
      <w:rPr>
        <w:rFonts w:cs="Calibri"/>
        <w:rtl w:val="true"/>
      </w:rPr>
      <w:t xml:space="preserve"> </w:t>
    </w:r>
    <w:r>
      <w:rPr>
        <w:rtl w:val="true"/>
      </w:rPr>
      <w:t>المشرف</w:t>
    </w:r>
    <w:r>
      <w:rPr>
        <w:rFonts w:cs="Calibri"/>
        <w:rtl w:val="true"/>
      </w:rPr>
      <w:t xml:space="preserve"> </w:t>
    </w:r>
    <w:r>
      <w:rPr>
        <w:rtl w:val="true"/>
      </w:rPr>
      <w:t>التربوي</w:t>
    </w:r>
    <w:r>
      <w:rPr>
        <w:rFonts w:cs="Calibri"/>
        <w:rtl w:val="true"/>
      </w:rPr>
      <w:t xml:space="preserve">  </w:t>
    </w:r>
  </w:p>
  <w:p>
    <w:pPr>
      <w:pStyle w:val="Footer"/>
      <w:jc w:val="left"/>
      <w:rPr>
        <w:lang w:bidi="ar-JO"/>
      </w:rPr>
    </w:pPr>
    <w:r>
      <w:rPr>
        <w:rFonts w:cs="Calibri"/>
        <w:rtl w:val="true"/>
      </w:rPr>
      <w:t xml:space="preserve">          </w:t>
    </w:r>
  </w:p>
  <w:p>
    <w:pPr>
      <w:pStyle w:val="Footer"/>
      <w:jc w:val="left"/>
      <w:rPr/>
    </w:pPr>
    <w:r>
      <w:rPr>
        <w:rFonts w:cs="Calibri"/>
        <w:rtl w:val="true"/>
      </w:rPr>
      <w:t xml:space="preserve">  </w:t>
    </w:r>
    <w:r>
      <w:rPr>
        <w:rFonts w:cs="Calibri"/>
        <w:rtl w:val="true"/>
        <w:lang w:bidi="ar-JO"/>
      </w:rPr>
      <w:t xml:space="preserve"> </w:t>
    </w:r>
    <w:r>
      <w:rPr/>
      <w:t>From # QF71-1-47 rev.a</w:t>
    </w:r>
    <w:r>
      <w:rPr>
        <w:rtl w:val="true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character" w:styleId="1Char">
    <w:name w:val="نمط1 Char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نمط1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0:00Z</dcterms:created>
  <dc:creator>ikju7 yyi9oyigutuyj9</dc:creator>
  <dc:description/>
  <dc:language>en-US</dc:language>
  <cp:lastModifiedBy>HP</cp:lastModifiedBy>
  <cp:lastPrinted>2019-10-15T18:08:00Z</cp:lastPrinted>
  <dcterms:modified xsi:type="dcterms:W3CDTF">2020-09-15T16:34:00Z</dcterms:modified>
  <cp:revision>33</cp:revision>
  <dc:subject/>
  <dc:title/>
</cp:coreProperties>
</file>