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أ 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كتبها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الوان مساطر مصاصات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للدرس بطرح سؤال كم مروحه  في  الغرفه الصفية ؟  ، كم لوحا في الصف 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طرح اسئلة عن الاشكال ف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مرر الطالب قلمه على الرقم في 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كتب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رسم اشياء تمثل العدد في المربع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استعانة  بأشياء محسوسة اقلام الوان دفاتر والقيام بعدها تكليف الطلبة بحل النشاط المنزلي بمساعدة الاه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Calibri"/>
          <w:rtl w:val="true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ا لعدد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كتبهما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الوان مساطر مصاصات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والحديث ان لدينا اليوم ضيوف جديده هما العدد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ن الغرفه الصفية اكتشف اشياء ب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ن اصابع ال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قوم الطالب بعد اصايع  يد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مرر يده على ال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عد ويكتب الارق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رات في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رس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فاحات في الشكل ويقرا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شارك الطلبه بكتابة ال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وتعزيز الاجابه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صفر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عدد صفر ثم اكنبه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الوان مساطر مصاصات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وضع قطع صغيرة في اليد وفتح واغلاق اليد وطرح سؤال عن عددها ثم لا اضع 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في يدي واسأل الطلبة عن العدد كلمة لا 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تعني العدد صف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مرر الطلبة اليد على العدد صفر ف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تب عدد البرتقال والسمكات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قوم الطلبة بعد حبات الخوخ على اغصان الشجرة وكتابتها في المكان المخص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طرح اسئلة اجابتها صفر مثل كم اسدا في بيت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ثم اكتبه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الوان مساطر مصاصات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اعداد السابقة وكتابتها على السبورة مع التعزي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ستكشف عدد السيارات في 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مرر قلمه على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عد الاشياء وكتبها في المكان المخصص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كمل رسم الوجوه لتصب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طلب من الطلبه ع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شياء ث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في المنزل كواجب بي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عدد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كتبهما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الوان مساطر مصاصات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اعداد السابقة بكتابتها وقراءتها على السبورة مع 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طلب من الطلبه عد اصابع اليد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رير القلم على الرقم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 الكتاب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د الاشياء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كتابة ال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قراءته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مل الطالب الاعداد المفقودة في الجدو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كون من القطع على الطاوله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يقرأه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كتبها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 الوان مساطر مصاصات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اعداد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بقراءة الاعداد وكتابتها على السبور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اعداد المكتوبه على الابواب في 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واكتب الاعداد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شياء في الغرفة الصفية عددها ب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وم بعد الحيوانات في الشكل واكتبها بالأرقام  ثم اقرا الرقم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كتب الاعداد المفقودة في الجدو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مرن الطلبه بالمنزل على كتابة الاعداد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وقع والاتجاه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حدد مواقع الاشياء بالنسبة الى بعض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ميز اتجاه اليمين من اليسار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وضع كتاب على الطاوله وطرح سؤال اين الكتاب فوق ، تحت ، امام ، يمين ، يس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خل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ختار طالبا واطلب من منه التحرك باتجاه اليمين ثم اليس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صف موقع الحيوان بالنسبه للطاولة في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رك داخل الشكل محددا اتجاه الحركه  للوصول الى الزهرة في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مرن في المنزل على  استخدام الاتجاهات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حت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أحل الاسئلة الواردة  في  نهاية الو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كتابة الارقام وقراءتها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على السبورة وعلى كتاب الطال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ط الاعداد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على خط الاعداد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سطرة طويله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رسم خط على السبورة ووضع الارقام عليه وتسميته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د تصاعدي من اليسار الى اليمين على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د تنازلي على خط الاعداد من اليمين الى اليس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اعداد تصاعديا على خط الاعداد على السبورة من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تب العدد الناقص في المربع على خط الاعداد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تب الرقم المفقود في المسأ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باستعمال خط الاعداد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جمع  باستعمال خط  الاعدا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خط الاعدا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رسم خط اعداد وكتابة الارقام عليه ثم اعد تصاعدي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عمل خط الاعداد لأجمع بدءا بالعدد الاكبر ثم اعد تصاعدي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شرح للطلبة كيفية جم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الاعداد  باستخدام 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باستخدام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باستعمال الضعف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مستعملا العدد ونفسه 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العدد ونفس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صابع الي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س السابق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طرح سؤال كم قطه في كل س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العدد ونفسه يسمى ذلك حقيقة الضع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عمل حقيقة الضعف مضافا الي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أجد نات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وجد ناتج الجمع في ال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باستخدام حقيقة الضع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خدام اليدين لتمثيل جمع الضع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بالإكمال الى عشرة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جمع عددين  بالإكمال الى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صاصات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وس السابق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لى اصابع اليدين بالإكمال الى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باستخدام وسائل محسوسة مثل الاقلام والمصاصات الجمع بالإكمال الى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بين باستخدام اشياء محسوسة ان نات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هو نفس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عملية الجمع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حقيقة ان الجمع ترتيب لا يغير النات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حقيقة ان ناتج جمع الصفر مع أي عدد هو العدد نفس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كشف مع الطلبة من خلال المث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 الناتج نفس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بواسطه الاشياء المحسوسة اجمع  رقم مع الرقم صفر يستنتج ان الناتج العدد نفس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حل المسائل في ال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ل المسالة نهاية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طريقت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حل المسائل في نهاية الوحد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حل بمراجعة الجم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مع الطلبة على السبورة وكتابة الحل الصحيح على الكتاب وتصحيح الكتب و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دريب الطلبة على الاختبارات الدولي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باستعمال خط الاعداد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 باستعمال خط الاعداد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خط الاعدا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هيئة للدرس بمراجعة رسم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ستعمل خط الارقام لاطرح بدءا بالعدد الاكبر ثم اعد تنازلي كم في المث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حل المسائ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أكد من فهم الطلاب للح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ب وتعزيز اجابات الطل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باستعمال الضعف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عددين  مستعملا العدد نفسه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مسال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ع سوسن لعبة قطار يتكون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بة اذا فصلت مها من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بات فكم عربه بقيت في القط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ذكر ما تعلمته سابقا من الجمع باستخدام الصفوف لإيجاد النات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لتأكد  من فهم 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حل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تابعة الطلبة في الح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وتعزيز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عطاء نشاط منزل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بإيجاد عشر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عددين ضمن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بإيجاد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 تلوين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ارقام ض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ض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قلما على الطاوله ثم اطلب من احد الطلبه ان ياخ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م قلما بقي على الطاو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ستخدم الخطوات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في متابعة الح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مسائ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ومتابعة حل الطلبة وتصحيح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طاء نشاط منزلي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علاقه بين الجمع والطرح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فهم  العلاقة  بين الجمع والطر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 تلوين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طلبة بكتابة الاعداد وقراء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ستعمل حقائق الجمع لأجد ناتج الطرح كما في المث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حقق من فهمهم حل المسائل على السبورة ومتابعة حل الطلبة على الكتاب وتصحيح الكتاب وتعزيز اجابات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ليف الطلبة بنشاط منزل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حقائق المترابطة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ون حقائق الجمع والطرح المترابط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تعلم الحقائق المترابطة وهي حقائق الجمع والطرح التي ترتبط بين ثلاث اعداد من خلال حل الامث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الب بلغته كيف يكتب كل من الحقائق المترابطة لثلاثة 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حل المسائ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وتدوين الاجابات على الكتاب وتصحيح الكتاب وتعزيز اجابات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حقائق المترابطة للأ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ليف الطلبة بنشاط منزل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 المفقود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د العدد المفقود في جملة جمع او طر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تعلم بحل الامث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الب من فهمه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حل الطالب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دوين الاجابات الصحي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وتعزيز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ليف الطلبة بالنشاط المنزلي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حل الطالب المسائل الواردة  في نهاية  الو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ه الدروس السابقة قبل البدء بحل اسئلة نهاية الو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مسائل على السبورة وقيام الطلبة بحلها وتعزيزهم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لتأكد من كتابة الحل الصحيح على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عشرات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العشرات  واقرا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بات فاصولياء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أو أي نوع حبوب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اعداد حت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عداد التالية على السبور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ا وجه الشبه بين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امل م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بات فاصولياء كوحدة واحده تسمى عشرة وهكذا حتى احصل على 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كتب عدد العشرات في الفراغ في الصفحة 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يتحقق من فهم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نشاط المنزلي بمساعدة الاه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حاد والعشرات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الاحاد والعشر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 تلوين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درس العشر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كشف مع الطلبة كم عشرة في الشكل وما تبقى يسم بآح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وضع دائرة على كل عشرة معا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بلغته كيف يحدد الاحاد وعدد العشرات في مجموعة اقلام تلو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من فهمه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بمساعدة الاه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تمثيل الاعداد ضمن منزلتين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عددا ضمن منزلتين بالنماذج والرسومات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تلوين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ستكشف عدد الاحاد وعدد العشرات التي سيلونها لتمثيل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علم الطالب استعمال النماذج لتمثيل الاعداد بتطبيق المث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قق من فهمه بحل الاسئلة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حل المسالة بمساعدة المعلم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بمساعدة الاه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قيمه المنزلي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حدد القيمة المنزلية لأرقام عدد ضمن منزلتين ثم اكتبه بالصور التحلي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حدث مع الطلبه كيف احدد القيمة المنزليه لارقام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جعل الطالب يتحدث بلغته كيف يحدد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عداد بالصور التحليلي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الب من فهمه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تب الطالب مسالة مفتوح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قراءةالاعداد وكتابته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را الاعداد ضمن منزلتين ثم اكتبها بالأرق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رقام على السبورة واطلب من الطلبة قراءتها وتعزيز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قراءة عدد من منزلتين نبدأ بالأحاد اولا ثم العشرات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رقام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تكليفهم بقراء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قق من فهمه بكتابة الرقم المسموع من الم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حل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عدد الترتيبي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ستعمل العدد الترتيبي لتحديد مواقع الاشياء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عرض الصورة بداي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طرح 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أي كتكوت سيصل الى امه اول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ا هو ترتيب ال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الذي يقع قبل الخام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عل الطلبة يصطفوا طابور وكل واحد يتحدث عن ترتيبه الاول الثاني وهكذ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من فهمه بمعرفة ترتيب الحيوانات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كتشف الطالب الخطأ في المسا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عداد الزوجية  والاعداد والفردي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مفهوم الاعداد الزوج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الاعداد الفرد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رسم مجموعه من التفاحات على السبورة ووضع دائرة على كل زو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ذا تم وضع دائرة على كل الازوا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سمى العدد زوجي واذا بقيت قطعة يسمى فرد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ثيل العدد الزوجي  والفردي بالنماذ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من فهمه للعدد الزوجي والفردي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ه بنشاط 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منزلتين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حل اسئلة  نهاية الوحد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سئل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قيام الطلبة بحل الاسئ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تغذية راجعه ل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 تصاعديا وتنازليا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د  تصاعديا  وتنازليا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رسم خط الاعداد وكتابة الاعداد عل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حدث بصوت مسموع  ولغه واضحة مع الطلبة كيفية العد التصاعدي والتناز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قق الطالب من فهمه بحل الاسئلة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 قفزيا اثنينات ، خمسات ،عشرات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د قفزيا اثنينات وخمسات وعشرات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ستعملا خط الاعداد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مناقشة رسم قفز الضفدع من الشكل  بداي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حدث للطلبة بصوت واضح كيفية العد القفزي على خط الاع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الب من فهمه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الكتب وتعزيز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 السابق والعدد التالي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حدد العدد السابق والعدد التالي لعدد 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حدد العدد الواقع بين عدد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رقام على قطع كرتونية وترتيبها وجعل احد الارقام مفق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قوم الطالب باكتشاف الرقم المفق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تحدث كيف استخدم خط الاعداد لمعرفة العدد السابق والعدد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مثل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الب من فهمه للدرس بحل الاسئلة 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ب و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ه بنشاط منز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قارنة الاعداد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 بين عددين ضمن منزلتين مستعملا الرمو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&lt;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= &gt; 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إعطاء احد الطلبة مجموعه من الاقلام وطالب اخر مجموعه اخرى مختلفة من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يهما يمتلك عدد اكبر من الاقل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؟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عليم الطلبة المقارنة عددين ابدا بمقارنة العشرات اولا  فاذا تساوت اقارن الاح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لبة بلغتهم كيفية المقارنه بين عدد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لبه من فهمه للدرس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ب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ترتيب الاعداد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رتب الاعداد ضمن منزلتين تنازليا وتصاعدي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عرض صور لقمصان تحمل ارقاما أي القمصان يحمل العدد الاكب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لقي الاجابات وتعزيز الطلب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عليم الطلبة  حتى ارتب مجموعة  اعداد تصاعدي او تنازلي اقارن العشرات اولا ثم الاح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لبة من فهمه للدرس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نشاط منزلي ف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تقدير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در الاعداد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تلوين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عرض على الطلبة مجموعه من اقلام التلوين واطلب منهم تقدير عدد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تى اقدر مجموعه من الاقلام  احوط عشرة من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لبه من فهمه من خلال 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وتعزيز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ض مجموعة من الاشياء على الطاوله وتكليف الطلبه بتقدير العد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حل الاسئلة  نهاية الوحدة 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ـ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مل مراجعه سريعه عن المفاهيم الواردة في الوحدة قبل الح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سئلة على السبورة ونقل الاجابات الصحيحه على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قييم الطلبة وتعزيز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تصنيف وفق خاصية واحد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صنف الاشياء وفق  خاصية وا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شكال مختلف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قلام تلوين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زرار مختلفه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وضع اشياء مختلفة على الطاولة وتقسيم الطلبه  الى مجموعات وتكليفهم بتصنيف الاشياء مرة حسب اللون ومرة اخرى حسب الشكل  ومرة اخرى حسب المقا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الطلبه من فهمهم من خلال 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ليف الطلبة بالنشاط المنزلي نهاية الد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تصنيف وفق اكثر من خاصي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صنف الاشياء وفق اكثر من خاصي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شكال هندسية كرتون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لا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زر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بوب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طرح سؤال بداية 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أي الاشكال له نفس اللون و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يتعلم تصنيف الاشياء وفق اكثر من خاصية بوضع اشياء على الطاوله ثم تصنيف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تحقق من فهم الطلبة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ه بالنشاط المنزلي نهاية ا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جداول البيانات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ظم البيانات في جداول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را بيانات منظمه في جدا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اسئلة على الطلبة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ن منكم يحب كتاب اللغه العرب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اجاية في جدول 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م اعيد السؤال من منكم يحب كتاب الرياضيات  وهكذا حتى اكمل معهم كل الكتب وفي كل مرة اقوم بعد الطلبه وتنظيم ذلك في جدول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تحقق من فهمهم من خلال 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حص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مثيل البيانات بالصور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 بيانات ثم امثلها  بالصور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مناقشة الجدول الخاص برسومات الغيوم بداي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بيانات مع الطلب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تحقق من فهمهم من خلال 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سير بيانات ممثله بالصور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بيانات ممثله بالصور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مهيد للدرس برسم الجدو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اجابة الاسئلة الخاصه  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دريب الطلبه على قراءة البيانات الممثلة بالصور في الجد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تحقق من فهمهم من خلال 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ليف الطلبه بالنشاط المنزلي نهاية الدر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حل الاسئلة الواردة في نهاية الو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مل مراجعة  للمفاهيم الواردة  خلال الوحدة  قبل البدء بحل الاسئ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مع الطلب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أكد من نقل الاجابات بصورة صحيحة على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ب وتعزيز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دريب الطلبة على الاختبارات الدو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ل الاسئلة التراكمي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rom # QF71-1-47 rev.a</w:t>
    </w:r>
    <w:r>
      <w:rPr>
        <w:rtl w:val="true"/>
      </w:rPr>
      <w:t xml:space="preserve">    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:</w:t>
    </w:r>
    <w:r>
      <w:rPr>
        <w:rtl w:val="true"/>
        <w:lang w:bidi="ar-JO"/>
      </w:rPr>
      <w:tab/>
      <w:t xml:space="preserve">                               </w:t>
    </w:r>
    <w:r>
      <w:rPr>
        <w:rtl w:val="true"/>
      </w:rPr>
      <w:t xml:space="preserve">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مدير</w:t>
    </w:r>
    <w:r>
      <w:rPr>
        <w:rFonts w:cs="Calibri"/>
        <w:rtl w:val="true"/>
      </w:rPr>
      <w:t xml:space="preserve"> </w:t>
    </w:r>
    <w:r>
      <w:rPr>
        <w:rtl w:val="true"/>
      </w:rPr>
      <w:t>المدرسة</w:t>
    </w:r>
    <w:r>
      <w:rPr>
        <w:rFonts w:cs="Calibri"/>
        <w:rtl w:val="true"/>
      </w:rPr>
      <w:t xml:space="preserve">           </w:t>
    </w:r>
    <w:r>
      <w:rPr>
        <w:rFonts w:cs="Calibri"/>
        <w:rtl w:val="true"/>
        <w:lang w:bidi="ar-JO"/>
      </w:rPr>
      <w:t xml:space="preserve">    </w:t>
    </w:r>
    <w:r>
      <w:rPr>
        <w:rFonts w:cs="Calibri"/>
        <w:rtl w:val="true"/>
      </w:rPr>
      <w:t xml:space="preserve">                 </w:t>
    </w:r>
    <w:r>
      <w:rPr>
        <w:rFonts w:cs="Calibri"/>
        <w:rtl w:val="true"/>
        <w:lang w:bidi="ar-JO"/>
      </w:rPr>
      <w:t xml:space="preserve">       </w:t>
    </w:r>
    <w:r>
      <w:rPr>
        <w:rFonts w:cs="Calibri"/>
        <w:rtl w:val="true"/>
      </w:rPr>
      <w:t xml:space="preserve">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المشرف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  <w:r>
      <w:rPr>
        <w:rFonts w:cs="Calibri"/>
        <w:rtl w:val="true"/>
      </w:rPr>
      <w:t xml:space="preserve">              </w:t>
    </w:r>
    <w:r>
      <w:rPr>
        <w:rFonts w:cs="Calibri"/>
        <w:rtl w:val="true"/>
        <w:lang w:bidi="ar-JO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ikju7 yyi9oyigutuyj9</dc:creator>
  <dc:description/>
  <cp:keywords/>
  <dc:language>en-US</dc:language>
  <cp:lastModifiedBy>mmm</cp:lastModifiedBy>
  <cp:lastPrinted>2020-09-13T00:22:00Z</cp:lastPrinted>
  <dcterms:modified xsi:type="dcterms:W3CDTF">2020-09-12T21:26:00Z</dcterms:modified>
  <cp:revision>30</cp:revision>
  <dc:subject/>
  <dc:title/>
</cp:coreProperties>
</file>