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ة النشاط اللجنة الدينية لعام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عمورية الأساسية الثانية 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816"/>
        <w:gridCol w:w="1842"/>
        <w:gridCol w:w="1902"/>
        <w:gridCol w:w="324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والأساليب والإجراء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84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راز المناسبات الديني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ح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هجرة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اشور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مولد النبوي والإسراء والمعراج من خلال الإذاع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ازار خيري يذهب ريعه لصندوق الفقير بالتعاون مع معلمات لجنة الهلال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لة تبرعات ريعه لصندوق الطالب الفقير بالتعاون مع معلمات لجنة الهلال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داد مسابقة كتابية دينية لمناسبة الحج والهج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مسابقة  لحفظ القرآن على مستويات مختل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داد مجلة حائط لضم مواضيع متفرقة عن الحج الهجرة والمناسب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مجسمات مثل الكعبة و غار ثور والمسجد الأقص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ات مواضيع إشعار أناشيد تحي المناسبات الدينية من خلال الإذاعة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ع محتويات البازار يذهب ريعه لصندوق الفقير بالتعاون مع معلمات لجنة الهل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ث الطالبات على التصدق لفضل الصدقة في العشر الأوائل من ذي الحجة ومضاعفة أجر الأعمال الصالحة في هذه الأي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 مسابقة ور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ية وثقافية وبيعها يذهب ريعها  لصندوق الفقير بالتعاون مع معلمات لجنة الهل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سابقة حفظ القرآن تحديد سور معينة للطالبات والمعلمات لحفظها في وقت محدد ثم التسميع ل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صور عن مواضيع مختلفة عن الحج و الهجرة</w:t>
            </w:r>
            <w:r>
              <w:rPr>
                <w:b/>
                <w:b/>
                <w:bCs/>
                <w:rtl w:val="true"/>
              </w:rPr>
              <w:t xml:space="preserve"> المولد النبو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سمات للكعبة والصفا والمروة وجبل عرفة غار ثور المسجد الأقص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ح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وف الدرا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فق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 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ة الحائ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شهر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شهر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مدار الع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عداد معلمات اللجنة الدينية بمدرسة عمورية الأساسية الثان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ا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ربية الإسلامية                الصف </w:t>
      </w:r>
      <w:r>
        <w:rPr>
          <w:b/>
          <w:bCs/>
          <w:rtl w:val="true"/>
          <w:lang w:bidi="ar-JO"/>
        </w:rPr>
        <w:t xml:space="preserve">:                             </w:t>
      </w:r>
      <w:r>
        <w:rPr>
          <w:b/>
          <w:b/>
          <w:bCs/>
          <w:rtl w:val="true"/>
          <w:lang w:bidi="ar-JO"/>
        </w:rPr>
        <w:t>مسودة علامات  والتقويم الأدائي الشهر الثالث    تلاوة ودين                                الفصل الأول</w:t>
      </w:r>
    </w:p>
    <w:tbl>
      <w:tblPr>
        <w:bidiVisual w:val="true"/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7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695"/>
        <w:gridCol w:w="406"/>
        <w:gridCol w:w="462"/>
        <w:gridCol w:w="531"/>
        <w:gridCol w:w="549"/>
        <w:gridCol w:w="416"/>
        <w:gridCol w:w="484"/>
        <w:gridCol w:w="540"/>
        <w:gridCol w:w="540"/>
        <w:gridCol w:w="540"/>
        <w:gridCol w:w="540"/>
        <w:gridCol w:w="540"/>
        <w:gridCol w:w="548"/>
      </w:tblGrid>
      <w:tr>
        <w:trPr>
          <w:trHeight w:val="117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أول الشه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قويم الثاني  الشهرين  </w:t>
            </w: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ثالث  أد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ختبار 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علامات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                          </w:t>
            </w:r>
          </w:p>
        </w:tc>
      </w:tr>
      <w:tr>
        <w:trPr>
          <w:trHeight w:val="19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آيات الكريمة غيبا مع معاني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أحاديث الشريفة غيب مع معانيها 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سائل مجس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تزم بحل واجبات البين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ف الطالب والأنشطة وسائل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و 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شارك بفعالية داخل الص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راعي النظام وتحسن الاستما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 الآيات تلاوة سليم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بق الأحكام التي درست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حضار كتاب وحجا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 الطالبات مع المصحف إثناء تلاوة الأخر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تقويم الأدائي  الثال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ا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ربية الإسلامية                الصف </w:t>
      </w:r>
      <w:r>
        <w:rPr>
          <w:b/>
          <w:bCs/>
          <w:rtl w:val="true"/>
          <w:lang w:bidi="ar-JO"/>
        </w:rPr>
        <w:t xml:space="preserve">:                             </w:t>
      </w:r>
      <w:r>
        <w:rPr>
          <w:b/>
          <w:b/>
          <w:bCs/>
          <w:rtl w:val="true"/>
          <w:lang w:bidi="ar-JO"/>
        </w:rPr>
        <w:t>مسودة علامات  والتقويم الأدائي الشهر الثالث    تلاوة ودين                                الفصل الأول</w:t>
      </w:r>
    </w:p>
    <w:tbl>
      <w:tblPr>
        <w:bidiVisual w:val="true"/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7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695"/>
        <w:gridCol w:w="406"/>
        <w:gridCol w:w="462"/>
        <w:gridCol w:w="531"/>
        <w:gridCol w:w="549"/>
        <w:gridCol w:w="416"/>
        <w:gridCol w:w="484"/>
        <w:gridCol w:w="540"/>
        <w:gridCol w:w="540"/>
        <w:gridCol w:w="540"/>
        <w:gridCol w:w="540"/>
        <w:gridCol w:w="540"/>
        <w:gridCol w:w="548"/>
      </w:tblGrid>
      <w:tr>
        <w:trPr>
          <w:trHeight w:val="117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أول الشه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التقويم الثاني  الشهرين  </w:t>
            </w: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تقويم الثالث  أد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ختبار 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علامات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                          </w:t>
            </w:r>
          </w:p>
        </w:tc>
      </w:tr>
      <w:tr>
        <w:trPr>
          <w:trHeight w:val="19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آيات الكريمة غيبا مع معاني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فظ الأحاديث الشريفة غيب مع معانيها 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سائل مجس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تزم بحل واجبات البيني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ف الطالب والأنشطة وسائل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9</w:t>
            </w:r>
            <w:r>
              <w:rPr>
                <w:b/>
                <w:bCs/>
                <w:sz w:val="16"/>
                <w:szCs w:val="1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ar-JO"/>
              </w:rPr>
              <w:t xml:space="preserve">و  </w:t>
            </w:r>
            <w:r>
              <w:rPr>
                <w:b/>
                <w:bCs/>
                <w:sz w:val="16"/>
                <w:szCs w:val="16"/>
                <w:u w:val="single"/>
                <w:lang w:bidi="ar-JO"/>
              </w:rPr>
              <w:t>10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 xml:space="preserve">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شارك بفعالية داخل الص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راعي النظام وتحسن الاستما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 الآيات تلاوة سليمة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بق الأحكام التي درسته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حضار كتاب وحجا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تابعة الطالبات مع المصحف إثناء تلاوة الأخر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شهر </w:t>
            </w:r>
            <w:r>
              <w:rPr>
                <w:b/>
                <w:bCs/>
                <w:sz w:val="16"/>
                <w:szCs w:val="16"/>
                <w:lang w:bidi="ar-JO"/>
              </w:rPr>
              <w:t>1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  <w:r>
              <w:rPr>
                <w:b/>
                <w:bCs/>
                <w:sz w:val="16"/>
                <w:szCs w:val="16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 التقويم الأدائي  الثال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ن</w:t>
            </w:r>
            <w:r>
              <w:rPr>
                <w:b/>
                <w:b/>
                <w:bCs/>
                <w:sz w:val="16"/>
                <w:sz w:val="16"/>
                <w:szCs w:val="16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428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08" w:footer="720" w:bottom="115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firstLine="14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26:00Z</dcterms:created>
  <dc:creator>welcome</dc:creator>
  <dc:description/>
  <cp:keywords/>
  <dc:language>en-US</dc:language>
  <cp:lastModifiedBy>user</cp:lastModifiedBy>
  <dcterms:modified xsi:type="dcterms:W3CDTF">2020-09-19T16:11:00Z</dcterms:modified>
  <cp:revision>6</cp:revision>
  <dc:subject/>
  <dc:title>خطة النشاط اللجنة الدينية</dc:title>
</cp:coreProperties>
</file>