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عام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ال في حياتنا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مال وأثره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أن لكل فرد نظرته الخاصة ل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ثمن قيمة المال مبينا أهميته في جوانب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دور الذي يؤديه المال في تحقيق الس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موقفا إيجابيا نحو أ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مراحل التي مر بها التعامل المالي قبل ظهو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اكتفاء الذاتي والمقايض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بير عن أ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حب صنعة خير من صاحب قل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 رأيك بهذه العب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عداد تقرير عن نظام المقايضة في العصر الحديث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ال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    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الأسباب التي أدت إلى ظه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مراحل تط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عملة النق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شكال العملات وفئات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نقود ووظائف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ن الوعي المالي قديم 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ية الإدارة المالي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سباب الحاجة إلى الإدارة المالي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احتفاظ بسجلات مال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مخطط مالي للأ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ات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13:00Z</dcterms:created>
  <dc:creator>BLACK</dc:creator>
  <dc:description/>
  <dc:language>en-US</dc:language>
  <cp:lastModifiedBy>user</cp:lastModifiedBy>
  <dcterms:modified xsi:type="dcterms:W3CDTF">2020-09-13T14:13:00Z</dcterms:modified>
  <cp:revision>2</cp:revision>
  <dc:subject/>
  <dc:title>بسم الله الرحمن الرحيم</dc:title>
</cp:coreProperties>
</file>