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656715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إدارة الــتـــــدريــب والــتـــأهـــيـــل والإشــــراف الــتـــربـــوي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 w:bidi="ar-JO"/>
        </w:rPr>
      </w:pPr>
      <w:r>
        <w:rPr>
          <w:b/>
          <w:b/>
          <w:bCs/>
          <w:sz w:val="36"/>
          <w:sz w:val="36"/>
          <w:szCs w:val="36"/>
          <w:rtl w:val="true"/>
          <w:lang w:eastAsia="en-US"/>
        </w:rPr>
        <w:t>مــــديــريــة الإشـــراف الــتـــربـــــــــوي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 w:bidi="ar-JO"/>
        </w:rPr>
      </w:pPr>
      <w:r>
        <w:rPr>
          <w:b/>
          <w:bCs/>
          <w:sz w:val="36"/>
          <w:szCs w:val="36"/>
          <w:rtl w:val="true"/>
          <w:lang w:eastAsia="en-US" w:bidi="ar-JO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bdr w:val="single" w:sz="4" w:space="0" w:color="000000"/>
          <w:shd w:fill="D9D9D9" w:val="clear"/>
          <w:rtl w:val="true"/>
        </w:rPr>
        <w:t>دفتر خطط الدرو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ـــــم الـمــعـــلـــــــــــــــــــم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يناس خلف    </w:t>
      </w:r>
      <w:r>
        <w:rPr>
          <w:b/>
          <w:bCs/>
          <w:sz w:val="36"/>
          <w:szCs w:val="36"/>
          <w:rtl w:val="true"/>
        </w:rPr>
        <w:tab/>
        <w:tab/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ـم الـمــدرســـ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ميرة بسمة الثانو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حث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باحث التي يدرسها </w:t>
      </w:r>
      <w:r>
        <w:rPr>
          <w:b/>
          <w:bCs/>
          <w:sz w:val="36"/>
          <w:szCs w:val="36"/>
          <w:rtl w:val="true"/>
        </w:rPr>
        <w:t>:</w:t>
        <w:tab/>
      </w:r>
      <w:r>
        <w:rPr>
          <w:b/>
          <w:b/>
          <w:bCs/>
          <w:sz w:val="36"/>
          <w:sz w:val="36"/>
          <w:szCs w:val="36"/>
          <w:rtl w:val="true"/>
        </w:rPr>
        <w:t xml:space="preserve">حاسوب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 xml:space="preserve">اسـم الـمــديـريـــة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لواء الجامع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 xml:space="preserve">الــصــفـــوف والــــشـــعـــــــب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عاشر                         </w:t>
      </w:r>
      <w:r>
        <w:rPr>
          <w:b/>
          <w:bCs/>
          <w:sz w:val="36"/>
          <w:szCs w:val="36"/>
          <w:rtl w:val="true"/>
        </w:rPr>
        <w:t>*</w:t>
      </w:r>
      <w:r>
        <w:rPr>
          <w:b/>
          <w:b/>
          <w:bCs/>
          <w:sz w:val="36"/>
          <w:sz w:val="36"/>
          <w:szCs w:val="36"/>
          <w:rtl w:val="true"/>
        </w:rPr>
        <w:t>الـعــام الــــدراس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018/2019</w:t>
      </w:r>
      <w:r>
        <w:rPr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خصوصية وسرية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صوصية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أخلاقيات التعامل مع الانترنت في الصف السابع                                             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تعرف مفهوم الخصوصية وسرية المعلوم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كر أمثلة على المعلومات الواجب حمايت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شرح كيف يتم انتهاك الخصوص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هاز العرض الالكتر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 بتوضيح المهام الرئيسية لتكنولوجيا المعلومات من خلال خبرة الطالب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 الخصو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رية المعلو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، انتهاك الخصوصيه ، 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دى أهمية كل منها في ظل التبادل الواسع والمفتوح للمعلومات في عصر تكنولوجيا المعلومات والاتصالا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حسب خبراتهم في استخدام شبكة الانترنت ومواقع التواصل حول طرق وأساليب انتهاك الخصوصية وكيفية الحد من هذه الطرق وإيجاد طرق فعالة لحماية المعلومات الشخص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كليف كل طالبة بكتابة مختصرة لانتهاك تعرضت له خلال استخدام تكنولوجيا المعلوم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680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علم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sz w:val="20"/>
          <w:szCs w:val="20"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خصوصية وسرية البيان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خصوصية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أخلاقيات التعامل مع الانترنت في الصف السابع                                             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>: ............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خلص من رسائل </w:t>
            </w:r>
            <w:r>
              <w:rPr>
                <w:b/>
                <w:bCs/>
              </w:rPr>
              <w:t>cookies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فهم قانون جرائم انظمة المعلومات الاردن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مراجعة سريعة للمفاهيم الواردة بالدرس السابق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عرض مقاطع فيديو من موقع </w:t>
            </w:r>
            <w:r>
              <w:rPr>
                <w:b/>
                <w:bCs/>
              </w:rPr>
              <w:t>YouTub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ين أخطار برامج الكوكيز وتقنيات التتبع المختلف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عرض فيديو يوضح طريقة  التخلص من رسائل الكوكيز عمليا على الجهاز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>*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لاحظ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حقيب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معلما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مشرف التربوي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Arial" w:ascii="Arial" w:hAnsi="Arial"/>
          <w:b/>
          <w:bCs/>
          <w:sz w:val="20"/>
          <w:szCs w:val="20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Cs/>
          <w:sz w:val="20"/>
          <w:szCs w:val="20"/>
        </w:rPr>
        <w:t>Form # QF 71-1-47  rev.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      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لكية الفكر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WIPO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وشم الإلكتروني </w:t>
      </w:r>
      <w:r>
        <w:rPr>
          <w:rFonts w:cs="Arial" w:ascii="Arial" w:hAnsi="Arial"/>
          <w:b/>
          <w:bCs/>
          <w:lang w:bidi="ar-JO"/>
        </w:rPr>
        <w:t>Logo</w:t>
      </w:r>
      <w:r>
        <w:rPr>
          <w:rFonts w:ascii="Arial" w:hAnsi="Arial" w:cs="Arial"/>
          <w:b/>
          <w:b/>
          <w:bCs/>
          <w:rtl w:val="true"/>
          <w:lang w:bidi="ar-JO"/>
        </w:rPr>
        <w:t>، براءة الاختراع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...................................................................</w:t>
        <w:tab/>
        <w:tab/>
        <w:tab/>
        <w:t xml:space="preserve">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مفهوم الملكية الفكر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قسام الملكية الفكرية والجهة الحكومية المسؤولة عنها محلياً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طرق التي تستخدمها الشركات في حماية برامجها من الاستخدام غير القانوني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خطوات الحصول على براءة اختراع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بحث في مواد القانون الأردني التي تحمي حقوق الملكية الفك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بطرح الأسئلة على الطالبات حول مفهوم الملكية الفك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أنواع الملكية الفكرية والدوافع التي أدت إلى حما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تحليل كل قسم من أقسام الملكية الفكرية وتقدم توضيح عملي لحماية برامج الحاسو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 لبيان أهم بنود حقوق الملكية الفكرية في القانون الأرد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sz w:val="22"/>
          <w:szCs w:val="22"/>
        </w:rPr>
        <w:t>Form # QF 71-1-47  rev.a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اثار السلبية للتكنولوج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إدمان الانترنت، الألعاب التفاعل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التعامل السليم مع جهاز الحاسوب في الصف السابع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إدمان الحاسوب و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ذكر أعراض إدمان الحاسوب والانترنت وأسبابه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الآثار الجانبية المترتبة على إدمان الحاسوب والانترن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د طرق العلاج المناسبة لإدمان الانترنت ، وتقترح طرقاً أخرى للعلا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 العرض الالكترون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رح الأسئلة على الطالبات حول مفهوم إدمان الانترنت ومتى يُعد الشخص مدمناً على استخدام الا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 خلال نظام المجموعات تقوم الطالبات بتحليل الأسباب التي تؤدي إلى إدمان الانترنت والآثار المترتبة على ذلك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اقشة الطالبات حسب خبراتهم في استخدام شبكة الانترنت ومواقع التواصل حول طرق علاج إدمان الانترنت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رض مقاطع فيديو من موقع </w:t>
            </w:r>
            <w:r>
              <w:rPr>
                <w:b/>
                <w:bCs/>
                <w:sz w:val="22"/>
                <w:szCs w:val="22"/>
              </w:rPr>
              <w:t>YouTube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بين أخطار الإدمان على الانترنت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>
          <w:trHeight w:val="159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/>
      </w:pPr>
      <w:r>
        <w:rPr>
          <w:b/>
          <w:bCs/>
          <w:sz w:val="22"/>
          <w:szCs w:val="22"/>
        </w:rPr>
        <w:t>Form # QF 71-1-47  rev.</w:t>
      </w:r>
      <w:r>
        <w:rPr>
          <w:b/>
          <w:bCs/>
        </w:rPr>
        <w:t>a</w:t>
      </w:r>
      <w:r>
        <w:br w:type="page"/>
      </w:r>
    </w:p>
    <w:p>
      <w:pPr>
        <w:pStyle w:val="Normal"/>
        <w:ind w:left="720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اثار السلبية للتكنولوج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رؤية الحاسوبية،النفايات الالكترونية</w:t>
      </w:r>
      <w:r>
        <w:rPr>
          <w:rFonts w:cs="Arial" w:ascii="Arial" w:hAnsi="Arial"/>
          <w:b/>
          <w:bCs/>
          <w:rtl w:val="true"/>
          <w:lang w:bidi="ar-JO"/>
        </w:rPr>
        <w:t xml:space="preserve">.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مع التعامل السليم مع جهاز الحاسوب في الصف السابع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أثر تكنولوجيا المعلومات على صحة الإ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مخاطر المعاملات التجارية عبر الانترن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وضح المخاطر المتعلقة بالعلاقات الانسانية والاجتما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وضح التأثيرات السلبية للتكنولوجيا الحديثة على البيئ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هاز العرض الالكترون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b/>
                <w:b/>
                <w:bCs/>
                <w:rtl w:val="true"/>
              </w:rPr>
              <w:t xml:space="preserve"> بطرح الأسئلة على الطالبات حول المخاطر الصحية لتكنولوجيا المعلومات وتأثيرها السلبي على جسم الانس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سب خبراتهم في استخدام شبكة الانترنت ومواقع التواصل حول التأثير السلبي لتكنولوجيا المعلومات على العلاقات الأسرية والحوار بين الأباء والأبن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تقوم الطالبات بشرح مفصل عن تأثير التكنولوجيا الحديثة على البيئ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عرض مقاطع فيديو من موقع </w:t>
            </w:r>
            <w:r>
              <w:rPr>
                <w:b/>
                <w:bCs/>
              </w:rPr>
              <w:t>YouTube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بين الأثر السلبي للتكنولوجيا الحديثة على البيئ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 # QF 71-1-47  rev.a</w:t>
      </w:r>
      <w:r>
        <w:br w:type="page"/>
      </w:r>
    </w:p>
    <w:p>
      <w:pPr>
        <w:pStyle w:val="Normal"/>
        <w:ind w:left="720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45059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5pt" to="370.65pt,13.1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               عنوان الوحد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مخاطر تكنولوجيا المعلومات       عنوان الدرس</w:t>
      </w:r>
      <w:r>
        <w:rPr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جرائم الالكترونية     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و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1549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-0.05pt" to="237.75pt,-0.0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55625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0.35pt" to="536.45pt,0.3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948930</wp:posOffset>
                </wp:positionH>
                <wp:positionV relativeFrom="paragraph">
                  <wp:posOffset>2476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1.95pt" to="724.8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8501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12.75pt" to="235.35pt,12.7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9922510</wp:posOffset>
                </wp:positionH>
                <wp:positionV relativeFrom="paragraph">
                  <wp:posOffset>24765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1.3pt,1.95pt" to="844.25pt,1.95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</w:t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جريمة الإلكترونية،الهاكر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lang w:bidi="ar-JO"/>
        </w:rPr>
        <w:t>Wipping Programs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Firewalls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تكامل الرأسي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أخلاقيات التعامل مع الانترنت في الصف السابع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    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  <w:t xml:space="preserve"> 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مفهوم الجريمة الالكترونية ومن هو المجرم الالكتروني والهاك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أنواع الجرائم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شرح دوافع ارتكاب الجريمة الالكترون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عي الدور الذي يقوم به أفراد وحدة مكافحة الجرائم الالكترونية، وإدارة البحث الجنائي، في اكتشاف الجريمة الإلكترونية، والحد من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تعرف سبل الوقاية من الجريمة الالكترونية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شبكة 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طرح الأسئلة على الطالبات لتوضيح مفهوم الجريمة الالكترونية ومن هو مرتكبها وما دوافعه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خلال نظام المجموعات تقوم الطالبات بشرح الأنواع المختلفة للجرائم الالكترونية،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بيان دور وحدة مكافحة الجرائم الالكترونية والاستراتيجيات التي تتبعها في الحد من هذه الجرائ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وار والمناقشة مع الطالبات حول سبل الوقاية من الجريمة الالكترونية وضرورة حماية أنفسهن وأجهزتهن ومعلوماتهن الشخصي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نشطة وقضايا البحث بالتعاون مع المجموعات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معلمات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01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يناس خلف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شرف التربوي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Arial" w:ascii="Arial" w:hAnsi="Arial"/>
          <w:b/>
          <w:bCs/>
          <w:sz w:val="22"/>
          <w:szCs w:val="22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38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وات حل المشكلة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39" name="رابط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6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0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6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1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6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2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6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3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خطوات حل المشكل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طرح مشكلة حساب المعدل واعطاء المجال للطالبات بالتشارك بتحديد الخطوات اللازمة للوصول الى الح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حديد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خطوات حل المشكلة وتدوينها على السبورة من خلال ما تم التوصل اليه بالنقاش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44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6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</w:t>
      </w:r>
      <w:r>
        <w:rPr>
          <w:b/>
          <w:bCs/>
          <w:rtl w:val="true"/>
        </w:rPr>
        <w:tab/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45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46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47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48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49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ة     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اهمية الخوارزمية في حل المشكل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طرق تمثيل الخوارزم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ه لمحاور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 حول مفهوم الخوازمية والتوصل للمفهوم من خلال اجابات الطالب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إدارة نقاش مع الطالب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توضيح اهمية الخوارزمي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طالبات بتمثيل وكتابة الخوارزم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0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5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ططات سير العمليات</w:t>
      </w:r>
      <w:r>
        <w:rPr>
          <w:b/>
          <w:bCs/>
          <w:rtl w:val="true"/>
        </w:rPr>
        <w:tab/>
        <w:t xml:space="preserve">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1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5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2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5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3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5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54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55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5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رموز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ح فوائد 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ع مخططات سير ا</w:t>
            </w:r>
            <w:r>
              <w:rPr>
                <w:b/>
                <w:b/>
                <w:bCs/>
                <w:rtl w:val="true"/>
                <w:lang w:bidi="ar-JO"/>
              </w:rPr>
              <w:t>لعملي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ه سريعة ل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 رموز مخططات سير العمليات وتوضيح وظيفة كل رم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انواع مخططات سير العمليات بالرس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56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ططات سير العمليات التتابعية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57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58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4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59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4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0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1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سم مخطط سير عمليات تتابع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ة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طالبات برسم مخططات سير العمليات التتابع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2" name="رابط مستقيم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4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رمجة الحاسوب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3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64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65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66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4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67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4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مفهوم لغات البرمج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لمترج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ترجم ومبدأ عم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إدارة نقاش مع الطالب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حول مفهوم لغات البرمج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 xml:space="preserve">رسم الشكل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>، ثم 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لتوصل الى مفهوم ومبدا عمل المترج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68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يئة العمل في برمجية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69" name="رابط مستقيم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3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0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3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1" name="رابط مستقيم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2" name="رابط مستقيم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3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3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تعرف 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غل برمجي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ف على مكونات شا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تعامل مع البرمجية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نشاء برنامج جديد </w:t>
            </w:r>
            <w:r>
              <w:rPr>
                <w:b/>
                <w:bCs/>
                <w:rtl w:val="true"/>
                <w:lang w:bidi="ar-JO"/>
              </w:rPr>
              <w:t xml:space="preserve">,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تح  ، حفظ ، تنفيذ، نشر على الويب 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مراجعة الدرس الساب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لتوضيح </w:t>
            </w:r>
            <w:r>
              <w:rPr>
                <w:b/>
                <w:b/>
                <w:bCs/>
                <w:rtl w:val="true"/>
              </w:rPr>
              <w:t xml:space="preserve">مميزات لغة </w:t>
            </w:r>
            <w:r>
              <w:rPr>
                <w:b/>
                <w:bCs/>
              </w:rPr>
              <w:t>small basic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قوم الطالبات بتشغيل البرمجية و التعرف على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 الطلبات بالتعامل مع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74" name="رابط مستقيم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3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خوارزميات و البرمجة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عامل مع لغة  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75" name="رابط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76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77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78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79" name="رابط مستقيم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3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برمجة الكائن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قواعد كتابة الجملة البرمج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عرف خاصية التحسس الذكي ، كائن نافذة النص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بطر</w:t>
            </w:r>
            <w:r>
              <w:rPr>
                <w:b/>
                <w:b/>
                <w:bCs/>
                <w:rtl w:val="true"/>
              </w:rPr>
              <w:t>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حول مفهوم برمجة الكائن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توضيح قواعد كتابة الجملة البرمج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 خلال نظام المجموع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تقوم الطالبات بتشغيل البرمجية و التعرف خاصية التحسس الذك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التعرف على خصائص الكائنات ووظيفة كل من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0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2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1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2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2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83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2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84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2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85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2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متغير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قواعد كتابة اسماء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متغيرات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شرح مفصل لمفهوم المتغيرات و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البات للتعرف على قواعد كتابة اسماء المتغيرات مع الامثل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كليف الطالبات بكتابة مجوعات متنوعة للمتغيرات ومناقشة صحتها مع الطالبات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وليات العمليات الحساب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ح الأسئلة على الطالب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فهوم التعابير الحساب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قواعد الاولويات لايجاد ناتج التعابير الحسابي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قوم الطلبات بحل مسائل على التعابير الحساب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Footer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ونات جملة التعيين في</w:t>
      </w:r>
      <w:r>
        <w:rPr>
          <w:b/>
          <w:bCs/>
        </w:rPr>
        <w:t>small basic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ة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 جملة التعيين وصيغتها العام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كتب جمل تعيين مختلف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تابة معادلة 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وتوضيح مكوناتها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شرح مفصل لجملة التعيين ومكوناته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قوم الطلبة بكتابة مجموعة من جمل التعيين وتطبيقها على الجهاز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98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حساب   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99" name="رابط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00" name="رابط مستقيم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1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01" name="رابط مستقيم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1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02" name="رابط مستقيم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03" name="رابط مستقيم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خصائص كائن الحساب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جراءات كائن الحسا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القيمة المطلقة ، الأس ، الجذر التربيعي ، باقي القس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اقشة الطلبة للتعرف على كائن الحساب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بحل مسائل على كائن الحساب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04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1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نافذة الرسومات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05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1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06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8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07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9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08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1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09" name="رابط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1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كائن نافذة الرسومات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ين اعدادات نافذة الرسوم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امل مع احداثيات نافذة الرسوم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سم الخطوط والاشكال الهندسي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كائن </w:t>
            </w:r>
            <w:r>
              <w:rPr>
                <w:b/>
                <w:b/>
                <w:bCs/>
                <w:rtl w:val="true"/>
              </w:rPr>
              <w:t xml:space="preserve">نافذة الرسومات  واعدادات النافذ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الطلبة </w:t>
            </w:r>
            <w:r>
              <w:rPr>
                <w:b/>
                <w:b/>
                <w:bCs/>
                <w:rtl w:val="true"/>
              </w:rPr>
              <w:t xml:space="preserve">برسم الخطوط والاشكال الهندس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  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9820</wp:posOffset>
                </wp:positionH>
                <wp:positionV relativeFrom="paragraph">
                  <wp:posOffset>167005</wp:posOffset>
                </wp:positionV>
                <wp:extent cx="1257300" cy="0"/>
                <wp:effectExtent l="0" t="5080" r="0" b="5080"/>
                <wp:wrapNone/>
                <wp:docPr id="110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13.15pt" to="285.55pt,13.15pt" ID="رابط مستقيم 7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لعاشر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حاســـــوب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وارزميات و البرمج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عنوان الدر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ائن السلحفاة                             عدد الدروس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درس احد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34720</wp:posOffset>
                </wp:positionH>
                <wp:positionV relativeFrom="paragraph">
                  <wp:posOffset>-635</wp:posOffset>
                </wp:positionV>
                <wp:extent cx="1004570" cy="0"/>
                <wp:effectExtent l="0" t="5080" r="635" b="5080"/>
                <wp:wrapNone/>
                <wp:docPr id="11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-0.05pt" to="152.65pt,-0.05pt" ID="رابط مستقيم 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475480</wp:posOffset>
                </wp:positionH>
                <wp:positionV relativeFrom="paragraph">
                  <wp:posOffset>4445</wp:posOffset>
                </wp:positionV>
                <wp:extent cx="1257300" cy="0"/>
                <wp:effectExtent l="0" t="5080" r="0" b="5080"/>
                <wp:wrapNone/>
                <wp:docPr id="11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0.35pt" to="451.35pt,0.35pt" ID="رابط مستقيم 2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38620</wp:posOffset>
                </wp:positionH>
                <wp:positionV relativeFrom="paragraph">
                  <wp:posOffset>14605</wp:posOffset>
                </wp:positionV>
                <wp:extent cx="1257300" cy="0"/>
                <wp:effectExtent l="0" t="5080" r="0" b="5080"/>
                <wp:wrapNone/>
                <wp:docPr id="11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1.15pt" to="629.55pt,1.15pt" ID="رابط مستقيم 3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04240</wp:posOffset>
                </wp:positionH>
                <wp:positionV relativeFrom="paragraph">
                  <wp:posOffset>161925</wp:posOffset>
                </wp:positionV>
                <wp:extent cx="1004570" cy="0"/>
                <wp:effectExtent l="0" t="5080" r="635" b="5080"/>
                <wp:wrapNone/>
                <wp:docPr id="114" name="رابط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2.75pt" to="150.25pt,12.75pt" ID="رابط مستقيم 5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778240</wp:posOffset>
                </wp:positionH>
                <wp:positionV relativeFrom="paragraph">
                  <wp:posOffset>14605</wp:posOffset>
                </wp:positionV>
                <wp:extent cx="914400" cy="0"/>
                <wp:effectExtent l="0" t="5080" r="0" b="5080"/>
                <wp:wrapNone/>
                <wp:docPr id="115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2pt,1.15pt" to="763.15pt,1.15pt" ID="رابط مستقيم 6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ـــــ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ص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  /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/        /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2519"/>
        <w:gridCol w:w="1260"/>
        <w:gridCol w:w="1260"/>
        <w:gridCol w:w="900"/>
        <w:gridCol w:w="3779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أدوات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517" w:hRule="atLeast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امل مع اجراءات كائن السلحفا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ناقشة الطلبة للتعرف على </w:t>
            </w:r>
            <w:r>
              <w:rPr>
                <w:b/>
                <w:b/>
                <w:bCs/>
                <w:rtl w:val="true"/>
              </w:rPr>
              <w:t xml:space="preserve">نافذة المخرجات لكائن السلحفاة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قوم بالتعامل مع اجراءات كائن السلحفاة على الحاسو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خلال نظام المجموعات </w:t>
            </w:r>
            <w:r>
              <w:rPr>
                <w:b/>
                <w:b/>
                <w:bCs/>
                <w:rtl w:val="true"/>
              </w:rPr>
              <w:t>يتحكم بتنقل السلحفاة وسرعت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 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يق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قائق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ساسيات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ة الحاسوب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  <w:r>
        <w:rPr>
          <w:rFonts w:cs="Arial" w:ascii="Arial" w:hAnsi="Arial"/>
          <w:b/>
          <w:bCs/>
          <w:rtl w:val="true"/>
          <w:lang w:bidi="ar-JO"/>
        </w:rPr>
        <w:t xml:space="preserve">.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وحدة الانترنت في الصف السابع والثامن</w:t>
      </w:r>
      <w:r>
        <w:rPr>
          <w:rFonts w:ascii="Arial" w:hAnsi="Arial" w:cs="Arial"/>
          <w:b/>
          <w:b/>
          <w:bCs/>
          <w:rtl w:val="true"/>
        </w:rPr>
        <w:t xml:space="preserve">               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شبكة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فوائد ا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تراسل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رح متطلبات بناء شبك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أنواع الكيبلات ال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وسائط الاتصال اللا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يبلات سلك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ضيح مفهوم شبكة الحاسوب  ومدى أهم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حوار ونقاش للتوصل الى فوائد الشبك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 التراسل وطرح الأسئلة حول 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كون من مكونات شبكة الحاسوب، والمقارنة بين وسائط الاتصا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وب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شبكات الحاسوب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نواع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LAN</w:t>
      </w:r>
      <w:r>
        <w:rPr>
          <w:rFonts w:ascii="Arial" w:hAnsi="Arial" w:cs="Arial"/>
          <w:b/>
          <w:b/>
          <w:bCs/>
          <w:lang w:bidi="ar-JO"/>
        </w:rPr>
        <w:t>،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lang w:bidi="ar-JO"/>
        </w:rPr>
        <w:t>WAN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مفهوم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شبكة التناظ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 والشبكة التناظ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شبكة المحلية والواس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 الخاد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تفيد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تناظ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زايا وسلبيات كل نوع من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وب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نماذج ربط الشبكات المحلية    </w:t>
      </w:r>
      <w:r>
        <w:rPr>
          <w:rFonts w:ascii="Arial" w:hAnsi="Arial" w:cs="Arial"/>
          <w:b/>
          <w:b/>
          <w:bCs/>
          <w:rtl w:val="true"/>
        </w:rPr>
        <w:t>عدد الحص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موذج ربط،</w:t>
      </w:r>
      <w:r>
        <w:rPr>
          <w:rFonts w:cs="Arial" w:ascii="Arial" w:hAnsi="Arial"/>
          <w:b/>
          <w:bCs/>
        </w:rPr>
        <w:t>Switch</w:t>
      </w:r>
      <w:r>
        <w:rPr>
          <w:rFonts w:cs="Arial" w:ascii="Arial" w:hAnsi="Arial"/>
          <w:b/>
          <w:bCs/>
          <w:lang w:bidi="ar-JO"/>
        </w:rPr>
        <w:t xml:space="preserve"> 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Hub</w:t>
      </w:r>
      <w:r>
        <w:rPr>
          <w:rFonts w:cs="Arial" w:ascii="Arial" w:hAnsi="Arial"/>
          <w:b/>
          <w:bCs/>
          <w:rtl w:val="true"/>
        </w:rPr>
        <w:t xml:space="preserve">.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نمو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اع نما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نماذج ربط الشبكات المحلية من حي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بدأ 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زايا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ب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ة لمحاور الحصة الساب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نموذج الربط ل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بدأ عمل ومزايا وسلبيات كل نوع من نماذج ربط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فاهيم الأساسية المرتبطة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بين أنواع البيان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وضيح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مفاهيم الاساسية المرتبطة بقواعد البيانات من خلال التوضيح بالامثلة ال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انواع البيانات المستخدمة مع اعطاء الأمثلة المتنوعة على ا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هز ل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ستخدامات قواعد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مراجعة سريعة لمحاور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كيل مجموعات ، تقوم كل مجموعة بتجهيز قاعدة  بيانات تمهيدا لتطبيقها عمليا في الحصص القاد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دء العمل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كونات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ل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مكونات الشاش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مراجعه للحصة السابقة سريع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لأكسس على شاشة العرض وتعريف الطالبات على اجزاء البرمجية ، اجزار قائمة ملف، اغلاق البرم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 جزء من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قواعد البيانات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جديدة من البد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من قوالب متوف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تح قاعدة بيانات موجو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هارات التعامل مع قاعدة بيانات من فتح و اعادة تسمية وحذف وحفظ واغلاق للكائ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مهارات انشاء قاعدة بيانات جديدة، انشاء قاعدة من قوالب متوفرة، فتح قاعدة موجودة ، فتح وحفظواعادة تسمية واغلاق الكائنات عمليا امام الطالبات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,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جداول</w:t>
      </w:r>
      <w:r>
        <w:rPr>
          <w:rFonts w:ascii="Arial" w:hAnsi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.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 ......</w:t>
      </w:r>
      <w:r>
        <w:rPr>
          <w:rFonts w:cs="Arial" w:ascii="Arial" w:hAnsi="Arial"/>
          <w:b/>
          <w:bCs/>
          <w:rtl w:val="true"/>
          <w:lang w:bidi="ar-JO"/>
        </w:rPr>
        <w:t>.............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الجداول بطريقة عرض ورق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جداول بطريقة التصم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المهارات التالية في التعامل مع الحقو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خل حقولا ، تحدد أنواعها ، تغير نوع بيانات الحقل، تغير حجم الحقل، وتضيف حقول وتحذفها الحقول، تفهرس الحقول،تحدد القيمة الافتراضية للحق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ن وتزيل المفتاح الاساس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طريقة انشاء الجداول بطريقة عرض الورقة وبطريقة التصميم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حق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عامل مع البيانات في الجداول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بيانات الجد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نقل بين السجلات و تتصفح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ق الحقول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ل محتويات سجل ويحذفها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حقول والسجلات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يف سجلات و تحذف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عرض العمو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ب السجلات في قاعدة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بيانات في الجد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نماذج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نماذ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ل على تصمي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مفهوم النموذج واستخدام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نماذج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بحث والتصفية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حث عن المعلومات في جدول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تصفية حسب التحديد وحسب النموذج لتصفي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ي البحث والتصفية والفرق بي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بحث والتصفية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قارير وتصدير البيانات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تقرير ب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تقرير باستخدام المعال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در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 التقرير واهمي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تقرير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ـــوب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ساسيات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ــــ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شبكة الحاسوب،</w:t>
      </w:r>
      <w:r>
        <w:rPr>
          <w:rFonts w:cs="Arial" w:ascii="Arial" w:hAnsi="Arial"/>
          <w:b/>
          <w:bCs/>
        </w:rPr>
        <w:t>ISP</w:t>
      </w:r>
      <w:r>
        <w:rPr>
          <w:rFonts w:ascii="Arial" w:hAnsi="Arial" w:cs="Arial"/>
          <w:b/>
          <w:b/>
          <w:bCs/>
          <w:rtl w:val="true"/>
          <w:lang w:bidi="ar-JO"/>
        </w:rPr>
        <w:t>،</w:t>
      </w:r>
      <w:r>
        <w:rPr>
          <w:rFonts w:ascii="Arial" w:hAnsi="Arial" w:cs="Arial"/>
          <w:b/>
          <w:b/>
          <w:bCs/>
          <w:rtl w:val="true"/>
        </w:rPr>
        <w:t xml:space="preserve"> برامج الكوكيز،</w:t>
      </w:r>
      <w:r>
        <w:rPr>
          <w:rFonts w:cs="Arial" w:ascii="Arial" w:hAnsi="Arial"/>
          <w:b/>
          <w:bCs/>
        </w:rPr>
        <w:t>XSS</w:t>
      </w:r>
      <w:r>
        <w:rPr>
          <w:rFonts w:cs="Arial" w:ascii="Arial" w:hAnsi="Arial"/>
          <w:b/>
          <w:bCs/>
          <w:rtl w:val="true"/>
          <w:lang w:bidi="ar-JO"/>
        </w:rPr>
        <w:t xml:space="preserve">.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ع وحدة الانترنت في الصف السابع والثامن</w:t>
      </w:r>
      <w:r>
        <w:rPr>
          <w:rFonts w:ascii="Arial" w:hAnsi="Arial" w:cs="Arial"/>
          <w:b/>
          <w:b/>
          <w:bCs/>
          <w:rtl w:val="true"/>
        </w:rPr>
        <w:t xml:space="preserve">               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تعرف مفهوم شبكة الحاسو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فوائد ا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تتعرف مفهوم التراسل و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شرح متطلبات بناء شبكة الحاس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أنواع الكيبلات ال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وسائط الاتصال اللاسلك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يبلات سلكية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هيد للحص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وضيح مفهوم شبكة الحاسوب  ومدى أهميتها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ارة حوار ونقاش للتوصل الى فوائد الشبك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 التراسل وطرح الأسئلة حول عناصر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كون من مكونات شبكة الحاسوب، والمقارنة بين وسائط الاتصا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 /    /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عاشر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وب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 xml:space="preserve"> 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شبكات الحاسوب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أنواع 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دد الح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واحدة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</w:rPr>
        <w:t>LAN</w:t>
      </w:r>
      <w:r>
        <w:rPr>
          <w:rFonts w:ascii="Arial" w:hAnsi="Arial" w:cs="Arial"/>
          <w:b/>
          <w:b/>
          <w:bCs/>
          <w:lang w:bidi="ar-JO"/>
        </w:rPr>
        <w:t>،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  <w:lang w:bidi="ar-JO"/>
        </w:rPr>
        <w:t>WAN</w:t>
      </w:r>
      <w:r>
        <w:rPr>
          <w:rFonts w:cs="Arial" w:ascii="Arial" w:hAnsi="Arial"/>
          <w:b/>
          <w:bCs/>
          <w:rtl w:val="true"/>
          <w:lang w:bidi="ar-JO"/>
        </w:rPr>
        <w:t xml:space="preserve">.    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شبكة المحلية والواس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تعرف مفهوم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،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لشبكة التناظ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ميز بين شبكة الخادم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ستفيد والشبكة التناظرية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الشبكة المحلية والواس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ة الطالبات حول مفهوم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بكة الخادم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تفيد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شبكة التناظرية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زايا وسلبيات كل نوع من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ي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قائ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 xml:space="preserve">لعاشر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وب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شبكات الحاسو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نماذج ربط الشبكات المحلية    </w:t>
      </w:r>
      <w:r>
        <w:rPr>
          <w:rFonts w:ascii="Arial" w:hAnsi="Arial" w:cs="Arial"/>
          <w:b/>
          <w:b/>
          <w:bCs/>
          <w:rtl w:val="true"/>
        </w:rPr>
        <w:t>عدد الحصـ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حص</w:t>
      </w:r>
      <w:r>
        <w:rPr>
          <w:rFonts w:ascii="Arial" w:hAnsi="Arial" w:cs="Arial"/>
          <w:b/>
          <w:b/>
          <w:bCs/>
          <w:rtl w:val="true"/>
        </w:rPr>
        <w:t xml:space="preserve">ة     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تعلم القبل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نموذج ربط،</w:t>
      </w:r>
      <w:r>
        <w:rPr>
          <w:rFonts w:cs="Arial" w:ascii="Arial" w:hAnsi="Arial"/>
          <w:b/>
          <w:bCs/>
        </w:rPr>
        <w:t>Switch</w:t>
      </w:r>
      <w:r>
        <w:rPr>
          <w:rFonts w:cs="Arial" w:ascii="Arial" w:hAnsi="Arial"/>
          <w:b/>
          <w:bCs/>
          <w:lang w:bidi="ar-JO"/>
        </w:rPr>
        <w:t xml:space="preserve"> </w:t>
      </w:r>
      <w:r>
        <w:rPr>
          <w:rFonts w:ascii="Arial" w:hAnsi="Arial" w:cs="Arial"/>
          <w:b/>
          <w:b/>
          <w:bCs/>
          <w:lang w:bidi="ar-JO"/>
        </w:rPr>
        <w:t xml:space="preserve">، </w:t>
      </w:r>
      <w:r>
        <w:rPr>
          <w:rFonts w:cs="Arial" w:ascii="Arial" w:hAnsi="Arial"/>
          <w:b/>
          <w:bCs/>
          <w:lang w:bidi="ar-JO"/>
        </w:rPr>
        <w:t>Hub</w:t>
      </w:r>
      <w:r>
        <w:rPr>
          <w:rFonts w:cs="Arial" w:ascii="Arial" w:hAnsi="Arial"/>
          <w:b/>
          <w:bCs/>
          <w:rtl w:val="true"/>
        </w:rPr>
        <w:t xml:space="preserve">.     </w:t>
      </w:r>
      <w:r>
        <w:rPr>
          <w:rFonts w:cs="Arial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...........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نمو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انواع نماذج الرب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ارن بين نماذج ربط الشبكات المحلية من حيث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بدأ العمل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زايا</w:t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سلبيا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بكة الانترن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Search Engi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ub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مهيد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مراجعه سريعة لمحاور الحصة السابق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ضيح مفهوم نموذج الربط للشبكا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زيع الطالبات على شكل مجموعات لتقوم كل مجموعة بشرح مبدأ عمل ومزايا وسلبيات كل نوع من نماذج ربط الشبكات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ح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أنشطة وقضايا البحث بالتعاون مع المجموع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  <w:lang w:bidi="ar-JO"/>
        </w:rPr>
      </w:pPr>
      <w:r>
        <w:rPr>
          <w:b/>
          <w:bCs/>
        </w:rPr>
        <w:t>Form # QF 71-1-47  rev.a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لمفاهيم الأساسية المرتبطة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يز بين أنواع البيانات ال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توضيح مفهوم قواعد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المفاهيم الاساسية المرتبطة بقواعد البيانات من خلال التوضيح بالامثلة المتنوع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انواع البيانات المستخدمة مع اعطاء الأمثلة المتنوعة على الطالب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قدمة في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 xml:space="preserve">اعد البيانات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هز ل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استخدامات قواعد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</w:rPr>
              <w:t>ِ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للحصة بمراجعة سريعة لمحاور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كيل مجموعات ، تقوم كل مجموعة بتجهيز قاعدة  بيانات تمهيدا لتطبيقها عمليا في الحصص القاد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دء العمل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كونات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ل برمجية أكس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مكونات الشاشة الرئيس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للحصة بمراجعه للحصة السابقة سريع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غيل برمجية الأكسس على شاشة العرض وتعريف الطالبات على اجزاء البرمجية ، اجزار قائمة ملف، اغلاق البرمج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 جزء من اسئلة الدرس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تعامل مع قواعد البيانات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جديدة من البدا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قاعدة بيانات من قوالب متوف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تح قاعدة بيانات موجو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مهارات التعامل مع قاعدة بيانات من فتح و اعادة تسمية وحذف وحفظ واغلاق للكائ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مهارات انشاء قاعدة بيانات جديدة، انشاء قاعدة من قوالب متوفرة، فتح قاعدة موجودة ، فتح وحفظواعادة تسمية واغلاق الكائنات عمليا امام الطالبات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) ,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جداول</w:t>
      </w:r>
      <w:r>
        <w:rPr>
          <w:rFonts w:ascii="Arial" w:hAnsi="Arial" w:cs="Arial"/>
          <w:b/>
          <w:b/>
          <w:bCs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 xml:space="preserve">التعلم القبلي 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 xml:space="preserve">............................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رأسي </w:t>
      </w:r>
      <w:r>
        <w:rPr>
          <w:rFonts w:cs="Arial" w:ascii="Arial" w:hAnsi="Arial"/>
          <w:b/>
          <w:bCs/>
          <w:rtl w:val="true"/>
          <w:lang w:bidi="ar-JO"/>
        </w:rPr>
        <w:t>: ......</w:t>
      </w:r>
      <w:r>
        <w:rPr>
          <w:rFonts w:cs="Arial" w:ascii="Arial" w:hAnsi="Arial"/>
          <w:b/>
          <w:bCs/>
          <w:rtl w:val="true"/>
          <w:lang w:bidi="ar-JO"/>
        </w:rPr>
        <w:t>.............</w:t>
      </w:r>
      <w:r>
        <w:rPr>
          <w:rFonts w:cs="Arial" w:ascii="Arial" w:hAnsi="Arial"/>
          <w:b/>
          <w:bCs/>
          <w:rtl w:val="true"/>
          <w:lang w:bidi="ar-JO"/>
        </w:rPr>
        <w:t>.................</w:t>
      </w:r>
      <w:r>
        <w:rPr>
          <w:rFonts w:cs="Arial" w:ascii="Arial" w:hAnsi="Arial"/>
          <w:b/>
          <w:bCs/>
          <w:rtl w:val="true"/>
          <w:lang w:bidi="ar-JO"/>
        </w:rPr>
        <w:t>....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تكامل الأفقي 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الجداول بطريقة عرض ورقة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جداول بطريقة التصمي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المهارات التالية في التعامل مع الحقول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خل حقولا ، تحدد أنواعها ، تغير نوع بيانات الحقل، تغير حجم الحقل، وتضيف حقول وتحذفها الحقول، تفهرس الحقول،تحدد القيمة الافتراضية للحقو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ين وتزيل المفتاح الاساسي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 طريقة انشاء الجداول بطريقة عرض الورقة وبطريقة التصميم باستخدام جهاز العرض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حق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عامل مع البيانات في الجداول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بيانات الجدول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نقل بين السجلات و تتصفح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سق الحقول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ل محتويات سجل ويحذفها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د الحقول والسجلات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ضيف سجلات و تحذف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ير عرض العمود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تب السجلات في قاعدة البيانات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بيانات في الجدول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عاشر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نماذج       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ق المهارات التالية في التعامل مع النماذج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ل على تصميم النماذج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استذكار مهارات الحصة السابق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ح مفصل لمفهوم النموذج واستخداما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نماذج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 xml:space="preserve">الحاســوب 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بحث والتصفية</w:t>
      </w:r>
      <w:r>
        <w:rPr>
          <w:rFonts w:ascii="Arial" w:hAnsi="Arial" w:cs="Arial"/>
          <w:b/>
          <w:b/>
          <w:bCs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بحث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حث عن المعلومات في جدول قاعد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صف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خدم التصفية حسب التحديد وحسب النموذج لتصفية البيان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ي البحث والتصفية والفرق بينهم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بحث والتصفية 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طة در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صف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المستوى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عاشر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 xml:space="preserve"> المبحث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ascii="Arial" w:hAnsi="Arial" w:cs="Arial"/>
          <w:b/>
          <w:b/>
          <w:bCs/>
          <w:rtl w:val="true"/>
        </w:rPr>
        <w:t>الحاســوب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  عنوان الوحد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قو</w:t>
      </w:r>
      <w:r>
        <w:rPr>
          <w:b/>
          <w:b/>
          <w:bCs/>
          <w:rtl w:val="true"/>
        </w:rPr>
        <w:t>اعد البيان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    </w:t>
      </w:r>
      <w:r>
        <w:rPr>
          <w:rFonts w:ascii="Arial" w:hAnsi="Arial" w:cs="Arial"/>
          <w:b/>
          <w:b/>
          <w:bCs/>
          <w:rtl w:val="true"/>
        </w:rPr>
        <w:t>عنوان الدرس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/>
          <w:bCs/>
          <w:rtl w:val="true"/>
        </w:rPr>
        <w:t>التقارير وتصدير البيانات</w:t>
      </w:r>
      <w:r>
        <w:rPr>
          <w:rFonts w:ascii="Arial" w:hAnsi="Arial" w:cs="Arial"/>
          <w:b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 xml:space="preserve">عدد الحصـص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حصة   التاريخ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من </w:t>
      </w:r>
      <w:r>
        <w:rPr>
          <w:rFonts w:cs="Arial" w:ascii="Arial" w:hAnsi="Arial"/>
          <w:b/>
          <w:bCs/>
          <w:rtl w:val="true"/>
        </w:rPr>
        <w:t xml:space="preserve">:    /   /  </w:t>
      </w:r>
      <w:r>
        <w:rPr>
          <w:rFonts w:ascii="Arial" w:hAnsi="Arial" w:cs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  /   /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 xml:space="preserve">التعلم القبلي 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>...........................</w:t>
      </w:r>
      <w:r>
        <w:rPr>
          <w:rFonts w:cs="Arial" w:ascii="Arial" w:hAnsi="Arial"/>
          <w:b/>
          <w:bCs/>
          <w:rtl w:val="true"/>
          <w:lang w:bidi="ar-JO"/>
        </w:rPr>
        <w:t xml:space="preserve">.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رأسي </w:t>
      </w:r>
      <w:r>
        <w:rPr>
          <w:rFonts w:cs="Arial" w:ascii="Arial" w:hAnsi="Arial"/>
          <w:b/>
          <w:bCs/>
          <w:rtl w:val="true"/>
        </w:rPr>
        <w:t>: ......</w:t>
      </w:r>
      <w:r>
        <w:rPr>
          <w:rFonts w:cs="Arial" w:ascii="Arial" w:hAnsi="Arial"/>
          <w:b/>
          <w:bCs/>
          <w:rtl w:val="true"/>
        </w:rPr>
        <w:t>.............</w:t>
      </w:r>
      <w:r>
        <w:rPr>
          <w:rFonts w:cs="Arial" w:ascii="Arial" w:hAnsi="Arial"/>
          <w:b/>
          <w:bCs/>
          <w:rtl w:val="true"/>
        </w:rPr>
        <w:t>.................</w:t>
      </w:r>
      <w:r>
        <w:rPr>
          <w:rFonts w:cs="Arial" w:ascii="Arial" w:hAnsi="Arial"/>
          <w:b/>
          <w:bCs/>
          <w:rtl w:val="true"/>
        </w:rPr>
        <w:t>....</w:t>
      </w:r>
      <w:r>
        <w:rPr>
          <w:rFonts w:cs="Arial" w:ascii="Arial" w:hAnsi="Arial"/>
          <w:b/>
          <w:bCs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rtl w:val="true"/>
        </w:rPr>
        <w:t xml:space="preserve">التكامل الأفق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>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tbl>
      <w:tblPr>
        <w:bidiVisual w:val="true"/>
        <w:tblW w:w="14914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فيــــــــــذ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جـــراءات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103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عرف مفهوم التقر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شئ تقرير بسي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شئ تقرير باستخدام المعال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صدر البيان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وح المدرس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 العرض الالكترون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تشغيل ويندو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رمجية اكسس </w:t>
            </w:r>
            <w:r>
              <w:rPr>
                <w:b/>
                <w:bCs/>
              </w:rPr>
              <w:t>2010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هيد بشرح مفصل لمفهوم التقرير واهمي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 جميع مهارات التعامل مع التقريرعمليا امام الطالبات باستخدام جهاز العرض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يف المجموعات بتشغيل الأجهزة وتطبيق المهارات السابقة عمليا ومتابعتهن اثناء التطبيق وتقديم الدعم عند الضر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فيذ النشاط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620"/>
              <w:gridCol w:w="162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 w:cs="Arial"/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يناس خلف                                                         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مدير المدرسة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مشرف التربوي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اسم والتوقيع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التاريخ </w:t>
      </w:r>
      <w:r>
        <w:rPr>
          <w:rFonts w:cs="Arial" w:ascii="Arial" w:hAnsi="Arial"/>
          <w:b/>
          <w:bCs/>
          <w:sz w:val="26"/>
          <w:szCs w:val="26"/>
          <w:rtl w:val="true"/>
        </w:rPr>
        <w:t>:    /     /</w:t>
      </w:r>
    </w:p>
    <w:p>
      <w:pPr>
        <w:pStyle w:val="Footer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Form # QF 71-1-47  rev.a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right="0" w:hanging="0"/>
      <w:jc w:val="left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5:00Z</dcterms:created>
  <dc:creator>نهى</dc:creator>
  <dc:description/>
  <cp:keywords/>
  <dc:language>en-US</dc:language>
  <cp:lastModifiedBy>Admin</cp:lastModifiedBy>
  <cp:lastPrinted>2010-06-05T08:47:00Z</cp:lastPrinted>
  <dcterms:modified xsi:type="dcterms:W3CDTF">2019-09-06T20:25:00Z</dcterms:modified>
  <cp:revision>4</cp:revision>
  <dc:subject/>
  <dc:title>بسم الله الرحمن الرحيم</dc:title>
</cp:coreProperties>
</file>