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درستي الاحلى        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bidi="ar-JO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9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1"/>
        <w:gridCol w:w="1895"/>
        <w:gridCol w:w="2656"/>
        <w:gridCol w:w="1464"/>
        <w:gridCol w:w="1615"/>
        <w:gridCol w:w="1677"/>
        <w:gridCol w:w="1628"/>
      </w:tblGrid>
      <w:tr>
        <w:trPr>
          <w:trHeight w:val="25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لام الشمسية والقمر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eastAsia="Tahoma" w:cs="Tahoma" w:ascii="Tahoma" w:hAnsi="Tahoma"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من ان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1"/>
        <w:gridCol w:w="1895"/>
        <w:gridCol w:w="2656"/>
        <w:gridCol w:w="1464"/>
        <w:gridCol w:w="1615"/>
        <w:gridCol w:w="1677"/>
        <w:gridCol w:w="1628"/>
      </w:tblGrid>
      <w:tr>
        <w:trPr>
          <w:trHeight w:val="25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مزة المتطرف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اية الكريمة غيب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eastAsia="Tahoma" w:cs="Tahoma" w:ascii="Tahoma" w:hAnsi="Tahoma"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صدق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3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1"/>
        <w:gridCol w:w="1895"/>
        <w:gridCol w:w="2656"/>
        <w:gridCol w:w="1464"/>
        <w:gridCol w:w="1615"/>
        <w:gridCol w:w="1677"/>
        <w:gridCol w:w="1628"/>
      </w:tblGrid>
      <w:tr>
        <w:trPr>
          <w:trHeight w:val="25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و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حديث الشريف غيب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سباح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1"/>
        <w:gridCol w:w="1895"/>
        <w:gridCol w:w="2656"/>
        <w:gridCol w:w="1464"/>
        <w:gridCol w:w="1615"/>
        <w:gridCol w:w="1677"/>
        <w:gridCol w:w="1628"/>
      </w:tblGrid>
      <w:tr>
        <w:trPr>
          <w:trHeight w:val="25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لف المقصور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بلدي الارد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4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5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1"/>
        <w:gridCol w:w="1895"/>
        <w:gridCol w:w="2656"/>
        <w:gridCol w:w="1464"/>
        <w:gridCol w:w="1615"/>
        <w:gridCol w:w="1677"/>
        <w:gridCol w:w="1628"/>
      </w:tblGrid>
      <w:tr>
        <w:trPr>
          <w:trHeight w:val="25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ء المربوط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في الطري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5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6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1"/>
        <w:gridCol w:w="1895"/>
        <w:gridCol w:w="2656"/>
        <w:gridCol w:w="1464"/>
        <w:gridCol w:w="1615"/>
        <w:gridCol w:w="1677"/>
        <w:gridCol w:w="1628"/>
      </w:tblGrid>
      <w:tr>
        <w:trPr>
          <w:trHeight w:val="25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و الجماعة والف التفري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حديث الشريف غيب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ar-JO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طفلة والقم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6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7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1"/>
        <w:gridCol w:w="1895"/>
        <w:gridCol w:w="2656"/>
        <w:gridCol w:w="1464"/>
        <w:gridCol w:w="1615"/>
        <w:gridCol w:w="1677"/>
        <w:gridCol w:w="1628"/>
      </w:tblGrid>
      <w:tr>
        <w:trPr>
          <w:trHeight w:val="25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و مهموز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648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بن بطو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7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8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نهاية الفصل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1"/>
        <w:gridCol w:w="1895"/>
        <w:gridCol w:w="2656"/>
        <w:gridCol w:w="1464"/>
        <w:gridCol w:w="1615"/>
        <w:gridCol w:w="1677"/>
        <w:gridCol w:w="1628"/>
      </w:tblGrid>
      <w:tr>
        <w:trPr>
          <w:trHeight w:val="25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لف المقصورة والالف الممدود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ar-JO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قراءة الاعداد ضمن </w:t>
      </w:r>
      <w:r>
        <w:rPr>
          <w:rFonts w:cs="Arial" w:ascii="Arial" w:hAnsi="Arial"/>
          <w:b/>
          <w:bCs/>
          <w:sz w:val="22"/>
          <w:szCs w:val="22"/>
          <w:lang w:bidi="ar-JO"/>
        </w:rPr>
        <w:t>999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JO"/>
        </w:rPr>
        <w:t>3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أ الأعداد ضمن اربع مناز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كتب الأعداد  ضمن  اربع  منازل رقم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كتب الأعداد ضمن  اربع  منازل بالكلم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ثل الأعداد ضمن  اربع  منازل بالطريقة التحلي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د قفزي واحدات واثنينات وثلاثات</w:t>
            </w:r>
            <w:r>
              <w:rPr>
                <w:rFonts w:cs="Arial" w:ascii="Arial" w:hAnsi="Arial"/>
                <w:b/>
                <w:bCs/>
                <w:rtl w:val="true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ضمن </w:t>
            </w:r>
            <w:r>
              <w:rPr>
                <w:rFonts w:cs="Arial" w:ascii="Arial" w:hAnsi="Arial"/>
                <w:b/>
                <w:bCs/>
              </w:rPr>
              <w:t>9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كمل نمط ما بعد تحديد القاعدة بشكل سل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ارن الاعداد ضمن </w:t>
            </w:r>
            <w:r>
              <w:rPr>
                <w:rFonts w:cs="Arial" w:ascii="Arial" w:hAnsi="Arial"/>
                <w:b/>
                <w:bCs/>
              </w:rPr>
              <w:t>999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صورة صحيح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رتب الأعداد تصاعديا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ازليا ضمن ست منازل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وحة المناز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لواح الخش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طع الخش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خامات البيئ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جمع وطرح الاعداد ضمن </w:t>
      </w:r>
      <w:r>
        <w:rPr>
          <w:rFonts w:cs="Arial" w:ascii="Arial" w:hAnsi="Arial"/>
          <w:b/>
          <w:bCs/>
          <w:sz w:val="22"/>
          <w:szCs w:val="22"/>
          <w:lang w:bidi="ar-JO"/>
        </w:rPr>
        <w:t>999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3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bidi="ar-JO"/>
        </w:rPr>
        <w:t>5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764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مع الأعداد ضمن اربع مناز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رح الأعداد ضمن  اربع  منازل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صل الى حل الجمل المفتوح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ل مسائل حياتية على الجمع والطرح ضمن  اربع  منازل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رتب المنازل بشكل سليم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لواح الخش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حسوس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كسور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5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  </w:t>
      </w:r>
      <w:r>
        <w:rPr>
          <w:rFonts w:cs="Arial" w:ascii="Arial" w:hAnsi="Arial"/>
          <w:b/>
          <w:bCs/>
          <w:sz w:val="22"/>
          <w:szCs w:val="22"/>
          <w:lang w:bidi="ar-JO"/>
        </w:rPr>
        <w:t>8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81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--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مثل الكسر كجزء من الك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ثل الكسر كجزء من مجموع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رف الع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سر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ثل العدد الكسرى بالرس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مع الكسور ذات المقامات الموح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خدم لوحة الكسور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رح الكسور ذات المقامات الموح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ل المسائل الحياتية مستع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مليات على 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رسم لوحة 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قبل جميع الحلول المطروح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ة 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لواح الخش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طع الخش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كال هند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قياس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8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bidi="ar-JO"/>
        </w:rPr>
        <w:t>1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1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19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د وحدات القياس المتعلقة بالأطوال الكبيرة والصغي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د وحدات قياس الوق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هر</w:t>
            </w:r>
            <w:r>
              <w:rPr>
                <w:rFonts w:cs="Arial" w:ascii="Arial" w:hAnsi="Arial"/>
                <w:b/>
                <w:bCs/>
                <w:rtl w:val="true"/>
              </w:rPr>
              <w:t>....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خدم وحدات قياس معيارية لقياس كتلة م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دد وحدة قياس الحجم بالوحدات المعياري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كع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دد وحدات قياس معيارية لقياس سعة شيء ما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تر</w:t>
            </w:r>
            <w:r>
              <w:rPr>
                <w:rFonts w:cs="Arial" w:ascii="Arial" w:hAnsi="Arial"/>
                <w:b/>
                <w:bCs/>
                <w:rtl w:val="true"/>
              </w:rPr>
              <w:t>,......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ر المساحة بالوحدات المعيارية للأشكا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نائي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لاثية  الأبعا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ل مسائل متعلقة بالقياس ومرتبطة بالحياة اليو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زنا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عية مختل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سو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خامات البيئ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سوس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ادة وتغيراتها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bidi="ar-JO"/>
        </w:rPr>
        <w:t>2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عرف خصائص الم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ضح المقصود بالكت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دد وحدة قياس الكت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ارن بين كتل الموا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br w:type="page"/>
      </w: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جزاء النبات ووظائفها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2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bidi="ar-JO"/>
        </w:rPr>
        <w:t>5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39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اجزاء  النب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ذ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ورا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ه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 اشكال الجذ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دد وظائف كل جزء من أجزاء النب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يقان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ذور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ورق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زهار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ما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 اشكال  السيق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دد أجزاء الور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دد أجزاء الزه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تنتج إن النبات ذاتي التغذ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سم أجزاء النب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ظم قدرة الخالق عز وجل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قوى والالات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5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bidi="ar-JO"/>
        </w:rPr>
        <w:t>6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ف القوة أنها سحب أو دف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سر سبب سقوط الأجسام على الأرض عند قذفها إلى الأعل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أهمية الآلة البسيط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ضح مبدأ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افع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طح المائل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كرة المفرد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جلات المسن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أهمية استخدام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افع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طح المائل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كرة المفرد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جلات المسن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ع قواعد السلامة عند استخدام أي من الروافع والآلات البسيط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كر إشكال الروافع المختلفة والآلات البسيطة المتوفرة في الحي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كون والحياة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7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bidi="ar-JO"/>
        </w:rPr>
        <w:t>8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نهاية الفصل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خصائص الش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دد اهمية الشمس لل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صف حركة القم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ذك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طوار القم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وضح صفات الا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يز بين النجم والكوك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بين العوامل التي تجعل الارض كوكب الحي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ر الخالق العظي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كر الله على نعمه 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الدرس الاول الى الدرس السادس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معنى الرح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بعض النعم التي انعمها الله علين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عمر الرسول عليه الصلاة والسلام حين نزل عليه الوح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د قصة نزول الوحي على الرسولا عليه الصلاة و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لاوة سورة العلق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معاني المفرد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يطغ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اص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ليدعو ناد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زبا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كر الله تعالى على نعمة العقل والعلم الالتزام باوامر الله تعال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عدد سنوات الدعوة سر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اول من اسلم من النساء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الرجا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الص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اسم المكان الذي اجتمع فيه الرسول عليه الصلاة والسلام في بداية الدعو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ار ابن ابي الارق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دير تضحيات الصحابة رضي الله عنهم في سبيل الدعوة الى الاسلام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من الدرس السابع الى الدرس الثاني عش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ح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3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الحديث النبو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رمة ترويع المسل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مجموعة اعمال تحافظ على النظا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رفة شروط صحة الصل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رص على اداء الصلاة في سورة صحسح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الحديث النبو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ضل الصد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يبق اداب الحدي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سورة الماعون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عل الخيرات طلبا لمرضاة الله تعال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درس الثالث عشر الى السادس عشر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4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4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معنى اسم الله العل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قبة الله في الحدي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لاوة سورة البلد تلاو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معاني المفرد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ل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ب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بد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جد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ق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ك رقب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يم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ئ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ؤصد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اية الكرسي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رص على قراءة اية الكرسي على كل صلاة مفروض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معن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لا يؤوده حفظهم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درس السابع عشر الى الحادي والعشرون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6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نهاية الفصل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اداب زيارة المري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كر الله تعالى على نعمة الص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 دعاء زيارة المريض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لاوة سورة الهمزة تلاو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عاذة بالله من وسوسة الشيطان الرج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يز بين خلق الملائكة وابلي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يز بين موقف الملائكة من السجود لادم عليه السلام وابلي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فظ سورة الكافرون غيبا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موقف السيدة خديجة رضي الله عنها عند نزول الوحي على الرسول عليه الصلاة و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نتاج ثلاثة من اخلاق الرسول عليه 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ب سيدنا محمد عليه الصلاة والسلام والتحلي بأخلاقه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التربية الاجتماعية والوطن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7"/>
        <w:gridCol w:w="1920"/>
        <w:gridCol w:w="2155"/>
        <w:gridCol w:w="1797"/>
        <w:gridCol w:w="2208"/>
        <w:gridCol w:w="1417"/>
        <w:gridCol w:w="15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ا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غاية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عرفة المفاهيم الات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حقوق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اجب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ام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مارسة الواجبات المدرسية والمنزلية والمجتمعية كمواطن صال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دير اهمية الامن في الحيا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فتر قل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التوضيح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داء المه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الاداء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 ع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ملاحق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شعر بالرضا عن</w:t>
            </w:r>
          </w:p>
        </w:tc>
      </w:tr>
      <w:tr>
        <w:trPr>
          <w:trHeight w:val="3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غاية 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قيم العدالة والمساوا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سام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قيم العدالة والمساوا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تسامح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حياة الرسول عليه الصلاة والسلا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قيم العدالة والمساوا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تسامح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 الحياة اليوم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فتر قل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والحصص المحوسبة في حال التعلم عن بع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صة نورس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التوضيح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داء المه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الاداء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 ع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ملاح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 لاداء الطالب في حال التعلم عن ب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نور سب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عن اداء وحل واج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علومات عامة عن الطلبة</w:t>
    </w:r>
    <w:r>
      <w:rPr>
        <w:b/>
        <w:bCs/>
        <w:rtl w:val="true"/>
        <w:lang w:bidi="ar-JO"/>
      </w:rPr>
      <w:t>: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إعداد المعلمين</w:t>
    </w:r>
    <w:r>
      <w:rPr>
        <w:b/>
        <w:bCs/>
        <w:rtl w:val="true"/>
        <w:lang w:bidi="ar-JO"/>
      </w:rPr>
      <w:t>/</w:t>
    </w:r>
    <w:r>
      <w:rPr>
        <w:b/>
        <w:b/>
        <w:bCs/>
        <w:rtl w:val="true"/>
        <w:lang w:bidi="ar-JO"/>
      </w:rPr>
      <w:t>المعلمات</w:t>
    </w:r>
    <w:r>
      <w:rPr>
        <w:b/>
        <w:bCs/>
        <w:rtl w:val="true"/>
        <w:lang w:bidi="ar-JO"/>
      </w:rPr>
      <w:t xml:space="preserve">: 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  <w:lang w:bidi="ar-JO"/>
      </w:rPr>
      <w:t>مديرة المدرسة</w:t>
    </w:r>
    <w:r>
      <w:rPr>
        <w:b/>
        <w:bCs/>
        <w:rtl w:val="true"/>
        <w:lang w:bidi="ar-JO"/>
      </w:rPr>
      <w:t>/</w:t>
    </w:r>
    <w:r>
      <w:rPr>
        <w:b/>
        <w:b/>
        <w:bCs/>
        <w:rtl w:val="true"/>
        <w:lang w:bidi="ar-JO"/>
      </w:rPr>
      <w:t>الاسم والتوقيع</w:t>
    </w:r>
    <w:r>
      <w:rPr>
        <w:b/>
        <w:bCs/>
        <w:rtl w:val="true"/>
        <w:lang w:bidi="ar-JO"/>
      </w:rPr>
      <w:t xml:space="preserve">:                                                      </w:t>
    </w:r>
    <w:r>
      <w:rPr>
        <w:b/>
        <w:b/>
        <w:bCs/>
        <w:rtl w:val="true"/>
        <w:lang w:bidi="ar-JO"/>
      </w:rPr>
      <w:t>التاريخ</w:t>
    </w:r>
    <w:r>
      <w:rPr>
        <w:b/>
        <w:bCs/>
        <w:rtl w:val="true"/>
        <w:lang w:bidi="ar-JO"/>
      </w:rPr>
      <w:t xml:space="preserve">:                                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  <w:lang w:bidi="ar-JO"/>
      </w:rPr>
      <w:t>المشرف التربوي</w:t>
    </w:r>
    <w:r>
      <w:rPr>
        <w:b/>
        <w:bCs/>
        <w:rtl w:val="true"/>
        <w:lang w:bidi="ar-JO"/>
      </w:rPr>
      <w:t>/</w:t>
    </w:r>
    <w:r>
      <w:rPr>
        <w:b/>
        <w:b/>
        <w:bCs/>
        <w:rtl w:val="true"/>
        <w:lang w:bidi="ar-JO"/>
      </w:rPr>
      <w:t>الاسم والتوقيع</w:t>
    </w:r>
    <w:r>
      <w:rPr>
        <w:b/>
        <w:bCs/>
        <w:rtl w:val="true"/>
        <w:lang w:bidi="ar-JO"/>
      </w:rPr>
      <w:t xml:space="preserve">:                                                   </w:t>
    </w:r>
    <w:r>
      <w:rPr>
        <w:b/>
        <w:b/>
        <w:bCs/>
        <w:rtl w:val="true"/>
        <w:lang w:bidi="ar-JO"/>
      </w:rPr>
      <w:t>التاريخ</w:t>
    </w:r>
    <w:r>
      <w:rPr>
        <w:b/>
        <w:bCs/>
        <w:rtl w:val="true"/>
        <w:lang w:bidi="ar-JO"/>
      </w:rPr>
      <w:t>: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Cs/>
      </w:rPr>
      <w:t>Form# QF71-1-47 rev.a</w:t>
    </w:r>
    <w:r>
      <w:rPr>
        <w:b/>
        <w:bCs/>
        <w:rtl w:val="true"/>
        <w:lang w:bidi="ar-JO"/>
      </w:rPr>
      <w:t xml:space="preserve">                                           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                      </w:t>
    </w:r>
    <w:r>
      <w:rPr>
        <w:b/>
        <w:b/>
        <w:bCs/>
        <w:rtl w:val="true"/>
      </w:rPr>
      <w:t>الخطة الفصلية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5:00Z</dcterms:created>
  <dc:creator>kefah darawsheh</dc:creator>
  <dc:description/>
  <cp:keywords/>
  <dc:language>en-US</dc:language>
  <cp:lastModifiedBy>acer</cp:lastModifiedBy>
  <dcterms:modified xsi:type="dcterms:W3CDTF">2020-08-31T13:15:00Z</dcterms:modified>
  <cp:revision>2</cp:revision>
  <dc:subject/>
  <dc:title>الخطة الفصلية</dc:title>
</cp:coreProperties>
</file>