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56"/>
        <w:gridCol w:w="2126"/>
        <w:gridCol w:w="1707"/>
        <w:gridCol w:w="1684"/>
        <w:gridCol w:w="1571"/>
      </w:tblGrid>
      <w:tr>
        <w:trPr>
          <w:trHeight w:val="4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تاري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ادار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علمي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آذ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طوي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حل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0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16/8/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ير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تجهيز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بدا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  <w:rtl w:val="true"/>
              </w:rPr>
              <w:t>-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آذ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هام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*******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ناح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ناح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ادار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كامل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طهرا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********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سلط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يا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ناطق</w:t>
            </w:r>
          </w:p>
        </w:tc>
      </w:tr>
      <w:tr>
        <w:trPr>
          <w:trHeight w:val="11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17/8/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خاطب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بلد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مدي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قض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عقي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واج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عاملي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عقم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أدو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نظي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قرو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واتس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عرف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غر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مر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دور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شار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تقدي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لاز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رسم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نطق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18/8/2020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ير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بيا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برتك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وز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نظي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خاص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خزان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شار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قص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بيا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اجراء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برتك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مسؤ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قرو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واتس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عرف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نظي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تعقي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رافق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ه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رافقه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19/8/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برتك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بدا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نظ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استمرار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نشر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لصق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توع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خارج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تنفيذ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ارشا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توجيه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تقيي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ب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طوير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اطلا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Cs w:val="20"/>
              </w:rPr>
              <w:t>8/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عقي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تنظي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قرو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واتس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عرف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مان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مانلتنظي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تعقي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شرا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ساند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عقي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23/8/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أ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عالج</w:t>
            </w:r>
            <w:r>
              <w:rPr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قرو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واتس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ب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عرف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نظيف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تعقي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مرافق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يه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بد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قترح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ادار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Cs/>
                <w:sz w:val="20"/>
                <w:szCs w:val="20"/>
              </w:rPr>
              <w:t>24/8/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ستجد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طارئ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رسئ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رحيب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دي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رسائ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ترحيب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اولي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امو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طلب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بقدو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رسائ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رحي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تهيؤ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دو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25/8/2020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توفيره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توعي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سقبال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المحافظ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30"/>
        <w:gridCol w:w="2176"/>
        <w:gridCol w:w="2038"/>
        <w:gridCol w:w="1079"/>
        <w:gridCol w:w="1557"/>
        <w:gridCol w:w="1330"/>
      </w:tblGrid>
      <w:tr>
        <w:trPr>
          <w:trHeight w:val="4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يو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تاري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فريق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دار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مدرس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لجنة</w:t>
            </w:r>
            <w:r>
              <w:rPr>
                <w:rFonts w:cs="Calibri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صح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درس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مسؤوله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علمي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ذ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درس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جلس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طوي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مجتمع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ح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ملاحظات</w:t>
            </w:r>
          </w:p>
        </w:tc>
      </w:tr>
      <w:tr>
        <w:trPr>
          <w:trHeight w:val="6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ثلاثاء</w:t>
            </w:r>
            <w:r>
              <w:rPr>
                <w:rFonts w:cs="Calibri"/>
                <w:bCs/>
                <w:rtl w:val="true"/>
              </w:rPr>
              <w:t xml:space="preserve">  </w:t>
            </w:r>
            <w:r>
              <w:rPr>
                <w:bCs/>
              </w:rPr>
              <w:t>25/8/20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ى</w:t>
            </w:r>
            <w:r>
              <w:rPr>
                <w:rFonts w:cs="Calibri"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اثني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</w:rPr>
              <w:t>31/8/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حث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قي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إجراء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سل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ع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جمي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عامل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زائرين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تشكي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لجن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تجهيز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كمام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قفاز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معقم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عاملين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اشرا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سل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كت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حس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برتوكو</w:t>
            </w:r>
            <w:r>
              <w:rPr>
                <w:bCs/>
                <w:color w:val="000000"/>
                <w:rtl w:val="true"/>
              </w:rPr>
              <w:t>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عمو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وزارة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حضا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سؤو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قص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لجن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خلو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مراض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قب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مل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بي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عم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سج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عم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رنامج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ذاع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لص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تعلي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نش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صو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بو</w:t>
            </w:r>
            <w:bookmarkStart w:id="0" w:name="_GoBack"/>
            <w:bookmarkEnd w:id="0"/>
            <w:r>
              <w:rPr>
                <w:bCs/>
                <w:color w:val="000000"/>
                <w:rtl w:val="true"/>
              </w:rPr>
              <w:t>ست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</w:p>
          <w:p>
            <w:pPr>
              <w:pStyle w:val="Normal"/>
              <w:pBdr/>
              <w:ind w:left="0" w:right="0" w:hanging="7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( </w:t>
            </w:r>
            <w:r>
              <w:rPr>
                <w:bCs/>
                <w:color w:val="000000"/>
                <w:rtl w:val="true"/>
              </w:rPr>
              <w:t>طريق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غس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يد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طريق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سائ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نق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ب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جسد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وا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يج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تواف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  <w:r>
              <w:rPr>
                <w:bCs/>
                <w:color w:val="000000"/>
                <w:rtl w:val="true"/>
              </w:rPr>
              <w:t>(</w:t>
            </w:r>
            <w:r>
              <w:rPr>
                <w:bCs/>
                <w:color w:val="000000"/>
                <w:rtl w:val="true"/>
              </w:rPr>
              <w:t>ادو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نظاف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شخص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كأس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اء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خاص،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غذ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) </w:t>
            </w:r>
            <w:r>
              <w:rPr>
                <w:bCs/>
                <w:color w:val="000000"/>
                <w:rtl w:val="true"/>
              </w:rPr>
              <w:t>ل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اهال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ب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سائ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واص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ختلفة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7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عم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كش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أسماء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ذ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يعانو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مراض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زمن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متدن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نا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ذو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عاق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7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عرف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سماء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صابو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فيروس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كورونا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حس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قاري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زار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بقائه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ازله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حتى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شفاء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حضا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قري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طب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ذلك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كش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تفق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جمي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راف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خاص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دو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ياه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مشارب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تأك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جهيز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وا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سل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ع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ظف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مطه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صابو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ن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غاس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صيدل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سعاف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ول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طفا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حري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رز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كت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تسليمها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دف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حدة</w:t>
            </w:r>
            <w:r>
              <w:rPr>
                <w:bCs/>
                <w:color w:val="000000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عليم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محافظ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ب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جسد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قد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ستطا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خرين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ستلا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رب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فو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غرفه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ف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تأك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سلامتها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ترتي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ق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ك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غرف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صف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حس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برتوكو</w:t>
            </w:r>
            <w:r>
              <w:rPr>
                <w:bCs/>
                <w:color w:val="000000"/>
                <w:rtl w:val="true"/>
              </w:rPr>
              <w:t>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هو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ب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ق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قلي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نص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ت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  <w:r>
              <w:rPr>
                <w:bCs/>
                <w:color w:val="000000"/>
                <w:rtl w:val="true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  <w:t>متاب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سح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تعقي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قابض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ابوا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نوافذ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اسطح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غيرها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دع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مساند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ن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طل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56"/>
        <w:gridCol w:w="2139"/>
        <w:gridCol w:w="1827"/>
        <w:gridCol w:w="1395"/>
        <w:gridCol w:w="1612"/>
        <w:gridCol w:w="1359"/>
      </w:tblGrid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يو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تاري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فريق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دار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مدرس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لجنة</w:t>
            </w:r>
            <w:r>
              <w:rPr>
                <w:rFonts w:cs="Calibri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صح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درس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مسؤوله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علمي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ذ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درس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د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جلس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طوي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مجتمع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حل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rtl w:val="true"/>
              </w:rPr>
              <w:t>ملاحظات</w:t>
            </w:r>
          </w:p>
        </w:tc>
      </w:tr>
      <w:tr>
        <w:trPr>
          <w:trHeight w:val="7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اثنين</w:t>
            </w:r>
            <w:r>
              <w:rPr>
                <w:rFonts w:cs="Calibri"/>
                <w:bCs/>
                <w:rtl w:val="true"/>
              </w:rPr>
              <w:t xml:space="preserve">  </w:t>
            </w:r>
            <w:r>
              <w:rPr>
                <w:bCs/>
              </w:rPr>
              <w:t>1/9/20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ى</w:t>
            </w:r>
            <w:r>
              <w:rPr>
                <w:rFonts w:cs="Calibri"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خميس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</w:rPr>
              <w:t>1/10/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حث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قي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إجراء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سل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ع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جمي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عامل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زائرين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توجيه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ارشا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محافظ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عاملين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نفيذ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برتوكو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قب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جميع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حال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رض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جمي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عاملين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رسا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قاري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حو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جراء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وض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pBdr/>
              <w:spacing w:before="0" w:after="200"/>
              <w:ind w:left="0" w:right="0" w:hanging="7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رص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جراء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سج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>البرنامج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ذاع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يوم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ص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تعلي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نش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صو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بوست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صح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تأك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ض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شا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تب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جسد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ابو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باح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فرص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أنشاء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دخو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غر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فية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7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صابو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فيروس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كورونا</w:t>
            </w:r>
            <w:r>
              <w:rPr>
                <w:rFonts w:cs="Calibri"/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>واعلا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جه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ختص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طريق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زله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داخ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ذا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أكد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صا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رص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خالط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ه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تفق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جمي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راف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خاص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دو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ياه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مشار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مقص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ستخدا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جراء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سلي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تأك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جهيز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وا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سل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عام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ظف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مطه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صابو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ن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غاس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صيدل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سعاف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ول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طفا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لحريق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كتا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قري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حو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جراء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وض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يقد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مدي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ك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سبوع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عليم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محافظ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تب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جسد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قد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ستطا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خرين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رب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فو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غرفه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ف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تأك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سلامتها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ترتي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ق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ك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غرف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صف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حسب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برتوكو</w:t>
            </w:r>
            <w:r>
              <w:rPr>
                <w:bCs/>
                <w:color w:val="000000"/>
                <w:rtl w:val="true"/>
              </w:rPr>
              <w:t>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ح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هو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با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ق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قلي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نص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ت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تشكي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رب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صفو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لجا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نظاف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توزيع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دوار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طلبة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ind w:left="0" w:right="0" w:hanging="14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متابع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شرفي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مختبر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مكتب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تنظيف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جهز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ادوات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اسطح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سلامتها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بالمسح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التعقيم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قب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وبعد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الاستعمال</w:t>
            </w:r>
            <w:r>
              <w:rPr>
                <w:bCs/>
                <w:color w:val="000000"/>
                <w:rtl w:val="true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  <w:t>متاب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سح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تعقي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قابض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ابوا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نوافذ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اسطح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دور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يا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مشار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غيرها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دع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المساند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ن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طل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تقدي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قتراح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ناسبة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74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Cs/>
      </w:rPr>
    </w:pPr>
    <w:r>
      <w:rPr>
        <w:rFonts w:cs="Times New Roman"/>
        <w:bCs/>
        <w:rtl w:val="true"/>
      </w:rPr>
      <w:t>خطة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المدرسة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الصحية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لمواجهة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فيروس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كورونا</w:t>
    </w:r>
    <w:r>
      <w:rPr>
        <w:rFonts w:cs="Calibri"/>
        <w:bCs/>
        <w:rtl w:val="true"/>
      </w:rPr>
      <w:t xml:space="preserve"> </w:t>
    </w:r>
    <w:r>
      <w:rPr>
        <w:rFonts w:cs="Calibri"/>
        <w:bCs/>
        <w:rtl w:val="true"/>
      </w:rPr>
      <w:t>(</w:t>
    </w:r>
    <w:r>
      <w:rPr>
        <w:rFonts w:cs="Calibri"/>
        <w:bCs/>
      </w:rPr>
      <w:t>Covid</w:t>
    </w:r>
    <w:r>
      <w:rPr>
        <w:rFonts w:cs="Calibri"/>
        <w:bCs/>
      </w:rPr>
      <w:t>-19</w:t>
    </w:r>
    <w:r>
      <w:rPr>
        <w:rFonts w:cs="Calibri"/>
        <w:bCs/>
        <w:rtl w:val="true"/>
      </w:rPr>
      <w:t xml:space="preserve">) </w:t>
    </w:r>
    <w:r>
      <w:rPr>
        <w:rFonts w:cs="Calibri"/>
        <w:bCs/>
      </w:rPr>
      <w:t>2020 / 2021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م</w:t>
    </w:r>
  </w:p>
  <w:p>
    <w:pPr>
      <w:pStyle w:val="Normal"/>
      <w:jc w:val="center"/>
      <w:rPr>
        <w:rFonts w:cs="Calibri"/>
        <w:bCs/>
      </w:rPr>
    </w:pPr>
    <w:r>
      <w:rPr>
        <w:rFonts w:cs="Calibri"/>
        <w:bCs/>
        <w:rtl w:val="true"/>
      </w:rPr>
      <w:t>(</w:t>
    </w:r>
    <w:r>
      <w:rPr>
        <w:rFonts w:cs="Times New Roman"/>
        <w:bCs/>
        <w:rtl w:val="true"/>
      </w:rPr>
      <w:t>البروتوكول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الصحي</w:t>
    </w:r>
    <w:r>
      <w:rPr>
        <w:rFonts w:cs="Calibri"/>
        <w:bCs/>
        <w:rtl w:val="true"/>
      </w:rPr>
      <w:t xml:space="preserve">) </w:t>
    </w:r>
    <w:r>
      <w:rPr>
        <w:rFonts w:cs="Times New Roman"/>
        <w:bCs/>
        <w:rtl w:val="true"/>
      </w:rPr>
      <w:t>قبل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العودة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للمدرسة</w:t>
    </w:r>
  </w:p>
  <w:p>
    <w:pPr>
      <w:pStyle w:val="Normal"/>
      <w:jc w:val="left"/>
      <w:rPr>
        <w:rFonts w:cs="Calibri"/>
        <w:bCs/>
      </w:rPr>
    </w:pPr>
    <w:r>
      <w:rPr>
        <w:rFonts w:cs="Times New Roman"/>
        <w:bCs/>
        <w:rtl w:val="true"/>
      </w:rPr>
      <w:t>مديرية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لواء</w:t>
    </w:r>
    <w:r>
      <w:rPr>
        <w:rFonts w:cs="Calibri"/>
        <w:bCs/>
        <w:rtl w:val="true"/>
      </w:rPr>
      <w:t xml:space="preserve">  </w:t>
    </w:r>
    <w:r>
      <w:rPr>
        <w:rFonts w:cs="Times New Roman"/>
        <w:bCs/>
        <w:rtl w:val="true"/>
      </w:rPr>
      <w:t>الجامعة</w:t>
    </w:r>
    <w:r>
      <w:rPr>
        <w:rFonts w:cs="Calibri"/>
        <w:bCs/>
        <w:rtl w:val="true"/>
      </w:rPr>
      <w:t xml:space="preserve">                                     </w:t>
    </w:r>
    <w:r>
      <w:rPr>
        <w:rFonts w:cs="Times New Roman"/>
        <w:bCs/>
        <w:rtl w:val="true"/>
      </w:rPr>
      <w:t>مدرسة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علي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رضا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الركابي</w:t>
    </w:r>
    <w:r>
      <w:rPr>
        <w:rFonts w:cs="Calibri"/>
        <w:bCs/>
        <w:rtl w:val="true"/>
      </w:rPr>
      <w:t xml:space="preserve">                        </w:t>
    </w:r>
    <w:r>
      <w:rPr>
        <w:rFonts w:cs="Times New Roman"/>
        <w:bCs/>
        <w:rtl w:val="true"/>
      </w:rPr>
      <w:t>المدير</w:t>
    </w:r>
    <w:r>
      <w:rPr>
        <w:rFonts w:cs="Calibri"/>
        <w:bCs/>
        <w:rtl w:val="true"/>
      </w:rPr>
      <w:t xml:space="preserve"> </w:t>
    </w:r>
    <w:r>
      <w:rPr>
        <w:rFonts w:cs="Calibri"/>
        <w:bCs/>
        <w:rtl w:val="true"/>
      </w:rPr>
      <w:t xml:space="preserve">: </w:t>
    </w:r>
    <w:r>
      <w:rPr>
        <w:rFonts w:cs="Times New Roman"/>
        <w:bCs/>
        <w:rtl w:val="true"/>
      </w:rPr>
      <w:t>عمر</w:t>
    </w:r>
    <w:r>
      <w:rPr>
        <w:rFonts w:cs="Calibri"/>
        <w:bCs/>
        <w:rtl w:val="true"/>
      </w:rPr>
      <w:t xml:space="preserve"> </w:t>
    </w:r>
    <w:r>
      <w:rPr>
        <w:rFonts w:cs="Times New Roman"/>
        <w:bCs/>
        <w:rtl w:val="true"/>
      </w:rPr>
      <w:t>العياصرة</w:t>
    </w:r>
    <w:r>
      <w:rPr>
        <w:rFonts w:cs="Calibri"/>
        <w:bCs/>
        <w:rtl w:val="true"/>
      </w:rPr>
      <w:t xml:space="preserve"> </w:t>
    </w:r>
  </w:p>
  <w:p>
    <w:pPr>
      <w:pStyle w:val="Header"/>
      <w:jc w:val="left"/>
      <w:rPr>
        <w:rFonts w:cs="Calibri"/>
        <w:bCs/>
      </w:rPr>
    </w:pPr>
    <w:r>
      <w:rPr>
        <w:rFonts w:cs="Calibri"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8:00Z</dcterms:created>
  <dc:creator>abed abed</dc:creator>
  <dc:description/>
  <dc:language>en-US</dc:language>
  <cp:lastModifiedBy>user</cp:lastModifiedBy>
  <dcterms:modified xsi:type="dcterms:W3CDTF">2020-08-26T05:38:00Z</dcterms:modified>
  <cp:revision>2</cp:revision>
  <dc:subject/>
  <dc:title/>
</cp:coreProperties>
</file>