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مى الرطروط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من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 الحاسوب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89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اجزاء الرئيسة الظاهر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لحاسوب؛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وحه المفاتي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اجزاء الداخلية للحاسوب؛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RAM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,ROM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Mother Board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برمج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تميز أنواع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وحدات التخزين الثان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ص الصل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رص المدمج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>القرص الرقم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ذاكرة الفلاش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ح اثر بعض العوام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لج 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ذاكر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بطاقة العرض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 اداء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ل مكونات جهاز الحاسوب ومواصفاته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م معلومات عامة جيدة عن الحاس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صل الدراس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رنامج سكراتش </w:t>
      </w:r>
      <w:r>
        <w:rPr>
          <w:rFonts w:cs="Arial" w:ascii="Arial" w:hAnsi="Arial"/>
          <w:b/>
          <w:bCs/>
          <w:sz w:val="26"/>
          <w:szCs w:val="26"/>
        </w:rPr>
        <w:t>Scratch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89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غل برمجية سكراتش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تعرف مكونات الشاشة الرئيس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قصود بالمشروع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ئ مشروعاً جديداً ويحفظه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ج كائناً جديداً في المشروع باستخدام الكائنات المتوافرة في البرمج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لبنا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ستعرض اللبنات المتوافرة في البرمج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ج لبنات في المشروع من الانواع جميعها</w:t>
            </w:r>
            <w:r>
              <w:rPr>
                <w:sz w:val="28"/>
                <w:szCs w:val="28"/>
                <w:rtl w:val="true"/>
              </w:rPr>
              <w:t>:(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ك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ظاه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سس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أرقا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صو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متغير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ر في خصائص اللبن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كدس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تجمع عدداً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 اللبنات في كدسة وا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ذ الكدس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قطع البرمج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ناحية العرض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نص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تج رسماً متحركاً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و قصة باستخدام برمجية سكراتش تظهر مفهوماً إنسانياً أو اجتماعيا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روض التقديمية 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/3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16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المهارات الحاسوبية التي تمكنه من استخدام البرمجية بشكل سل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نترنت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8"/>
        <w:gridCol w:w="180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يد الالكتروني ومزايا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ستخدم الانترنت بمهارة ع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ى الرط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من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قافة الحاسوبي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أجزاء الحاسوب الرئيسة الظاه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شاش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أ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سماع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مفهوم البرمجي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بين أنواع البرمج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ظم التطبيق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فاهيم الحاسوبية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CUP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RAM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ROM 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Mother Boar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وحدات التخزين الثانو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قرص الصلب و قرص الفلاش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DVD C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ث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رعة المعالج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سعة التخز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دقة وضو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solution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بطاقة العرض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داء جهاز الحاسو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ل مكونات جهاز الحاسوب ومواصفاتها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 الادخ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اخرا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مجيات النظ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مجيات التطبيق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ال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وحدات الإدخال و الإخراج في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عدات وبرمج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سكراتش </w:t>
      </w:r>
      <w:r>
        <w:rPr>
          <w:b/>
          <w:bCs/>
          <w:sz w:val="32"/>
          <w:szCs w:val="32"/>
        </w:rPr>
        <w:t>Scratch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لغة برمجة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ل سكراتش بطريقة صحيح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اجزاء الشاشة الرئيسة لبرنامج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مزايا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وظائف شريط الادوات الاساسي وشريط أدوات المنص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وظيفة كل أداة من ادوات منطقة الكائ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وظيفة كل رز من أزرار نمط الدور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تبويبات منطقة الكائ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ازرار منطقة ألواح اللب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اسم اللبنة وتحدد المجموعة التي تتبع ل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قطعاً برمجياً بسيطا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قطعاً برمجياً باستخدام لبنة كرر عدد المر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شروعاً جديداً ويحفظ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ضيف مظاهر وأصواتاً مختلفة لمشرو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مم واجهة مستخد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رات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ب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نات الك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قب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متغي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ع البرم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جية سكراتش تساعد في انشاء مشاريع الرسوم مت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سب المهارة اللازمة للتعامل مع البرمجية وإنشاء مقاطع برمجية ومشاري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وض التقدي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werPoint</w:t>
      </w:r>
      <w:r>
        <w:rPr>
          <w:b/>
          <w:bCs/>
          <w:sz w:val="32"/>
          <w:szCs w:val="32"/>
          <w:rtl w:val="true"/>
        </w:rPr>
        <w:t xml:space="preserve"> )</w:t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طط التفصي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معلوم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هيك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كال الرسو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ف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 مخص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البرم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شاء عرض تقديمي وتنسيقه وحفظ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b/>
          <w:bCs/>
          <w:sz w:val="32"/>
          <w:szCs w:val="32"/>
        </w:rPr>
        <w:t>Internet</w:t>
      </w:r>
      <w:r>
        <w:rPr>
          <w:b/>
          <w:bCs/>
          <w:sz w:val="32"/>
          <w:szCs w:val="32"/>
          <w:rtl w:val="true"/>
        </w:rPr>
        <w:t xml:space="preserve">          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16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بريد الالكتروني ومزاياه 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رك بح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وق الاستخدا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اب جدي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مة المر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همل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رفاق مل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ادة توجي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ع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شبكة الانترن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ريد الا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ها شري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شا عتيلي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    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والمجتم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دور تكنولوجيا المعلومات ف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ذجة و المحاكا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هداف بناء الحكومة الإلكترونية  ومتطلب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موقع الحكومة الا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تشريعات المتعلقة بعمل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اهية التعلم الإلكتروني وأنواع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بعض التقنيات المستخدمه في التعلم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مدرسة الأفتراضية و الجامعة الأ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كتبة الإلكترونية و الكتاب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قراص مدمجة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التعلم الالكتروني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ناعة الأفلام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JO"/>
              </w:rPr>
              <w:t>تتعرف العناصر المكونة للأفلام وطرق الحصول عليه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شاشة الرئيسية للبرنامج وكيفية التعامل مع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فرق بين المجموعات والمشروعات والافلا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شىء فلما من مقاطع فيدي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الصور والاصو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ؤثر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تأثيرات الفيديو بفاعلية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فلما متكاملا باستخدام البرنامج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التعلم الالكتروني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غة تصميم صفحات الويب </w:t>
      </w:r>
      <w:r>
        <w:rPr>
          <w:rFonts w:cs="Arial" w:ascii="Arial" w:hAnsi="Arial"/>
          <w:b/>
          <w:bCs/>
          <w:sz w:val="26"/>
          <w:szCs w:val="26"/>
        </w:rPr>
        <w:t>HTM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الصو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أصوات والمقاطع المصور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رمجية الجداول الإلكترونية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ل برنامج الجداول الإلكترون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مل على نسخ البيانات وقصها ولصق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ها شري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شا عتيلي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    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 والمجتم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دور تكنولوجيا المعلومات في النمذجة و المحاكا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هداف بناء الحكومة الإلكترونية  ومتطلب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موقع الحكومة الا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تشريعات المتعلقة بعمل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اهية التعلم الإلكتروني وأنواع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بعض التقنيات المستخدمه في التعلم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مدرسة الأفتراضية و الجامعة الأ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كتبة الإلكترونية و الكتاب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نمذج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حاكا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حكومة الإ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كتاب الإلكتروني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كتبة الإ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جامعة الإفتراض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درسة الإفتراض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 المتزامن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 غير المتزامن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  <w:lang w:val="en-US" w:bidi="ar-JO"/>
              </w:rPr>
              <w:t>إنكارت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ضوئية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ناعة الأفلام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JO"/>
              </w:rPr>
              <w:t>تتعرف العناصر المكونة للأفلام وطرق الحصول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شاشة الرئيسية للبرنامج وكيفية التعامل مع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فرق بين المجموعات والمشروعات والافل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ىء فلما من مقاطع فيدي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الصور والاصو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ؤثر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تأثيرات الفيديو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فلما متكاملا باستخدام البرنام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m Ma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e Tas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ry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play Windo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ضوئية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تصميم صفحات الويب </w:t>
      </w:r>
      <w:r>
        <w:rPr>
          <w:b/>
          <w:bCs/>
          <w:sz w:val="32"/>
          <w:szCs w:val="32"/>
        </w:rPr>
        <w:t>HTML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الص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أصوات والمقاطع الم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ك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وي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اط تشعب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ة السليم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مفك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مفكرة للكتاب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اسع     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مجية الجداول الإلكترونية </w:t>
      </w:r>
      <w:r>
        <w:rPr>
          <w:b/>
          <w:bCs/>
          <w:sz w:val="32"/>
          <w:szCs w:val="32"/>
        </w:rPr>
        <w:t>Excel 2010</w:t>
      </w:r>
      <w:r>
        <w:rPr>
          <w:b/>
          <w:bCs/>
          <w:sz w:val="32"/>
          <w:szCs w:val="32"/>
          <w:rtl w:val="true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ل برنامج الجداول الإلكترو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مل على نسخ البيانات وقصها ولصق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جم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معد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ئ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 ال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جع 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ن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ض التعب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البرم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معادلات والصيغ في الجداول الالكترونية بشكل س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اطر تكنولوجيا المعلوم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خصوصية وسر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مفهوم الملكية الفكر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حث في مواد القانون الاردني الت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ي حقوق الملكية الفكر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ادمان الحاسوب و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ذكر أعراض ادمان الحاسوب والانترنت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الاثار الجانبية المترتبة عل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دمان الحاسوب و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طرق العلاج المناسبة لإدما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قترح طرقاُ للعلاج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جرائم الالكترونية وطرق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اية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 الدور الذي يقوم به أفراد وحد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كافحة الجرائم 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دارة البحث الجنائي في اكتشاف الجري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حد منها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تكنولوجيا المعلومات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درك أهمية حقوق الملكية الفكرية والقانون المتعلق ب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وارزميات والبرمج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654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خطوات حل المشك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خوارز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تب خوارزمية تتابعية لحل مشكلة م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مخطط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الرموز المستخدمة في مخططات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أنواع مخططات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 مخطط سير العمليات تتابع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نامج ولغة البرمج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شاشة برمجية </w:t>
            </w: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رموز لغة </w:t>
            </w:r>
            <w:r>
              <w:rPr>
                <w:sz w:val="28"/>
                <w:szCs w:val="28"/>
              </w:rPr>
              <w:t>small 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حول تعابير حسابية في لغة </w:t>
            </w:r>
            <w:r>
              <w:rPr>
                <w:sz w:val="28"/>
                <w:szCs w:val="28"/>
              </w:rPr>
              <w:t>SBasic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خصائص واجراءات كائن نافذة النص </w:t>
            </w:r>
            <w:r>
              <w:rPr>
                <w:sz w:val="28"/>
                <w:szCs w:val="28"/>
              </w:rPr>
              <w:t>text window objec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تب برنامجاً بسيطاً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ذ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برمجية </w:t>
            </w: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2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تكنولوجيا المعلومات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درك أهمية حقوق الملكية الفكرية والقانون المتعلق ب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قدمة في شبكات الحاسوب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58"/>
        <w:gridCol w:w="1689"/>
        <w:gridCol w:w="1135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خادم والشبكة التناظرية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عد البيان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5"/>
        <w:gridCol w:w="1859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برمجية </w:t>
            </w:r>
            <w:r>
              <w:rPr>
                <w:sz w:val="28"/>
                <w:szCs w:val="28"/>
              </w:rPr>
              <w:t>access 2010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كنولوجيا المعلومات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خصو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ذكر أمثلة على معلومات  يجب حمايت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الية عمل البرامج التي تقوم بانتهاك الخصو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تخلص من الكوكيز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بحث في مواد قانون جرائم أنظمة المعلومات الاردني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ملكية الفكرية وتعدد أقسامها ودوافع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تذكر المخاطر المتعلقة بحقوق الملكية الفكر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حدد خطوات الحصول على براءة اختراع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إدمان الانترنت وتوضح اثاره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الاسباب التي تؤدي إلى إدمان الانترنت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جهز قائمة بطرق علاج إدمان الانترنت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جريمة الالكترونية وتعدد أنواع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دوافع ارتكاب الجريمة الالكترون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>تدرك أهمية وحدة مكافحة الجرائم الالكترونية في التحقيق ومتابعة الجرائم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خصوص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رسائل الكوكيز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لكية الفكر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إدمان الانترنت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جريمة الا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براءة الاختراع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فلاشات 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ارزميات والبرمجة   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دد خطوات حل المشكل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خوارزم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خوارزمية بالطريقة شبه الرمز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ميز بين اشكال مخططات سير العمليات ورموز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رسم مخطط سير عمليات تتابعي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برنامج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وضح أجيال لغات البرمجة حسب تطور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شغل برمجية </w:t>
            </w:r>
            <w:r>
              <w:rPr>
                <w:lang w:val="en-US" w:bidi="ar-JO"/>
              </w:rPr>
              <w:t>Small basic</w:t>
            </w:r>
            <w:r>
              <w:rPr>
                <w:rtl w:val="true"/>
                <w:lang w:val="en-US" w:bidi="ar-JO"/>
              </w:rPr>
              <w:t xml:space="preserve"> </w:t>
            </w:r>
            <w:r>
              <w:rPr>
                <w:rtl w:val="true"/>
                <w:lang w:val="en-US" w:bidi="ar-JO"/>
              </w:rPr>
              <w:t>يذكر أجزاءها الرئيس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كائن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ميز بين الاجزاء والخا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جملة برمجية وينفذها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تستخدم كائن نافذة النص </w:t>
            </w:r>
            <w:r>
              <w:rPr>
                <w:lang w:val="en-US" w:bidi="ar-JO"/>
              </w:rPr>
              <w:t>Text Window</w:t>
            </w:r>
            <w:r>
              <w:rPr>
                <w:rtl w:val="true"/>
                <w:lang w:val="en-US" w:bidi="ar-JO"/>
              </w:rPr>
              <w:t xml:space="preserve"> </w:t>
            </w:r>
            <w:r>
              <w:rPr>
                <w:rtl w:val="true"/>
                <w:lang w:val="en-US" w:bidi="ar-JO"/>
              </w:rPr>
              <w:t>في كتابة البرنامج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حدد المتغيرات المقبولة في برمجية  </w:t>
            </w:r>
            <w:r>
              <w:rPr>
                <w:lang w:val="en-US" w:bidi="ar-JO"/>
              </w:rPr>
              <w:t>Small basic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جد ناتج تعبير حسابي حسب قواعد الاولوية الصحيح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جملة تعيين حسب الصيغة العامة الصحيحة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وارز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رج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سير العمل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صحيح مع المشكل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أشكال الأساسية في الخوارزم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دمة في شبكات الحاس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340"/>
        <w:gridCol w:w="180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شبكة المحلية والواسعة 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خادم والشبكة التناظرية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توكو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ادم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راجع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س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</w:p>
          <w:p>
            <w:pPr>
              <w:pStyle w:val="Normal"/>
              <w:ind w:left="0" w:right="-386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موذج المهجن</w:t>
            </w:r>
          </w:p>
          <w:p>
            <w:pPr>
              <w:pStyle w:val="TextBody"/>
              <w:ind w:left="0" w:right="-386" w:hanging="0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نموذج النج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يز أنواع الشبك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كيبلات الشبك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مل مع شبكات الحاسو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sz w:val="32"/>
          <w:szCs w:val="32"/>
        </w:rPr>
        <w:t>Access 2010</w:t>
      </w:r>
      <w:r>
        <w:rPr>
          <w:b/>
          <w:bCs/>
          <w:sz w:val="32"/>
          <w:szCs w:val="32"/>
          <w:rtl w:val="true"/>
        </w:rPr>
        <w:t xml:space="preserve">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ساس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جنب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قاعدة البيانا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عد البيانات جزء من ميكروسوفت افيس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برمجي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هز قاعدة بيانات فعالة باستخدام البرم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اكاديمي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ind w:left="113" w:right="113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جهزة الحاسوب وانظمة 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جهزة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2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حوسبة الخضراء واهداف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هزة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طع مختلفة لمكونات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مجة بلغة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>++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فص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20</w:t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بيئة التطوير ومكوناتها الاساسية وكيفية استخدامها في الكتابة والحفظ وتنفيذ البرامج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رموز 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واع البيانات الاساسية الخاصة ب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جمل الطباعة بلغة البرمجة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طريقة ادراج الملاحظات في 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يفية انشاء المتغيرات والثوابت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دم جمل الادخال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تعابير الحاسبية للغة البرمجة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لتعابير المنطقية للغة البرمجة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بق جمل الاختيار الشرطية 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تخدم جملة التكرر </w:t>
            </w:r>
            <w:r>
              <w:rPr>
                <w:b/>
                <w:bCs/>
              </w:rPr>
              <w:t>f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ناقشة و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1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نشطة الكتاب </w:t>
            </w:r>
            <w:r>
              <w:rPr>
                <w:b/>
                <w:b/>
                <w:bCs/>
                <w:rtl w:val="true"/>
              </w:rPr>
              <w:t>والرسومات الموجودة بالكتاب</w:t>
            </w:r>
          </w:p>
          <w:p>
            <w:pPr>
              <w:pStyle w:val="Normal"/>
              <w:ind w:left="1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كمبيوتر للتطبيق العملي </w:t>
            </w:r>
          </w:p>
          <w:p>
            <w:pPr>
              <w:pStyle w:val="Normal"/>
              <w:ind w:left="180" w:right="72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 xml:space="preserve">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شبكة 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1937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مات الا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 مفهوم الخدمة الالكترونية وعناصرها وانواعها وعمل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إلى طرق تنفيذ الخدمة الالكترون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أنواع التجارة الالكترونية وفوائد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شكال التجارة الالكترونية ومستويات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وقات التجارة الالكترون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بنوك الالكترو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ماطها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مزاياها ومخاطرها 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نشر الالكترو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ته ومتطلباته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دونه الكترون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شبكات الاجتماعية الرئيس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معرفته لأنوا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الشبكات الاجتماعية حسب طبيعت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مزايا تطبيقات الحوسب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 واستخدامات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تحديات التي تواجه الحوسب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نشئ ملفاً شخصياً ويشاركه مع الاخرين باستخدام الشبك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 والحوسبة السح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حوا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ظم 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33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كيفية  إدارة مشاريع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مراحل تطوير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إدارة البيانات والمعرفة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أعمال الذكية وأهميتها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ا مختلفة من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تقنيات التنقيب في البيان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نظم المعلومات الذكية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 كيف تطبق المعلومات الذكية في خدمة المجتمع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لمعتمد 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انترن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اكاديمي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الحاسوب وانظمة التشغيل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361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اح اعطال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جهاز الحاسوب من المخا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43.4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 اعطال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جهاز الحاسوب من المخا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مجة بلغة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++ </w:t>
      </w:r>
      <w:r>
        <w:rPr>
          <w:b/>
          <w:bCs/>
          <w:sz w:val="32"/>
          <w:szCs w:val="32"/>
          <w:rtl w:val="true"/>
        </w:rPr>
        <w:t xml:space="preserve">       </w:t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2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9155430" cy="53352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2905"/>
                              <w:gridCol w:w="1737"/>
                              <w:gridCol w:w="1554"/>
                              <w:gridCol w:w="2379"/>
                              <w:gridCol w:w="2595"/>
                              <w:gridCol w:w="225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ثاني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برمجة بلغة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اسيات 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بير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غيل 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 الإدخال والإخرا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F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ط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ة الدور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غات البرمج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ر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موز ال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وا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مزية والمتغيرات العد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بير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ick Basi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فيذ 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 المس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RUN, COU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IOSTREAM, IF, FOR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خدام السليم لجهاز الحاسوب و توظيف لغات البرمجة في حل المسائل والمشكلات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20.1pt;mso-wrap-distance-left:9pt;mso-wrap-distance-right:9pt;mso-wrap-distance-top:0pt;mso-wrap-distance-bottom:0pt;margin-top:-2.5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2905"/>
                        <w:gridCol w:w="1737"/>
                        <w:gridCol w:w="1554"/>
                        <w:gridCol w:w="2379"/>
                        <w:gridCol w:w="2595"/>
                        <w:gridCol w:w="225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ثانية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برمجة بلغة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اسيات 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بير الحساب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غيل 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 الإدخال والإخرا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ة الدور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غات البرمج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ر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وز ال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واب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غي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مزية والمتغيرات العد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بير الحسا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ick Basi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فيذ 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 المسح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RUN, CO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IOSTREAM, IF, FOR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خدام السليم لجهاز الحاسوب و توظيف لغات البرمجة في حل المسائل والمشكلات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الالكترونية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7701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وسبة السحا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دون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لف شخصي باستخدام الحوسبة السحابية  ومشاركت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75.6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وسبة السحا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دونة 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لف شخصي باستخدام الحوسبة السحابية  ومشاركت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9155430" cy="69710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1800"/>
                              <w:gridCol w:w="1620"/>
                              <w:gridCol w:w="1800"/>
                              <w:gridCol w:w="2790"/>
                              <w:gridCol w:w="24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رابع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ظم المعلوم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ظمة المعلومات المؤسسية 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البيانات 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يات الاعم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كاء الاصطنا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الخب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 المعلومات الجغرا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يل النظا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ميم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طبيق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للو النظا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 الذكية وتحليل البيان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نظم المعلومات الذكية في خدمة المجتم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548.9pt;mso-wrap-distance-left:9pt;mso-wrap-distance-right:0pt;mso-wrap-distance-top:0pt;mso-wrap-distance-bottom:0pt;margin-top:14.9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1800"/>
                        <w:gridCol w:w="1620"/>
                        <w:gridCol w:w="1800"/>
                        <w:gridCol w:w="2790"/>
                        <w:gridCol w:w="24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رابع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م المعلوم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ظمة المعلومات المؤسسية 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البيانات و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ات الاعم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كاء الاصطناع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خب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 المعلومات الجغراف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النظا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ميم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لو النظا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ل الذكية وتحليل البيان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نظم المعلومات الذكية في خدمة المجتم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مهني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ind w:left="113" w:right="113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جهزة الحاسوب وانظمة 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جهزة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2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حوسبة الخضراء واهداف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هزة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طع مختلفة لمكونات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المفاهيم والتعريفات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ردة  في الدروس بالتفصي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شبكة الا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عن بعد باستخدام المنص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ئلة والأجوب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ديات التي واجهتني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ظم 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33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نظم المعلومات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كيفية  إدارة مشاريع نظم المعلومات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ind w:left="435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مراحل تطوير نظم المعلومات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لمعتمد 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انترن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مهني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مهني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الحاسوب وانظمة التشغيل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3611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اح اعطال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جهاز الحاسوب من المخا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43.4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 اعطال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جهاز الحاسوب من المخا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مهن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الالكترونية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7701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وسبة السحا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دون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لف شخصي باستخدام الحوسبة السحابية  ومشاركت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75.6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وسبة السحا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دونة 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لف شخصي باستخدام الحوسبة السحابية  ومشاركت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ثانوي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ظمة ال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9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ط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رب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طبيق ميكروسوفت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ي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نظام إلى  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العمليات الحسابية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إعداد المعلمي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علم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مشرف التربوي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  /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ذكاء الاصط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صط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ك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ناصر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رز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شجرة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وارزمية البحث بالعمق أول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سئلة الف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اس المنطقي للحاسوب والبوابات المنطقية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تعرف البوابات المنطقية أنواعها وآلية عم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كتب جدول الحقيقة للبوابات المنطقية ويتتبع ناتج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مثل العبارة الجبرية المنطقية بغ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جد ناتج العبارات المنطقية التي تتكون من بوابات منطقية مشتقة من النوع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تعرف مفهوم الجبر المنطقي وتجد ناتج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مثل العبارة المنطقية باستخدام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إنترنت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طبيق ميكروسوفت 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الفصل و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من المعلومات والتشفير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1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تعرف أمن المعلومات وعناصره الأس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د أنواع المخاطر والإعتداءات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وضح المقصود من الهندسة الإجتماعية وتذكر أمثلة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 xml:space="preserve">تبين آلية عمل تقنية تحويل العناوين الرق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تعرف مفهوم التشفير وعناصره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ذكر أنواع خوارزميات التشف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شفر نصا ً باستخدام خوارزمية الخط المتعرج ويفك تشفي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قارن بين خوارزميات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Q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ثانوي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عدد الفص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ثاني الثانوي</w:t>
      </w:r>
      <w:r>
        <w:rPr>
          <w:b/>
          <w:bCs/>
          <w:sz w:val="30"/>
          <w:szCs w:val="30"/>
          <w:rtl w:val="true"/>
        </w:rPr>
        <w:tab/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>عنوان الوحد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نظمة العد    </w:t>
      </w:r>
      <w:r>
        <w:rPr>
          <w:b/>
          <w:bCs/>
          <w:sz w:val="30"/>
          <w:szCs w:val="30"/>
          <w:rtl w:val="true"/>
        </w:rPr>
        <w:tab/>
        <w:tab/>
        <w:t xml:space="preserve">          </w:t>
        <w:tab/>
        <w:t xml:space="preserve">       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- </w:t>
      </w:r>
      <w:r>
        <w:rPr/>
        <w:t>52</w:t>
      </w:r>
    </w:p>
    <w:tbl>
      <w:tblPr>
        <w:bidiVisual w:val="true"/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59"/>
        <w:gridCol w:w="2413"/>
        <w:gridCol w:w="1585"/>
        <w:gridCol w:w="1629"/>
        <w:gridCol w:w="1678"/>
        <w:gridCol w:w="1624"/>
        <w:gridCol w:w="1764"/>
      </w:tblGrid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81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ات العد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أنظمة العد المختلفة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النظام العشري إلى أنظمة العد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الأنظمة الثنائي والثماني و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حسابية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د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ن الخا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ثن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ئ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رع العرب والمسلمون في مجال أنظمة العد حيث أخذوا عن الهنود فكرة الأعداد وحددوا لها أشكالاً وأضافة لها الصفر حتى أصبحت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ميت الأرقام العربية وهي لا تزال تستخدم في معظم أرجاء العالم حتى يومنا هذ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برز أهمية أنظمة العد ، لإستعمالها بكثرة في الحوسبة ومعالجة البيانات ، وفي القياسات وفي أنظمة التحكم والإتصالات والتج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تاز أنظمة العد بالد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من اشهر أنظمة العد والأكثر شيوعاً وإستخداماً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نظام العد العشري ، نظام العد الثماني ، نظام العد الثنائي ، ونظام العد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أنظمة العد الأكثر إستخداماً وشيوع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حويل بين أنظمة العد المختل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جراء عمليات الحساب والمنطق على بعض الأرقام المكتوبة بمختلف أنظمة الع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عمليات الحساب على أنظمة العد  هي الجمع والطرح والضرب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للأرقام الموج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العمليات المنطقية للأعداد المكتوبة بأنظمة العد المختلفة هي عمليات المقارن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مكونات كل نظام 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يف بأساس كل نظام ع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قدرة على التحويل بين أنظمة العد ال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شري ، ثنائي ، ثماني  ، سادس عشر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جراء العمليات الحسابية على أنظمة العد المختلفة وتشمل العمليات الضرب والطرح والج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عمليات المقارنة على الأعداد المكتوبة بإحدى أنظمة ال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طرح الأمثلة على أعداد من أنظمة عد مختلفة والتحويل بينها واجراء عمليات الحساب والمنطق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ثمين دور أنظمة العد وإ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وتفهم طريقة عمل أجهزة الحاسوب الدقيقة بتعامله مع الأرق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هارة والسرعة في عمليات التحويل العددية والس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دقة في  التعامل مع الأرقام والتحوي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نائ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مان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بير عن الدارات الكهربائية باستخدام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ثم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نظام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ثاني الثانوي</w:t>
      </w:r>
      <w:r>
        <w:rPr>
          <w:b/>
          <w:bCs/>
          <w:sz w:val="36"/>
          <w:szCs w:val="36"/>
          <w:rtl w:val="true"/>
        </w:rPr>
        <w:tab/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عنوان الوح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كاء الاصطناعي وتطبيقاته    </w:t>
      </w:r>
      <w:r>
        <w:rPr>
          <w:b/>
          <w:bCs/>
          <w:sz w:val="36"/>
          <w:szCs w:val="36"/>
          <w:rtl w:val="true"/>
        </w:rPr>
        <w:tab/>
        <w:tab/>
        <w:t xml:space="preserve">      </w:t>
        <w:tab/>
      </w:r>
      <w:r>
        <w:rPr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92</w:t>
      </w:r>
    </w:p>
    <w:tbl>
      <w:tblPr>
        <w:bidiVisual w:val="true"/>
        <w:tblW w:w="1485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48"/>
        <w:gridCol w:w="1704"/>
        <w:gridCol w:w="1680"/>
        <w:gridCol w:w="1683"/>
        <w:gridCol w:w="1704"/>
        <w:gridCol w:w="1674"/>
        <w:gridCol w:w="1841"/>
      </w:tblGrid>
      <w:tr>
        <w:trPr>
          <w:trHeight w:val="7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69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 الرمز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 على التعلم أو تعل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بيانات غير المكتملة أو غير المؤك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ات آلة الروبوت ومكون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ناف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الروبوت في مجال الصناعة ومحدد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خوارزميات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خوارزميات البح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بار تورين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p, Prolog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جرة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لجأ الإنسان إلى دراسة وإيجاد نماذج حاسوبية تحاكي قدرة العقل البشري على التفكير والتصرف كما يتصرف الإنسان في مواقف معينة ولو بشكل محدود عن طريق 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ذكاء الإصطناعي هو علم من علوم الحاسوب يختص بتصميم وتمثيل وبرمجة نماذج حاسوبية في مجالات الحياة المختلفة ، تحاكي في عملها طريقة تفكير الإنسان وردود أفعاله في مواقف معي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ذكاء الإصطناعي تعريفه ومجالاته وإستخداماته وفوائ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م الخبيرة وإستخداماتها في مجالات الحياة وكيفية توظيف تكنولوجيا المعلومات والآلة في خدم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لغات البرمجة المستخدمة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علم الروبوت مفهومه ، ومجالات إستخد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نظم الخبيرة ومكوناتها وتطبيقات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وجه نحو الاستخدام الأمثل والإستفادة من العلم وتكنولوجيا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فوائد المجنية من إستخدامات تطبيقات الذكاء الإصطناعي في الصناعة والتعليم والطب بشكل خ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خوارزميات البحث للمشاركة في حل أصعب المشكلات في الكثير من التطبيق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نشاطات لهذه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فات آلة الروب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)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كونات الروبوت البسي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جموعة من الحساس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وبوت الفض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جل الآ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 الثانوي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اس المنطقي للحاسوب والبوابات المنطقية    </w:t>
      </w:r>
      <w:r>
        <w:rPr>
          <w:b/>
          <w:bCs/>
          <w:sz w:val="32"/>
          <w:szCs w:val="32"/>
          <w:rtl w:val="true"/>
        </w:rPr>
        <w:tab/>
        <w:t xml:space="preserve">   </w:t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26</w:t>
      </w:r>
    </w:p>
    <w:tbl>
      <w:tblPr>
        <w:bidiVisual w:val="true"/>
        <w:tblW w:w="1485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48"/>
        <w:gridCol w:w="1693"/>
        <w:gridCol w:w="1623"/>
        <w:gridCol w:w="1662"/>
        <w:gridCol w:w="1776"/>
        <w:gridCol w:w="1730"/>
        <w:gridCol w:w="1881"/>
      </w:tblGrid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5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مل المنط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عبارات المنطقية المركبة با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ات المنطقية المشت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وابة </w:t>
            </w:r>
            <w:r>
              <w:rPr>
                <w:b/>
                <w:bCs/>
              </w:rPr>
              <w:t>N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وابة </w:t>
            </w:r>
            <w:r>
              <w:rPr>
                <w:b/>
                <w:bCs/>
              </w:rPr>
              <w:t>NOR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بر المنطقي البو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ات الجبرية المنطقية والعملي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ح العبارات الجبرية المنطقية المرك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عبارات الجبرية المنطقية المركبة باستخدام 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ئر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 المنط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رة الإلكترونية البسي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واب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واب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أولو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وابات المنطقية المشت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N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بر المنطقي 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تكون الحاسوب من الكثير من الدوائر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 Circui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ي تستخدم في معالجة البيانات الممثلة بالنظام الثنائ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,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تكون الدوائر المنطقية من عدد من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 Gat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معمارية لجهاز الحاسوب وطرق التعامل مع البيانات فيه وتمثيلها بالشكل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سم البوابات المنطقية والتعرف على ما يمثل كل بوابة 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ف على البوابات المنطقية المشتقه وتمثيلها بالرس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الحق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عبارات المنطقية المرك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ة كهربائية بس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رة كهربائية تمثل البوابة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رة كهربائية تمثل البو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الثانوي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ن المعلومات والتشفير    </w:t>
      </w:r>
      <w:r>
        <w:rPr>
          <w:b/>
          <w:bCs/>
          <w:sz w:val="32"/>
          <w:szCs w:val="32"/>
          <w:rtl w:val="true"/>
        </w:rPr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6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48"/>
        <w:gridCol w:w="1704"/>
        <w:gridCol w:w="1674"/>
        <w:gridCol w:w="1684"/>
        <w:gridCol w:w="1705"/>
        <w:gridCol w:w="1675"/>
        <w:gridCol w:w="1842"/>
      </w:tblGrid>
      <w:tr>
        <w:trPr>
          <w:trHeight w:val="7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4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تداءات الإلكترونية على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 تحويل العناوية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تقنية تحويل العناوين الرق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علم التشفير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 المعتمد على نوع عملية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ة الخط المتعر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فير المعتمد على المفتا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 المعتمد على كمية المعلومات المرسل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ف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يدات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صت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ديل على محتوى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جوم المزور أو المفبرك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غ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ندسة الإجتم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وين الرقمية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 تحويل العناوين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تشف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هتمت الشعوب قديماً بالحفاظ على سرية المعلومات ، وذلك للحفاظ على أسرارها وهيبتها ومكانتها ، ولإنجاح خططها العسكر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إعتمدت سرية المعلومات على موثوقية حاملها وقدرتها  على توفير الظروف المناسبة لمنع إكتشاف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تطور العلم وإستخدام شبكات  الحاسوب ، كانت الحاجة أكثر إلحاحاً لإيجاد طرائق جديدة لحماية المعلومات ، فقد إبتدأت الطرق المادية ، ثم تطورت مع تطور العلم والشبكات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اقش هذه الوحدة الأفكار التال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أمن المعلومات وخصائصها الأساسية  والمخاطر التي تهدد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هندسة الإجتماعية مفهومها ، ومجا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من الإنترنت والإعتداءات الإلكترونية على الويب  وتقنية تحويل العناوين الرق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أمن المعلومات وعناصره الأساسية و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يد أنواع المخاطر والإعتداءات الإلكترونية ، التي تهدد الشبكات والضوابط المستخدمة للحد من هذه التهديد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الهندسة الإجتماعية وتحديد مجالاتها وذكر أ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يان آلية عمل تقنية تحويل العناوين الرقمية وتعداد أنماط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عناصر التشف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تزام بقواعد وقوانين االسرية بالمعلومات والمحافظة عليها وتحقيق الموثوقية  العا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 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تهديدات أمن المعلو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اوين الرقمية للشبكات والأجهز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خوازر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4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lang w:bidi="ar-SA"/>
      </w:rPr>
    </w:pPr>
    <w:r>
      <w:rPr>
        <w:b/>
        <w:bCs/>
        <w:lang w:bidi="ar-SA"/>
      </w:rPr>
      <w:t>Form # QF 71-1-47  rev.a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Calibri" w:hAnsi="Calibri Light;Calibri" w:cs="Calibri Light;Calibri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J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JO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8:00Z</dcterms:created>
  <dc:creator>Smart choice</dc:creator>
  <dc:description/>
  <cp:keywords/>
  <dc:language>en-US</dc:language>
  <cp:lastModifiedBy>Admin</cp:lastModifiedBy>
  <cp:lastPrinted>2008-10-08T01:51:00Z</cp:lastPrinted>
  <dcterms:modified xsi:type="dcterms:W3CDTF">2020-09-06T18:25:00Z</dcterms:modified>
  <cp:revision>69</cp:revision>
  <dc:subject/>
  <dc:title>الـخـطـة الـفـصـلـيـة</dc:title>
</cp:coreProperties>
</file>