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التقليد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قليدية الأردن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حرف التقليد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همية ال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طرق تنفيذ ال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راعي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التقليد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قليدية وطرق تنفيذ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طرق تنفيذ يعض الحر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نماذج منتوجات 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خدما مواد من البيئة المح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وق بعض الحرف التقليد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حرف في دعم حرك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حة ويراعي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6:12:00Z</dcterms:modified>
  <cp:revision>11</cp:revision>
  <dc:subject/>
  <dc:title>خطة الدرس</dc:title>
</cp:coreProperties>
</file>