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E6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قائِمَة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ْمُحْتَوياتِ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وْحْدَة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007300"/>
          <w:sz w:val="32"/>
          <w:szCs w:val="32"/>
        </w:rPr>
        <w:t>1</w:t>
      </w:r>
      <w:r>
        <w:rPr>
          <w:rFonts w:eastAsia="Calibri" w:cs="»/¬˛;Calibri" w:ascii="»/¬˛;Calibri" w:hAnsi="»/¬˛;Calibri"/>
          <w:color w:val="0073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ْ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أ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عْداد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جَمْعُها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وَطَرْحُها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eastAsia="Calibri" w:cs="»/¬˛;Calibri" w:ascii="»/¬˛;Calibri" w:hAnsi="»/¬˛;Calibri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1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قيمَة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مَنْزِلِيَّة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ضِمْنَ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مَلايينِ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2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مُقارَنَة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أ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عْدادِ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وَتَرْتيبُها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3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جَمْع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أ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عْدادِ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كُلِّيَّةِ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وَطَرْحُه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4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أ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عْداد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سّالِبَةُ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eastAsia="Calibri" w:cs="»/¬˛;Calibri" w:ascii="»/¬˛;Calibri" w:hAnsi="»/¬˛;Calibri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وْحْدَة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007300"/>
          <w:sz w:val="32"/>
          <w:szCs w:val="32"/>
        </w:rPr>
        <w:t>2</w:t>
      </w:r>
      <w:r>
        <w:rPr>
          <w:rFonts w:eastAsia="Calibri" w:cs="»/¬˛;Calibri" w:ascii="»/¬˛;Calibri" w:hAnsi="»/¬˛;Calibri"/>
          <w:color w:val="0073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ضَّرْب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وَالْقِسْمَةُ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E60000"/>
          <w:sz w:val="32"/>
          <w:szCs w:val="32"/>
        </w:rPr>
      </w:pP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1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تَقْدير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نَواتِجِ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ضَّرْبِ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2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ضَّرْب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في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عَدَدٍ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مِنْ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مَنْزِلَةٍ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واحِدَةٍ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3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ضَرْب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عَدَدٍ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مِنْ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000000"/>
          <w:sz w:val="32"/>
          <w:szCs w:val="32"/>
        </w:rPr>
        <w:t>3</w:t>
      </w:r>
      <w:r>
        <w:rPr>
          <w:rFonts w:eastAsia="Calibri" w:cs="»/¬˛;Calibri" w:ascii="»/¬˛;Calibri" w:hAnsi="»/¬˛;Calibri"/>
          <w:color w:val="00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مَنازِلَ،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في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عَدَدٍ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مِنْ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مَنْزِلَتَيْنِ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4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تَقْدير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ناتِجِ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قِسْمَةِ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5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ِقْسَمَة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مِنْ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دونِ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باقٍ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6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قِسْمَة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مَعَ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باقٍ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eastAsia="Calibri" w:cs="»/¬˛;Calibri" w:ascii="»/¬˛;Calibri" w:hAnsi="»/¬˛;Calibri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E6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وْحْدَة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007300"/>
          <w:sz w:val="32"/>
          <w:szCs w:val="32"/>
        </w:rPr>
        <w:t>3</w:t>
      </w:r>
      <w:r>
        <w:rPr>
          <w:rFonts w:eastAsia="Calibri" w:cs="»/¬˛;Calibri" w:ascii="»/¬˛;Calibri" w:hAnsi="»/¬˛;Calibri"/>
          <w:color w:val="0073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خَصائِص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ْ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أ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عْدادِ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1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قابِلِيَّة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قِسْمَةِ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عَلى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000000"/>
          <w:sz w:val="32"/>
          <w:szCs w:val="32"/>
        </w:rPr>
        <w:t>9</w:t>
      </w:r>
      <w:r>
        <w:rPr>
          <w:rFonts w:eastAsia="Calibri" w:cs="»/¬˛;Calibri" w:ascii="»/¬˛;Calibri" w:hAnsi="»/¬˛;Calibri"/>
          <w:color w:val="000000"/>
          <w:sz w:val="32"/>
          <w:szCs w:val="32"/>
          <w:rtl w:val="true"/>
        </w:rPr>
        <w:t xml:space="preserve"> , </w:t>
      </w:r>
      <w:r>
        <w:rPr>
          <w:rFonts w:eastAsia="Calibri" w:cs="»/¬˛;Calibri" w:ascii="»/¬˛;Calibri" w:hAnsi="»/¬˛;Calibri"/>
          <w:color w:val="000000"/>
          <w:sz w:val="32"/>
          <w:szCs w:val="32"/>
        </w:rPr>
        <w:t>6</w:t>
      </w:r>
      <w:r>
        <w:rPr>
          <w:rFonts w:eastAsia="Calibri" w:cs="»/¬˛;Calibri" w:ascii="»/¬˛;Calibri" w:hAnsi="»/¬˛;Calibri"/>
          <w:color w:val="000000"/>
          <w:sz w:val="32"/>
          <w:szCs w:val="32"/>
          <w:rtl w:val="true"/>
        </w:rPr>
        <w:t xml:space="preserve"> , </w:t>
      </w:r>
      <w:r>
        <w:rPr>
          <w:rFonts w:eastAsia="Calibri" w:cs="»/¬˛;Calibri" w:ascii="»/¬˛;Calibri" w:hAnsi="»/¬˛;Calibri"/>
          <w:color w:val="000000"/>
          <w:sz w:val="32"/>
          <w:szCs w:val="32"/>
        </w:rPr>
        <w:t>4</w:t>
      </w:r>
      <w:r>
        <w:rPr>
          <w:rFonts w:eastAsia="Calibri" w:cs="»/¬˛;Calibri" w:ascii="»/¬˛;Calibri" w:hAnsi="»/¬˛;Calibr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2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تَحْليل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عَدَدِ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إِلى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عَوامِلِهِ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أ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وَّلِيَّةِ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3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عامِل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مُشْتَرك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أ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كْبَرُ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4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مُضاعَف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مُشْتَرَك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أ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صْغَرُ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5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مُرَبَّع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عَدَدِ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وَالْجَذْر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تَّرْبيعِيُّ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E60000"/>
          <w:sz w:val="32"/>
          <w:szCs w:val="32"/>
        </w:rPr>
      </w:pP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وْحْدَة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007300"/>
          <w:sz w:val="32"/>
          <w:szCs w:val="32"/>
        </w:rPr>
        <w:t>4</w:t>
      </w:r>
      <w:r>
        <w:rPr>
          <w:rFonts w:eastAsia="Calibri" w:cs="»/¬˛;Calibri" w:ascii="»/¬˛;Calibri" w:hAnsi="»/¬˛;Calibri"/>
          <w:color w:val="0073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ْكُسور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وَالْعَمَلِيّات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عَلَيْها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40DA"/>
          <w:sz w:val="32"/>
          <w:szCs w:val="32"/>
        </w:rPr>
      </w:pPr>
      <w:r>
        <w:rPr>
          <w:rFonts w:eastAsia="Calibri" w:cs="»/¬˛;Calibri" w:ascii="»/¬˛;Calibri" w:hAnsi="»/¬˛;Calibri"/>
          <w:color w:val="0040DA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1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أ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عْداد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كَسْرِيَّةُ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2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كُسور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مُتَكافِئَةُ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3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جَمْع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كُسورِ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4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طَرْح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كُسورِ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5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ضَرْب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عَدَدٍ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كُلِّيٍّ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في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كَسْرٍ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6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قِسْمَة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عَدَدٍ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كُلِّيٍّ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عَلى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كَسْر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7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قِسْمَة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كَسْرٍ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عَلى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عَدَدٍ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كُلِّيٍّ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eastAsia="Calibri" w:cs="»/¬˛;Calibri" w:ascii="»/¬˛;Calibri" w:hAnsi="»/¬˛;Calibri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وْحْدَة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007300"/>
          <w:sz w:val="32"/>
          <w:szCs w:val="32"/>
        </w:rPr>
        <w:t>5</w:t>
      </w:r>
      <w:r>
        <w:rPr>
          <w:rFonts w:eastAsia="Calibri" w:cs="»/¬˛;Calibri" w:ascii="»/¬˛;Calibri" w:hAnsi="»/¬˛;Calibri"/>
          <w:color w:val="0073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تَمْثيل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ْبَياناتِ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وَتَفْسيرُها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eastAsia="Calibri" w:cs="»/¬˛;Calibri" w:ascii="»/¬˛;Calibri" w:hAnsi="»/¬˛;Calibri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1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سُّؤال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حْصائِيُّ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2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جَمْع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بَياناتِ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وَتَنْظيمُها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3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مُسْتَوى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إ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حْداثِيُّ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4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تَّمْثيل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بِالْخُطوطِ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5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تَّمْثيل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بِالْ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أ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عْمِدَةِ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مُزْدَوَجَةِ</w:t>
      </w:r>
    </w:p>
    <w:p>
      <w:pPr>
        <w:pStyle w:val="Normal"/>
        <w:autoSpaceDE w:val="false"/>
        <w:jc w:val="left"/>
        <w:rPr>
          <w:rFonts w:ascii="»/¬˛;Calibri" w:hAnsi="»/¬˛;Calibri" w:eastAsia="Calibri" w:cs="»/¬˛;Calibri"/>
          <w:color w:val="000000"/>
          <w:sz w:val="32"/>
          <w:szCs w:val="32"/>
        </w:rPr>
      </w:pP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»/¬˛;Calibri" w:hAnsi="»/¬˛;Calibri" w:eastAsia="Calibri" w:cs="»/¬˛;Calibri"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</w:rPr>
        <w:t>6</w:t>
      </w:r>
      <w:r>
        <w:rPr>
          <w:rFonts w:eastAsia="Calibri" w:cs="»/¬˛;Calibri" w:ascii="»/¬˛;Calibri" w:hAnsi="»/¬˛;Calibri"/>
          <w:color w:val="E60000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تَّمْثيلُ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بِالْخُطُوطِ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>الْمُزْدَوَجَةِ</w:t>
      </w:r>
      <w:r>
        <w:rPr>
          <w:rFonts w:ascii="»/¬˛;Calibri" w:hAnsi="»/¬˛;Calibri" w:eastAsia="Calibri" w:cs="»/¬˛;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eastAsia="Calibri" w:cs="Hacen Egypt;Times New Roman"/>
          <w:color w:val="000000"/>
          <w:sz w:val="32"/>
          <w:szCs w:val="32"/>
          <w:lang w:bidi="ar-JO"/>
        </w:rPr>
      </w:pPr>
      <w:r>
        <w:rPr>
          <w:rFonts w:eastAsia="Calibri" w:cs="Hacen Egypt;Times New Roman" w:ascii="Hacen Egypt;Times New Roman" w:hAnsi="Hacen Egypt;Times New Roman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طَرْح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قيمَة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مَنْزِلِيَّة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ضِمْنَ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مَلايين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9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</w:rPr>
        <w:t>20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----------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tbl>
      <w:tblPr>
        <w:bidiVisual w:val="true"/>
        <w:tblW w:w="1490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4"/>
        <w:gridCol w:w="1701"/>
        <w:gridCol w:w="1170"/>
        <w:gridCol w:w="973"/>
        <w:gridCol w:w="756"/>
        <w:gridCol w:w="4472"/>
        <w:gridCol w:w="113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قْرَأ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َعْداد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ضِمْن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مَلايينِ،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ْتُبه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بِصِيَغ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ُخْتَلِفَة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حَدِّد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قيمَة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مَنْزِلِيَّة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لِرَقْم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ضِمْن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مَلايين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762"/>
        <w:gridCol w:w="686"/>
        <w:gridCol w:w="736"/>
        <w:gridCol w:w="1859"/>
        <w:gridCol w:w="1812"/>
      </w:tblGrid>
      <w:tr>
        <w:trPr/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طَرْح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»/¬˛;Calibri" w:ascii="»/¬˛;Calibri" w:hAnsi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مُقارَنَة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</w:t>
      </w:r>
      <w:r>
        <w:rPr>
          <w:rFonts w:ascii="»/¬˛;Calibri" w:hAnsi="»/¬˛;Calibri" w:eastAsia="Calibri" w:cs="»/¬˛;Calibri"/>
          <w:color w:val="00331A"/>
          <w:rtl w:val="true"/>
        </w:rPr>
        <w:t>أ</w:t>
      </w:r>
      <w:r>
        <w:rPr>
          <w:rFonts w:ascii="»/¬˛;Calibri" w:hAnsi="»/¬˛;Calibri" w:eastAsia="Calibri" w:cs="»/¬˛;Calibri"/>
          <w:color w:val="00331A"/>
          <w:rtl w:val="true"/>
        </w:rPr>
        <w:t>عْدادِ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وَتَرْتيب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68"/>
        <w:gridCol w:w="2253"/>
        <w:gridCol w:w="1598"/>
        <w:gridCol w:w="1122"/>
        <w:gridCol w:w="1072"/>
        <w:gridCol w:w="3746"/>
        <w:gridCol w:w="942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قارِن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ْداد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ضِمْن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مَلايينِ،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رَتِّبُها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طَرْح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»/¬˛;Calibri" w:hAnsi="»/¬˛;Calibri" w:eastAsia="Calibri" w:cs="»/¬˛;Calibri"/>
          <w:color w:val="00331A"/>
          <w:rtl w:val="true"/>
        </w:rPr>
        <w:t>جَمْع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</w:t>
      </w:r>
      <w:r>
        <w:rPr>
          <w:rFonts w:ascii="»/¬˛;Calibri" w:hAnsi="»/¬˛;Calibri" w:eastAsia="Calibri" w:cs="»/¬˛;Calibri"/>
          <w:color w:val="00331A"/>
          <w:rtl w:val="true"/>
        </w:rPr>
        <w:t>أ</w:t>
      </w:r>
      <w:r>
        <w:rPr>
          <w:rFonts w:ascii="»/¬˛;Calibri" w:hAnsi="»/¬˛;Calibri" w:eastAsia="Calibri" w:cs="»/¬˛;Calibri"/>
          <w:color w:val="00331A"/>
          <w:rtl w:val="true"/>
        </w:rPr>
        <w:t>عْدادِ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كُلِّيَّةِ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وَطَرْح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8"/>
        <w:gridCol w:w="2289"/>
        <w:gridCol w:w="1615"/>
        <w:gridCol w:w="1127"/>
        <w:gridCol w:w="1084"/>
        <w:gridCol w:w="3820"/>
        <w:gridCol w:w="952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6"/>
                <w:szCs w:val="26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جْمَع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طْرَح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َعْداد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ضِمْن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»/¬˛;Calibri" w:ascii="»/¬˛;Calibri" w:hAnsi="»/¬˛;Calibri"/>
                <w:sz w:val="26"/>
                <w:szCs w:val="26"/>
              </w:rPr>
              <w:t>7</w:t>
            </w:r>
            <w:r>
              <w:rPr>
                <w:rFonts w:eastAsia="Calibri" w:cs="»/¬˛;Calibri" w:ascii="»/¬˛;Calibri" w:hAnsi="»/¬˛;Calibri"/>
                <w:sz w:val="26"/>
                <w:szCs w:val="26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نازِلَ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طَرْحُها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</w:t>
      </w:r>
      <w:r>
        <w:rPr>
          <w:rFonts w:ascii="»/¬˛;Calibri" w:hAnsi="»/¬˛;Calibri" w:eastAsia="Calibri" w:cs="»/¬˛;Calibri"/>
          <w:color w:val="00331A"/>
          <w:rtl w:val="true"/>
        </w:rPr>
        <w:t>أ</w:t>
      </w:r>
      <w:r>
        <w:rPr>
          <w:rFonts w:ascii="»/¬˛;Calibri" w:hAnsi="»/¬˛;Calibri" w:eastAsia="Calibri" w:cs="»/¬˛;Calibri"/>
          <w:color w:val="00331A"/>
          <w:rtl w:val="true"/>
        </w:rPr>
        <w:t>عْداد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سّالِب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2126"/>
        <w:gridCol w:w="1685"/>
        <w:gridCol w:w="1149"/>
        <w:gridCol w:w="1134"/>
        <w:gridCol w:w="4111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تَعَرَّف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عَدَد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سّالِبَ،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يِّنُه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خَطّ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ْداد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ضَّرْب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الْقِسْم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تَقْدير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نَواتِجِ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ضَّرْب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831"/>
        <w:gridCol w:w="900"/>
        <w:gridCol w:w="3663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قَدِّر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نَواتِج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ضَّرْب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بِاسْتِعْمالِ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تَّقْريبِ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متحان قصير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ضَّرْب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الْقِسْم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ضَّرْب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في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عَدَدٍ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مِنْ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مَنْزِلَةٍ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واحِدَةٍ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</w:t>
      </w:r>
      <w:r>
        <w:rPr>
          <w:rFonts w:cs="Hacen Egypt;Times New Roman" w:ascii="Hacen Egypt;Times New Roman" w:hAnsi="Hacen Egypt;Times New Roman"/>
          <w:lang w:bidi="ar-JO"/>
        </w:rPr>
        <w:t>3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/   /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 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41"/>
        <w:gridCol w:w="1349"/>
        <w:gridCol w:w="1585"/>
        <w:gridCol w:w="995"/>
        <w:gridCol w:w="816"/>
        <w:gridCol w:w="4083"/>
        <w:gridCol w:w="935"/>
      </w:tblGrid>
      <w:tr>
        <w:trPr/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4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ضْرِب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نْزِلَة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واحِدَة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   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ضَّرْب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الْقِسْم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00331A"/>
          <w:rtl w:val="true"/>
        </w:rPr>
        <w:t>ضَرْب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عَدَدٍ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مِنْ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00331A"/>
        </w:rPr>
        <w:t>3</w:t>
      </w:r>
      <w:r>
        <w:rPr>
          <w:rFonts w:eastAsia="Calibri" w:cs="»/¬˛;Calibri" w:ascii="»/¬˛;Calibri" w:hAnsi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مَنازِلَ،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في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عَدَدٍ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مِنْ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مَنْزِلَتَيْن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</w:t>
      </w:r>
      <w:r>
        <w:rPr>
          <w:rFonts w:cs="Hacen Egypt;Times New Roman" w:ascii="Hacen Egypt;Times New Roman" w:hAnsi="Hacen Egypt;Times New Roman"/>
          <w:lang w:bidi="ar-JO"/>
        </w:rPr>
        <w:t>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/    /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/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كامل الرأس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12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5"/>
        <w:gridCol w:w="1228"/>
        <w:gridCol w:w="1418"/>
        <w:gridCol w:w="1275"/>
        <w:gridCol w:w="993"/>
        <w:gridCol w:w="505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ضْرِب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»/¬˛;Calibri" w:ascii="»/¬˛;Calibri" w:hAnsi="»/¬˛;Calibri"/>
                <w:sz w:val="26"/>
                <w:szCs w:val="26"/>
              </w:rPr>
              <w:t>3</w:t>
            </w:r>
            <w:r>
              <w:rPr>
                <w:rFonts w:eastAsia="Calibri" w:cs="»/¬˛;Calibri" w:ascii="»/¬˛;Calibri" w:hAnsi="»/¬˛;Calibri"/>
                <w:sz w:val="26"/>
                <w:szCs w:val="26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نازِل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ْثَرِ،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نْزِلَتَيْ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4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ضَّرْب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الْقِسْم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تَقْدير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ناتِجِ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قِسْم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03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990"/>
        <w:gridCol w:w="2109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قَدِّر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ناتِج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قِسْمَة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ْدادِ</w:t>
            </w:r>
          </w:p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كُلِّيَّةِ؛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بِاخْتيار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َعْداد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ُتَناغِمَة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الادوات الهندسيه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ضَّرْب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الْقِسْم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ِقْسَمَة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مِنْ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دونِ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باقٍ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---------------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729"/>
        <w:gridCol w:w="1276"/>
        <w:gridCol w:w="992"/>
        <w:gridCol w:w="1134"/>
        <w:gridCol w:w="5192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قْسِم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»/¬˛;Calibri" w:ascii="»/¬˛;Calibri" w:hAnsi="»/¬˛;Calibri"/>
                <w:sz w:val="26"/>
                <w:szCs w:val="26"/>
              </w:rPr>
              <w:t>3</w:t>
            </w:r>
            <w:r>
              <w:rPr>
                <w:rFonts w:eastAsia="Calibri" w:cs="»/¬˛;Calibri" w:ascii="»/¬˛;Calibri" w:hAnsi="»/¬˛;Calibri"/>
                <w:sz w:val="26"/>
                <w:szCs w:val="26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نازِل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ل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ْثَرِ،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نْزِلَتَيْنِ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5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5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/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»/¬˛;Calibri" w:ascii="»/¬˛;Calibri" w:hAnsi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ضَّرْب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الْقِسْم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قِسْمَة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مَعَ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باقٍ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---------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90"/>
        <w:gridCol w:w="1134"/>
        <w:gridCol w:w="1252"/>
        <w:gridCol w:w="1536"/>
        <w:gridCol w:w="978"/>
        <w:gridCol w:w="5316"/>
        <w:gridCol w:w="977"/>
      </w:tblGrid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6"/>
                <w:szCs w:val="26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ناتِج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قِسْمَة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ُلِّيّ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»/¬˛;Calibri" w:ascii="»/¬˛;Calibri" w:hAnsi="»/¬˛;Calibri"/>
                <w:sz w:val="26"/>
                <w:szCs w:val="26"/>
              </w:rPr>
              <w:t>3</w:t>
            </w:r>
            <w:r>
              <w:rPr>
                <w:rFonts w:eastAsia="Calibri" w:cs="»/¬˛;Calibri" w:ascii="»/¬˛;Calibri" w:hAnsi="»/¬˛;Calibri"/>
                <w:sz w:val="26"/>
                <w:szCs w:val="26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نازِلَ،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نْزِلَتَيْن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فَسِّر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عْنى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باق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سائِل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قِسْمَة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9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خَصائِص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</w:t>
      </w:r>
      <w:r>
        <w:rPr>
          <w:rFonts w:ascii="»/¬˛;Calibri" w:hAnsi="»/¬˛;Calibri" w:eastAsia="Calibri" w:cs="»/¬˛;Calibri"/>
          <w:color w:val="E60000"/>
          <w:rtl w:val="true"/>
        </w:rPr>
        <w:t>أ</w:t>
      </w:r>
      <w:r>
        <w:rPr>
          <w:rFonts w:ascii="»/¬˛;Calibri" w:hAnsi="»/¬˛;Calibri" w:eastAsia="Calibri" w:cs="»/¬˛;Calibri"/>
          <w:color w:val="E60000"/>
          <w:rtl w:val="true"/>
        </w:rPr>
        <w:t>عْداد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قابِلِيَّة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قِسْمَةِ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عَلى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eastAsia="Calibri" w:cs="»/¬˛;Calibri" w:ascii="»/¬˛;Calibri" w:hAnsi="»/¬˛;Calibri"/>
          <w:color w:val="00331A"/>
        </w:rPr>
        <w:t>9</w:t>
      </w:r>
      <w:r>
        <w:rPr>
          <w:rFonts w:eastAsia="Calibri" w:cs="»/¬˛;Calibri" w:ascii="»/¬˛;Calibri" w:hAnsi="»/¬˛;Calibri"/>
          <w:color w:val="00331A"/>
        </w:rPr>
        <w:t>,</w:t>
      </w:r>
      <w:r>
        <w:rPr>
          <w:rFonts w:eastAsia="Calibri" w:cs="»/¬˛;Calibri" w:ascii="»/¬˛;Calibri" w:hAnsi="»/¬˛;Calibri"/>
          <w:color w:val="00331A"/>
        </w:rPr>
        <w:t>6</w:t>
      </w:r>
      <w:r>
        <w:rPr>
          <w:rFonts w:eastAsia="Calibri" w:cs="»/¬˛;Calibri" w:ascii="»/¬˛;Calibri" w:hAnsi="»/¬˛;Calibri"/>
          <w:color w:val="00331A"/>
        </w:rPr>
        <w:t>4</w:t>
      </w:r>
      <w:r>
        <w:rPr>
          <w:rFonts w:eastAsia="Calibri" w:cs="»/¬˛;Calibri" w:ascii="»/¬˛;Calibri" w:hAnsi="»/¬˛;Calibri"/>
          <w:color w:val="00331A"/>
          <w:rtl w:val="true"/>
        </w:rPr>
        <w:t>,</w:t>
      </w:r>
      <w:r>
        <w:rPr>
          <w:rFonts w:eastAsia="Calibri" w:cs="»/¬˛;Calibri" w:ascii="»/¬˛;Calibri" w:hAnsi="»/¬˛;Calibri"/>
          <w:color w:val="00331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8"/>
        <w:gridCol w:w="1403"/>
        <w:gridCol w:w="1380"/>
        <w:gridCol w:w="1511"/>
        <w:gridCol w:w="1093"/>
        <w:gridCol w:w="4478"/>
        <w:gridCol w:w="960"/>
      </w:tblGrid>
      <w:tr>
        <w:trPr/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بْحَث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قابِلِيَّة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قِسْمَة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ْداد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»/¬˛;Calibri" w:ascii="»/¬˛;Calibri" w:hAnsi="»/¬˛;Calibri"/>
                <w:sz w:val="26"/>
                <w:szCs w:val="26"/>
              </w:rPr>
              <w:t>9</w:t>
            </w:r>
            <w:r>
              <w:rPr>
                <w:rFonts w:eastAsia="Calibri" w:cs="»/¬˛;Calibri" w:ascii="»/¬˛;Calibri" w:hAnsi="»/¬˛;Calibri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»/¬˛;Calibri" w:ascii="»/¬˛;Calibri" w:hAnsi="»/¬˛;Calibri"/>
                <w:sz w:val="28"/>
                <w:szCs w:val="28"/>
                <w:rtl w:val="true"/>
              </w:rPr>
              <w:t>¨</w:t>
            </w:r>
            <w:r>
              <w:rPr>
                <w:rFonts w:eastAsia="Calibri" w:cs="»/¬˛;Calibri" w:ascii="»/¬˛;Calibri" w:hAnsi="»/¬˛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»/¬˛;Calibri" w:ascii="»/¬˛;Calibri" w:hAnsi="»/¬˛;Calibri"/>
                <w:sz w:val="26"/>
                <w:szCs w:val="26"/>
              </w:rPr>
              <w:t>6</w:t>
            </w:r>
            <w:r>
              <w:rPr>
                <w:rFonts w:eastAsia="Calibri" w:cs="»/¬˛;Calibri" w:ascii="»/¬˛;Calibri" w:hAnsi="»/¬˛;Calibri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»/¬˛;Calibri" w:ascii="»/¬˛;Calibri" w:hAnsi="»/¬˛;Calibri"/>
                <w:sz w:val="28"/>
                <w:szCs w:val="28"/>
                <w:rtl w:val="true"/>
              </w:rPr>
              <w:t>¨</w:t>
            </w:r>
            <w:r>
              <w:rPr>
                <w:rFonts w:eastAsia="Calibri" w:cs="»/¬˛;Calibri" w:ascii="»/¬˛;Calibri" w:hAnsi="»/¬˛;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»/¬˛;Calibri" w:ascii="»/¬˛;Calibri" w:hAnsi="»/¬˛;Calibri"/>
                <w:sz w:val="26"/>
                <w:szCs w:val="26"/>
              </w:rPr>
              <w:t>4</w:t>
            </w:r>
            <w:r>
              <w:rPr>
                <w:rFonts w:eastAsia="Calibri" w:cs="»/¬˛;Calibri" w:ascii="»/¬˛;Calibri" w:hAnsi="»/¬˛;Calibri"/>
                <w:sz w:val="28"/>
                <w:szCs w:val="28"/>
                <w:rtl w:val="true"/>
              </w:rPr>
              <w:t>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شكال دائري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خيط صوف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»/¬˛;Calibri" w:ascii="»/¬˛;Calibri" w:hAnsi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خَصائِص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</w:t>
      </w:r>
      <w:r>
        <w:rPr>
          <w:rFonts w:ascii="»/¬˛;Calibri" w:hAnsi="»/¬˛;Calibri" w:eastAsia="Calibri" w:cs="»/¬˛;Calibri"/>
          <w:color w:val="E60000"/>
          <w:rtl w:val="true"/>
        </w:rPr>
        <w:t>أ</w:t>
      </w:r>
      <w:r>
        <w:rPr>
          <w:rFonts w:ascii="»/¬˛;Calibri" w:hAnsi="»/¬˛;Calibri" w:eastAsia="Calibri" w:cs="»/¬˛;Calibri"/>
          <w:color w:val="E60000"/>
          <w:rtl w:val="true"/>
        </w:rPr>
        <w:t>عْد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»/¬˛;Calibri" w:hAnsi="»/¬˛;Calibri" w:eastAsia="Calibri" w:cs="»/¬˛;Calibri"/>
          <w:color w:val="00331A"/>
          <w:rtl w:val="true"/>
        </w:rPr>
        <w:t>تَحْليل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عَدَدِ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إِلى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عَوامِلِهِ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َ</w:t>
      </w:r>
      <w:r>
        <w:rPr>
          <w:rFonts w:ascii="»/¬˛;Calibri" w:hAnsi="»/¬˛;Calibri" w:eastAsia="Calibri" w:cs="»/¬˛;Calibri"/>
          <w:color w:val="00331A"/>
          <w:rtl w:val="true"/>
        </w:rPr>
        <w:t>أ</w:t>
      </w:r>
      <w:r>
        <w:rPr>
          <w:rFonts w:ascii="»/¬˛;Calibri" w:hAnsi="»/¬˛;Calibri" w:eastAsia="Calibri" w:cs="»/¬˛;Calibri"/>
          <w:color w:val="00331A"/>
          <w:rtl w:val="true"/>
        </w:rPr>
        <w:t>وَّلِيّ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</w:p>
    <w:tbl>
      <w:tblPr>
        <w:bidiVisual w:val="true"/>
        <w:tblW w:w="149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51"/>
        <w:gridCol w:w="1272"/>
        <w:gridCol w:w="1133"/>
        <w:gridCol w:w="1133"/>
        <w:gridCol w:w="848"/>
        <w:gridCol w:w="5538"/>
        <w:gridCol w:w="731"/>
      </w:tblGrid>
      <w:tr>
        <w:trPr>
          <w:trHeight w:val="176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176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حَلِّل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عَدَد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إِلى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وامِلِه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وَّلِيَّةِ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لبه جب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خَصائِص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</w:t>
      </w:r>
      <w:r>
        <w:rPr>
          <w:rFonts w:ascii="»/¬˛;Calibri" w:hAnsi="»/¬˛;Calibri" w:eastAsia="Calibri" w:cs="»/¬˛;Calibri"/>
          <w:color w:val="E60000"/>
          <w:rtl w:val="true"/>
        </w:rPr>
        <w:t>أ</w:t>
      </w:r>
      <w:r>
        <w:rPr>
          <w:rFonts w:ascii="»/¬˛;Calibri" w:hAnsi="»/¬˛;Calibri" w:eastAsia="Calibri" w:cs="»/¬˛;Calibri"/>
          <w:color w:val="E60000"/>
          <w:rtl w:val="true"/>
        </w:rPr>
        <w:t>عْدادِ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عامِل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مُشْتَرك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</w:t>
      </w:r>
      <w:r>
        <w:rPr>
          <w:rFonts w:ascii="»/¬˛;Calibri" w:hAnsi="»/¬˛;Calibri" w:eastAsia="Calibri" w:cs="»/¬˛;Calibri"/>
          <w:color w:val="00331A"/>
          <w:rtl w:val="true"/>
        </w:rPr>
        <w:t>أ</w:t>
      </w:r>
      <w:r>
        <w:rPr>
          <w:rFonts w:ascii="»/¬˛;Calibri" w:hAnsi="»/¬˛;Calibri" w:eastAsia="Calibri" w:cs="»/¬˛;Calibri"/>
          <w:color w:val="00331A"/>
          <w:rtl w:val="true"/>
        </w:rPr>
        <w:t>كْبَر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-----------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91"/>
        <w:gridCol w:w="2218"/>
        <w:gridCol w:w="1671"/>
        <w:gridCol w:w="1372"/>
        <w:gridCol w:w="805"/>
        <w:gridCol w:w="4139"/>
        <w:gridCol w:w="984"/>
      </w:tblGrid>
      <w:tr>
        <w:trPr/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عامِل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مُشْتَرَك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ْبَرَ</w:t>
            </w:r>
          </w:p>
          <w:p>
            <w:pPr>
              <w:pStyle w:val="Normal"/>
              <w:jc w:val="left"/>
              <w:rPr>
                <w:rFonts w:ascii="ñgñXˇ;Calibri" w:hAnsi="ñgñXˇ;Calibri" w:eastAsia="Calibri" w:cs="ñgñXˇ;Calibri"/>
                <w:sz w:val="32"/>
                <w:szCs w:val="32"/>
                <w:lang w:bidi="ar-JO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لِعَدَدَيْنِ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6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خامس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»/¬˛;Calibri" w:ascii="»/¬˛;Calibri" w:hAnsi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خَصائِص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</w:t>
      </w:r>
      <w:r>
        <w:rPr>
          <w:rFonts w:ascii="»/¬˛;Calibri" w:hAnsi="»/¬˛;Calibri" w:eastAsia="Calibri" w:cs="»/¬˛;Calibri"/>
          <w:color w:val="E60000"/>
          <w:rtl w:val="true"/>
        </w:rPr>
        <w:t>أ</w:t>
      </w:r>
      <w:r>
        <w:rPr>
          <w:rFonts w:ascii="»/¬˛;Calibri" w:hAnsi="»/¬˛;Calibri" w:eastAsia="Calibri" w:cs="»/¬˛;Calibri"/>
          <w:color w:val="E60000"/>
          <w:rtl w:val="true"/>
        </w:rPr>
        <w:t>عْد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مُضاعَف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مُشْتَرَك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</w:t>
      </w:r>
      <w:r>
        <w:rPr>
          <w:rFonts w:ascii="»/¬˛;Calibri" w:hAnsi="»/¬˛;Calibri" w:eastAsia="Calibri" w:cs="»/¬˛;Calibri"/>
          <w:color w:val="00331A"/>
          <w:rtl w:val="true"/>
        </w:rPr>
        <w:t>أ</w:t>
      </w:r>
      <w:r>
        <w:rPr>
          <w:rFonts w:ascii="»/¬˛;Calibri" w:hAnsi="»/¬˛;Calibri" w:eastAsia="Calibri" w:cs="»/¬˛;Calibri"/>
          <w:color w:val="00331A"/>
          <w:rtl w:val="true"/>
        </w:rPr>
        <w:t>صْغَر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63"/>
        <w:gridCol w:w="2133"/>
        <w:gridCol w:w="985"/>
        <w:gridCol w:w="986"/>
        <w:gridCol w:w="621"/>
        <w:gridCol w:w="5151"/>
        <w:gridCol w:w="956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مُضاعَف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مُشْترَك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صْغَر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لِعَدَدَيْنِ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خَصائِص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</w:t>
      </w:r>
      <w:r>
        <w:rPr>
          <w:rFonts w:ascii="»/¬˛;Calibri" w:hAnsi="»/¬˛;Calibri" w:eastAsia="Calibri" w:cs="»/¬˛;Calibri"/>
          <w:color w:val="E60000"/>
          <w:rtl w:val="true"/>
        </w:rPr>
        <w:t>أ</w:t>
      </w:r>
      <w:r>
        <w:rPr>
          <w:rFonts w:ascii="»/¬˛;Calibri" w:hAnsi="»/¬˛;Calibri" w:eastAsia="Calibri" w:cs="»/¬˛;Calibri"/>
          <w:color w:val="E60000"/>
          <w:rtl w:val="true"/>
        </w:rPr>
        <w:t>عْد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»/¬˛;Calibri" w:hAnsi="»/¬˛;Calibri" w:eastAsia="Calibri" w:cs="»/¬˛;Calibri"/>
          <w:color w:val="00331A"/>
          <w:rtl w:val="true"/>
        </w:rPr>
        <w:t>مُرَبَّع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عَدَدِ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وَالْجَذْر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تَّرْبيعِيّ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275"/>
        <w:gridCol w:w="991"/>
        <w:gridCol w:w="992"/>
        <w:gridCol w:w="621"/>
        <w:gridCol w:w="5501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ُرَبَّع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عَدَدِ،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والْجَذْر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تَّرْبيعِيّ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لِلْعَدَد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كُسور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الْعَمَلِيّات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عَلَيْ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</w:t>
      </w:r>
      <w:r>
        <w:rPr>
          <w:rFonts w:ascii="»/¬˛;Calibri" w:hAnsi="»/¬˛;Calibri" w:eastAsia="Calibri" w:cs="»/¬˛;Calibri"/>
          <w:color w:val="00331A"/>
          <w:rtl w:val="true"/>
        </w:rPr>
        <w:t>أ</w:t>
      </w:r>
      <w:r>
        <w:rPr>
          <w:rFonts w:ascii="»/¬˛;Calibri" w:hAnsi="»/¬˛;Calibri" w:eastAsia="Calibri" w:cs="»/¬˛;Calibri"/>
          <w:color w:val="00331A"/>
          <w:rtl w:val="true"/>
        </w:rPr>
        <w:t>عْداد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كَسْ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87"/>
        <w:gridCol w:w="1335"/>
        <w:gridCol w:w="979"/>
        <w:gridCol w:w="977"/>
        <w:gridCol w:w="621"/>
        <w:gridCol w:w="5505"/>
        <w:gridCol w:w="912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ْتُب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كَسْر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فِعْلِيّ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صورَة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َسْرِيّ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ْتُب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عَدَد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كَسْرِيّ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صورَة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فِعْلِيّ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كُسور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الْعَمَلِيّات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عَلَيْ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كُسور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مُتَكافِئ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)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--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7"/>
        <w:gridCol w:w="1685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ْتُب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ُسور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ُكافِئَةً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لِكَسْر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»/¬˛;Calibri" w:ascii="»/¬˛;Calibri" w:hAnsi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كُسور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الْعَمَلِيّات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عَلَيْ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جَمْع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كُسور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                   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-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0"/>
        <w:gridCol w:w="2029"/>
        <w:gridCol w:w="1564"/>
        <w:gridCol w:w="1687"/>
        <w:gridCol w:w="860"/>
        <w:gridCol w:w="3228"/>
        <w:gridCol w:w="923"/>
      </w:tblGrid>
      <w:tr>
        <w:trPr/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جْمَع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ُسور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ُتَشابِهَة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جْمَع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َعْداد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َسْرِيَّةً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ُتَشابِهَة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ختبار قصير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59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IQ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خامس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رياضي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كُسور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الْعَمَلِيّات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عَلَيْ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ascii="»/¬˛;Calibri" w:hAnsi="»/¬˛;Calibri" w:eastAsia="Calibri" w:cs="»/¬˛;Calibri"/>
          <w:color w:val="00331A"/>
          <w:rtl w:val="true"/>
        </w:rPr>
        <w:t>طَرْح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كُسور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)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/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93"/>
        <w:gridCol w:w="2096"/>
        <w:gridCol w:w="1602"/>
        <w:gridCol w:w="997"/>
        <w:gridCol w:w="826"/>
        <w:gridCol w:w="4142"/>
        <w:gridCol w:w="94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5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طْرَح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َسْر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َسْرٍ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طْرَح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َسْر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ُلِّيٍّ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طْرَح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َسْرِيّ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َسْرِيٍّ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كُسور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الْعَمَلِيّات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عَلَيْ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»/¬˛;Calibri" w:hAnsi="»/¬˛;Calibri" w:eastAsia="Calibri" w:cs="»/¬˛;Calibri"/>
          <w:color w:val="00331A"/>
          <w:rtl w:val="true"/>
        </w:rPr>
        <w:t>ضَرْب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عَدَدٍ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كُلِّيٍّ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في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كَسْرٍ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469"/>
        <w:gridCol w:w="1276"/>
        <w:gridCol w:w="1134"/>
        <w:gridCol w:w="1224"/>
        <w:gridCol w:w="5102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3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ضْرِب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ُلِّيّ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َسْر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ضْرِب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ُلِّيّ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َسْرِيّ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كُسور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الْعَمَلِيّات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عَلَيْ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قِسْمَة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عَدَدٍ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كُلِّيٍّ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عَلى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كَسْرٍ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51"/>
        <w:gridCol w:w="1512"/>
        <w:gridCol w:w="1548"/>
        <w:gridCol w:w="1107"/>
        <w:gridCol w:w="621"/>
        <w:gridCol w:w="3963"/>
        <w:gridCol w:w="914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8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قْسِم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ُلِّيّ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َسْرِيّ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كُسور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الْعَمَلِيّات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عَلَيْ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»/¬˛;Calibri" w:hAnsi="»/¬˛;Calibri" w:eastAsia="Calibri" w:cs="»/¬˛;Calibri"/>
          <w:color w:val="00331A"/>
          <w:rtl w:val="true"/>
        </w:rPr>
        <w:t>قِسْمَة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كَسْرٍ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عَلى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عَدَدٍ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كُلِّيٍّ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83"/>
        <w:gridCol w:w="2104"/>
        <w:gridCol w:w="1606"/>
        <w:gridCol w:w="1737"/>
        <w:gridCol w:w="942"/>
        <w:gridCol w:w="3380"/>
        <w:gridCol w:w="947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قْسِم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َسْر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َسْرِيًّ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دَد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ُلِّيٍّ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تَمْثيل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بَياناتِ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تَفْسير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سُّؤال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</w:t>
      </w:r>
      <w:r>
        <w:rPr>
          <w:rFonts w:ascii="»/¬˛;Calibri" w:hAnsi="»/¬˛;Calibri" w:eastAsia="Calibri" w:cs="»/¬˛;Calibri"/>
          <w:color w:val="00331A"/>
          <w:rtl w:val="true"/>
        </w:rPr>
        <w:t>ا</w:t>
      </w:r>
      <w:r>
        <w:rPr>
          <w:rFonts w:ascii="»/¬˛;Calibri" w:hAnsi="»/¬˛;Calibri" w:eastAsia="Calibri" w:cs="»/¬˛;Calibri"/>
          <w:color w:val="00331A"/>
          <w:rtl w:val="true"/>
        </w:rPr>
        <w:t>حْصائِيّ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37"/>
        <w:gridCol w:w="1894"/>
        <w:gridCol w:w="1488"/>
        <w:gridCol w:w="1595"/>
        <w:gridCol w:w="887"/>
        <w:gridCol w:w="2953"/>
        <w:gridCol w:w="878"/>
      </w:tblGrid>
      <w:tr>
        <w:trPr/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5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38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يِّز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سُّؤال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حْصائِيَّ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ascii="»/¬˛;Calibri" w:hAnsi="»/¬˛;Calibri" w:eastAsia="Calibri" w:cs="»/¬˛;Calibri"/>
          <w:color w:val="E60000"/>
          <w:rtl w:val="true"/>
        </w:rPr>
        <w:t>تَمْثيل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بَياناتِ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تَفْسير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جَمْع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بَياناتِ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وَتَنْظيم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85"/>
        <w:gridCol w:w="1806"/>
        <w:gridCol w:w="1276"/>
        <w:gridCol w:w="1134"/>
        <w:gridCol w:w="850"/>
        <w:gridCol w:w="3277"/>
        <w:gridCol w:w="829"/>
      </w:tblGrid>
      <w:tr>
        <w:trPr/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50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جْمَع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بَيانات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كَمِّيَّةً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وَنَوْعِيَّةً،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نَظِّمُها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تَمْثيل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بَياناتِ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تَفْسير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مُسْتَوى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</w:t>
      </w:r>
      <w:r>
        <w:rPr>
          <w:rFonts w:ascii="»/¬˛;Calibri" w:hAnsi="»/¬˛;Calibri" w:eastAsia="Calibri" w:cs="»/¬˛;Calibri"/>
          <w:color w:val="00331A"/>
          <w:rtl w:val="true"/>
        </w:rPr>
        <w:t>إ</w:t>
      </w:r>
      <w:r>
        <w:rPr>
          <w:rFonts w:ascii="»/¬˛;Calibri" w:hAnsi="»/¬˛;Calibri" w:eastAsia="Calibri" w:cs="»/¬˛;Calibri"/>
          <w:color w:val="00331A"/>
          <w:rtl w:val="true"/>
        </w:rPr>
        <w:t>حْداثِيّ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67"/>
        <w:gridCol w:w="1701"/>
        <w:gridCol w:w="1418"/>
        <w:gridCol w:w="1134"/>
        <w:gridCol w:w="708"/>
        <w:gridCol w:w="3958"/>
        <w:gridCol w:w="857"/>
      </w:tblGrid>
      <w:tr>
        <w:trPr/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4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8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قْرَأ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نِّقاط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شَبَكَة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حْداثِيّات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ثِّلُه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تَمْثيل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بَياناتِ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تَفْسير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تَّمْثيل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بِالْخُطوط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3"/>
        <w:gridCol w:w="1985"/>
        <w:gridCol w:w="1417"/>
        <w:gridCol w:w="1418"/>
        <w:gridCol w:w="708"/>
        <w:gridCol w:w="3405"/>
        <w:gridCol w:w="843"/>
      </w:tblGrid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2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ثِّل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بَيانات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بِالْخُطوطِ،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قْرَؤه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فَسِّرُه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  <w:lang w:bidi="ar-JO"/>
              </w:rPr>
            </w:pPr>
            <w:r>
              <w:rPr>
                <w:rFonts w:eastAsia="Calibri" w:cs="Í7”˛;Calibri" w:ascii="Í7”˛;Calibri" w:hAnsi="Í7”˛;Calibri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»/¬˛;Calibri" w:hAnsi="»/¬˛;Calibri" w:eastAsia="Calibri" w:cs="»/¬˛;Calibri"/>
          <w:color w:val="E60000"/>
          <w:rtl w:val="true"/>
        </w:rPr>
        <w:t>تَمْثيل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بَياناتِ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تَفْسير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تَّمْثيل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بِالَ</w:t>
      </w:r>
      <w:r>
        <w:rPr>
          <w:rFonts w:ascii="»/¬˛;Calibri" w:hAnsi="»/¬˛;Calibri" w:eastAsia="Calibri" w:cs="»/¬˛;Calibri"/>
          <w:color w:val="00331A"/>
          <w:rtl w:val="true"/>
        </w:rPr>
        <w:t>أ</w:t>
      </w:r>
      <w:r>
        <w:rPr>
          <w:rFonts w:ascii="»/¬˛;Calibri" w:hAnsi="»/¬˛;Calibri" w:eastAsia="Calibri" w:cs="»/¬˛;Calibri"/>
          <w:color w:val="00331A"/>
          <w:rtl w:val="true"/>
        </w:rPr>
        <w:t>عْمِدَةِ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مُزْدَوَج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64"/>
        <w:gridCol w:w="1820"/>
        <w:gridCol w:w="1634"/>
        <w:gridCol w:w="1771"/>
        <w:gridCol w:w="955"/>
        <w:gridCol w:w="3482"/>
        <w:gridCol w:w="964"/>
      </w:tblGrid>
      <w:tr>
        <w:trPr/>
        <w:tc>
          <w:tcPr>
            <w:tcW w:w="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5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4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ثِّل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جْموعَتَ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بَيانات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بِأَعْمِدَة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ُزْدَوَجَةٍ،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قْرَؤه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فَسِّرُه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خامس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»/¬˛;Calibri" w:ascii="»/¬˛;Calibri" w:hAnsi="»/¬˛;Calibri"/>
          <w:color w:val="E60000"/>
          <w:sz w:val="48"/>
          <w:szCs w:val="48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تَمْثيلُ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الْبَياناتِ</w:t>
      </w:r>
      <w:r>
        <w:rPr>
          <w:rFonts w:ascii="»/¬˛;Calibri" w:hAnsi="»/¬˛;Calibri" w:eastAsia="Calibri" w:cs="»/¬˛;Calibri"/>
          <w:color w:val="E60000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E60000"/>
          <w:rtl w:val="true"/>
        </w:rPr>
        <w:t>وَتَفْسير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تَّمْثيلُ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بِالْخُطُوطِ</w:t>
      </w:r>
      <w:r>
        <w:rPr>
          <w:rFonts w:ascii="»/¬˛;Calibri" w:hAnsi="»/¬˛;Calibri" w:eastAsia="Calibri" w:cs="»/¬˛;Calibri"/>
          <w:color w:val="00331A"/>
          <w:rtl w:val="true"/>
        </w:rPr>
        <w:t xml:space="preserve"> </w:t>
      </w:r>
      <w:r>
        <w:rPr>
          <w:rFonts w:ascii="»/¬˛;Calibri" w:hAnsi="»/¬˛;Calibri" w:eastAsia="Calibri" w:cs="»/¬˛;Calibri"/>
          <w:color w:val="00331A"/>
          <w:rtl w:val="true"/>
        </w:rPr>
        <w:t>الْمُزْدَوَج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10"/>
        <w:gridCol w:w="1801"/>
        <w:gridCol w:w="1659"/>
        <w:gridCol w:w="1800"/>
        <w:gridCol w:w="966"/>
        <w:gridCol w:w="3569"/>
        <w:gridCol w:w="978"/>
      </w:tblGrid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5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»/¬˛;Calibri" w:hAnsi="»/¬˛;Calibri" w:eastAsia="Calibri" w:cs="»/¬˛;Calibri"/>
                <w:sz w:val="28"/>
                <w:szCs w:val="28"/>
              </w:rPr>
            </w:pP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ثِّلُ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مَجْموعَتَ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بَياناتٍ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بِالْخُطوطِ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الْمُزْدَوَجَة،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قْرَؤها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»/¬˛;Calibri" w:hAnsi="»/¬˛;Calibri" w:eastAsia="Calibri" w:cs="»/¬˛;Calibri"/>
                <w:sz w:val="28"/>
                <w:sz w:val="28"/>
                <w:szCs w:val="28"/>
                <w:rtl w:val="true"/>
              </w:rPr>
              <w:t>فَسِّرُها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»/¬˛">
    <w:altName w:val="Calibri"/>
    <w:charset w:val="00"/>
    <w:family w:val="auto"/>
    <w:pitch w:val="default"/>
  </w:font>
  <w:font w:name="Hacen Egypt">
    <w:altName w:val="Times New Roman"/>
    <w:charset w:val="00"/>
    <w:family w:val="auto"/>
    <w:pitch w:val="variable"/>
  </w:font>
  <w:font w:name="Í7”˛">
    <w:altName w:val="Calibri"/>
    <w:charset w:val="00"/>
    <w:family w:val="auto"/>
    <w:pitch w:val="default"/>
  </w:font>
  <w:font w:name="Hacen Tehran">
    <w:charset w:val="00"/>
    <w:family w:val="auto"/>
    <w:pitch w:val="variable"/>
  </w:font>
  <w:font w:name="ñgñXˇ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94081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768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Liberation Serif" w:hAnsi="Liberation Serif" w:eastAsia="Noto Sans" w:cs="Noto Sans Devanagari"/>
                              <w:lang w:bidi="hi-IN"/>
                            </w:rPr>
                            <w:t>Form # QF 12-46 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0.8pt;margin-top:7.45pt;width:130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Liberation Serif" w:hAnsi="Liberation Serif" w:eastAsia="Noto Sans" w:cs="Noto Sans Devanagari"/>
                        <w:lang w:bidi="hi-IN"/>
                      </w:rPr>
                      <w:t>Form # QF 12-46 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23241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3pt;margin-top:8.4pt;width:94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51581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11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51581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12014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6.9pt;width:802.0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54:00Z</dcterms:created>
  <dc:creator>aya</dc:creator>
  <dc:description/>
  <cp:keywords/>
  <dc:language>en-US</dc:language>
  <cp:lastModifiedBy>esam shikh</cp:lastModifiedBy>
  <dcterms:modified xsi:type="dcterms:W3CDTF">2020-09-27T15:42:00Z</dcterms:modified>
  <cp:revision>24</cp:revision>
  <dc:subject/>
  <dc:title/>
</cp:coreProperties>
</file>